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Нижневартовска ЦРР – ДС № 44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портивный досуг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Юные пожарны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детьми 5-7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прин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,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ртивный досуг «Юные пожар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олученные знания о возникновении пожара;</w:t>
      </w:r>
    </w:p>
    <w:p>
      <w:pPr>
        <w:pStyle w:val="Normal"/>
        <w:numPr>
          <w:ilvl w:val="0"/>
          <w:numId w:val="3"/>
        </w:numPr>
        <w:rPr/>
      </w:pPr>
      <w:r>
        <w:rPr/>
        <w:t>Усвоить номер телефона пожарной части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равила поведения при пожар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чувство дружбы, товарищества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быстроту реакции, движений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Сегодня у нас необычная встреча, она посвящена нашим славным пожарным. Как вы думаете, для чего нужны пожарные? Какими качествами они должны обладать, чтобы справляться с пожаром? (ответы детей)</w:t>
      </w:r>
    </w:p>
    <w:p>
      <w:pPr>
        <w:pStyle w:val="Normal"/>
        <w:ind w:firstLine="708"/>
        <w:jc w:val="both"/>
        <w:rPr/>
      </w:pPr>
      <w:r>
        <w:rPr/>
        <w:t>Ребята, вы все вместе последние дни показывали свои знания и умения, закрепляли правила пожарной безопасности и действия при возникновении пожара, проводили опыты, учились оказывать первую помощь пострадавшим и многое другое. И вот наступил последний решающий день. Сегодня вы продемонстрируете свою смелость, силу, ловкость, быстроту и сноровку. И, конечно же, дружбу. Докажете свою готовность вступить в ряды «Юных пожарных». Приветствуем команды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манда «Огонёк» и команда «Уголёк» представляются членам жюри.</w:t>
      </w:r>
    </w:p>
    <w:p>
      <w:pPr>
        <w:pStyle w:val="Normal"/>
        <w:jc w:val="both"/>
        <w:rPr/>
      </w:pPr>
      <w:r>
        <w:rPr/>
        <w:t>Наши соревнования объявляются открыт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ебёнок:</w:t>
      </w:r>
      <w:r>
        <w:rPr>
          <w:i/>
        </w:rPr>
        <w:t xml:space="preserve"> Если вдруг произошла беда, если появился сильный ды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теряйся и не бойся никогда – набери по телефону «01»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онкурс «Вызов пожарных»</w:t>
      </w:r>
    </w:p>
    <w:p>
      <w:pPr>
        <w:pStyle w:val="Normal"/>
        <w:ind w:firstLine="708"/>
        <w:jc w:val="both"/>
        <w:rPr/>
      </w:pPr>
      <w:r>
        <w:rPr/>
        <w:t xml:space="preserve">Каждому члену команды необходимо добежать до телефона, набрать «01» и вызвать пожарных, громко и чётко сообщив свою фамилию и домашний адре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юри оценивает конкурс и выявляет побе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ётся стук в дверь. Входит пожарный дядя Миш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Дядя Миша:</w:t>
      </w:r>
      <w:r>
        <w:rPr/>
        <w:t xml:space="preserve"> Поступил вызов в нашу пожарную часть. Что у вас случилось?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У нас проходят соревнования юных пожарных.</w:t>
      </w:r>
    </w:p>
    <w:p>
      <w:pPr>
        <w:pStyle w:val="Normal"/>
        <w:jc w:val="both"/>
        <w:rPr/>
      </w:pPr>
      <w:r>
        <w:rPr>
          <w:u w:val="single"/>
        </w:rPr>
        <w:t>Дядя Миша</w:t>
      </w:r>
      <w:r>
        <w:rPr/>
        <w:t>: Ну что ж, я очень рад вас поприветствовать! Всю неделю мне докладывали о ваших успехах. Молодцы! Я с удовольствием задам вам несколько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онкурс «Вопрос-от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то надо делать, когда увидишь пожар? (звонить «01»)</w:t>
      </w:r>
    </w:p>
    <w:p>
      <w:pPr>
        <w:pStyle w:val="Normal"/>
        <w:jc w:val="both"/>
        <w:rPr/>
      </w:pPr>
      <w:r>
        <w:rPr/>
        <w:t>2. Можно ли оставлять детей одних в закрытой комнате и почему? (нет, они могут играть со спичками)</w:t>
      </w:r>
    </w:p>
    <w:p>
      <w:pPr>
        <w:pStyle w:val="Normal"/>
        <w:jc w:val="both"/>
        <w:rPr/>
      </w:pPr>
      <w:r>
        <w:rPr/>
        <w:t>3. Почему огонь может быть другом? (он согревает)</w:t>
      </w:r>
    </w:p>
    <w:p>
      <w:pPr>
        <w:pStyle w:val="Normal"/>
        <w:jc w:val="both"/>
        <w:rPr/>
      </w:pPr>
      <w:r>
        <w:rPr/>
        <w:t>4. Почему огонь может быть врагом? (он может вызвать пожар)</w:t>
      </w:r>
    </w:p>
    <w:p>
      <w:pPr>
        <w:pStyle w:val="Normal"/>
        <w:jc w:val="both"/>
        <w:rPr/>
      </w:pPr>
      <w:r>
        <w:rPr/>
        <w:t>5. Почему нельзя зажигать бенгальские огни и играть с хлопушками около новогодней ёлки? (ёлка может загореться)</w:t>
      </w:r>
    </w:p>
    <w:p>
      <w:pPr>
        <w:pStyle w:val="Normal"/>
        <w:jc w:val="both"/>
        <w:rPr/>
      </w:pPr>
      <w:r>
        <w:rPr/>
        <w:t>6. Чем опасен пожар кроме огня? (он может вызвать взрыв, он загрязняет возду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подводит итоги конкурса, дядя Миша присаживается к членам жю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 Пока жюри подводит итоги конкурса, я загадаю загадки нашим болельщикам и зрител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т и злится, а воды боится  (ого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л на пол уголёк, деревянный пол зажёг. Не смотри, не жди. Не стой, а туши его… (вод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тёмный, тёмный дом. Сто сестричек живёт в нём. И любая из сестёр может вспыхнуть, как костёр (спич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трубе течёт, пироги печёт (г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 «Отважные пожарные»</w:t>
      </w:r>
    </w:p>
    <w:p>
      <w:pPr>
        <w:pStyle w:val="Normal"/>
        <w:jc w:val="both"/>
        <w:rPr/>
      </w:pPr>
      <w:r>
        <w:rPr/>
        <w:tab/>
        <w:t>Перед детьми  гимнастические скамейки стоящие параллельно. На них лежат краями обручи. Необходимо подползти под первый обруч, вылезти во второй, перешагнуть из второго в третий, добежать до стены, позвонить в колокольчик, проползти обратно под всеми обру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оценивает конкур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Красный шар»</w:t>
      </w:r>
    </w:p>
    <w:p>
      <w:pPr>
        <w:pStyle w:val="Normal"/>
        <w:ind w:firstLine="360"/>
        <w:jc w:val="both"/>
        <w:rPr/>
      </w:pPr>
      <w:r>
        <w:rPr/>
        <w:t>Ребята вместе с ведущим встают в круг. Ведущий начинает стихотворение, которое должен закончить тот ребёнок, которому передаётся красный ш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с огнём беспечны люди, там взовьётся в небо шар, там всегда грозить нам будет злой … (пож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, два, три, четыре, у кого пожар в …(квартире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м столбом поднялся вдруг. Кто не выключил… (утюг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 отблеск побежал. Кто со спичками … (играл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 и шкаф сгорели разом. Кто сушил бельё над … (газом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мя прыгнуло в листву. Кто у дома жёг … (траву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 огонь бросал при этом незнакомые … (предметы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, каждый гражданин, этот номер … («01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м увидел – не зевай и пожарных … (вызывай)!</w:t>
      </w:r>
    </w:p>
    <w:p>
      <w:pPr>
        <w:pStyle w:val="Normal"/>
        <w:ind w:left="360" w:hanging="0"/>
        <w:jc w:val="both"/>
        <w:rPr/>
      </w:pPr>
      <w:r>
        <w:rPr/>
        <w:t>Молодцы! А теперь пора продолжать наши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онкурс «Потуши пожар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вый участник команды растягивает на полу канат или верёвку до куба с имитацией огня. Второй и последующие игроки подбегают к очагу возгорания и тушат его огнетушителем, бегут обратно, передавая эстаф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онкурс «Найди ошибку»</w:t>
      </w:r>
    </w:p>
    <w:p>
      <w:pPr>
        <w:pStyle w:val="Normal"/>
        <w:jc w:val="both"/>
        <w:rPr/>
      </w:pPr>
      <w:r>
        <w:rPr/>
        <w:tab/>
        <w:t>На мольбертах командам приготовлены рисунки-лабиринты. Необходимо зачеркнуть те, на которых присутствует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оценивает два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ётся стук в дверь. Входят Лисичка и Волчок (с забинтованной рук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Лисичка:</w:t>
      </w:r>
      <w:r>
        <w:rPr/>
        <w:t xml:space="preserve"> Здравствуйте, а вот и я! Рада видеть вас, друзья! Познакомьтесь: мой дружок – серый маленький Волчок.</w:t>
      </w:r>
    </w:p>
    <w:p>
      <w:pPr>
        <w:pStyle w:val="Normal"/>
        <w:jc w:val="both"/>
        <w:rPr/>
      </w:pPr>
      <w:r>
        <w:rPr>
          <w:u w:val="single"/>
        </w:rPr>
        <w:t>Волчок:</w:t>
      </w:r>
      <w:r>
        <w:rPr/>
        <w:t xml:space="preserve"> Да, ребята, понял я, что с огнём играть нельзя! (показывает на руку). Я теперь умнее буду, этих правил не забуду.</w:t>
      </w:r>
    </w:p>
    <w:p>
      <w:pPr>
        <w:pStyle w:val="Normal"/>
        <w:jc w:val="both"/>
        <w:rPr/>
      </w:pPr>
      <w:r>
        <w:rPr>
          <w:u w:val="single"/>
        </w:rPr>
        <w:t>Лисичка</w:t>
      </w:r>
      <w:r>
        <w:rPr/>
        <w:t>: Юными пожарными хочется вам стать. В работе такой важной мы будем помогать. А пока для вас ребята, приготовили девчата танец озорной, красивый. Пусть он вам прибавит си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исичка вместе с девочками  исполняют танец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Ну что ж, силы у вас прибавилось. Тогда переходим к сложному заключительному конкурсу. Иногда пожарным приходится не только тушить пожар, но и выносить из огня постра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конкурс «Служба спасения»</w:t>
      </w:r>
    </w:p>
    <w:p>
      <w:pPr>
        <w:pStyle w:val="Normal"/>
        <w:jc w:val="both"/>
        <w:rPr/>
      </w:pPr>
      <w:r>
        <w:rPr/>
        <w:tab/>
        <w:t>По два игрока-мальчика от каждой команды проходят полосу препятствий, состоящую из скамейки и дуги, сажают девочку на перекрещенные руки и возвращаются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онкурс «Потуши пожар»</w:t>
      </w:r>
    </w:p>
    <w:p>
      <w:pPr>
        <w:pStyle w:val="Normal"/>
        <w:jc w:val="both"/>
        <w:rPr/>
      </w:pPr>
      <w:r>
        <w:rPr/>
        <w:tab/>
        <w:t>Часть детей изображают разгоревшийся огонь, другая часть детей должна погасить огонь, устранив доступ кислорода – накрыв огонь одея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Наши соревнования подошли к концу, пора подводить итоги.</w:t>
      </w:r>
    </w:p>
    <w:p>
      <w:pPr>
        <w:pStyle w:val="Normal"/>
        <w:jc w:val="both"/>
        <w:rPr/>
      </w:pPr>
      <w:r>
        <w:rPr>
          <w:u w:val="single"/>
        </w:rPr>
        <w:t>Жюри:</w:t>
      </w:r>
      <w:r>
        <w:rPr/>
        <w:t xml:space="preserve"> Молодцы, ребята! Вы сегодня порадовали нас. Вы такие знающие, сильные, смелые, ловкие! Поэтому мы считаем, что в сегодняшних соревнованиях нет проигравших. А что по этому поводу думает дядя Миша?</w:t>
      </w:r>
    </w:p>
    <w:p>
      <w:pPr>
        <w:pStyle w:val="Normal"/>
        <w:jc w:val="both"/>
        <w:rPr/>
      </w:pPr>
      <w:r>
        <w:rPr>
          <w:u w:val="single"/>
        </w:rPr>
        <w:t>Дядя Миша:</w:t>
      </w:r>
      <w:r>
        <w:rPr/>
        <w:t xml:space="preserve"> Да, вы показали свои знания и мастерство, силу, ловкость и дружбу. И сегодня я с большим удовольствием принимаю вас в свою дружину ю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8:00Z</dcterms:created>
  <dc:creator>Альбина</dc:creator>
  <dc:description/>
  <cp:keywords/>
  <dc:language>en-US</dc:language>
  <cp:lastModifiedBy>user</cp:lastModifiedBy>
  <dcterms:modified xsi:type="dcterms:W3CDTF">2014-12-02T09:56:00Z</dcterms:modified>
  <cp:revision>8</cp:revision>
  <dc:subject/>
  <dc:title/>
</cp:coreProperties>
</file>