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деля игр и игруше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проведения подвижных игр во второй младшей групп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тешествие в страну иг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Развивать активность детей в двигательной деятельности. Поощрять участие детей в совместных играх. Формировать умение соблюдать элементарные правила игры, согласовывать движения, ориентироваться в пространств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 Ребята сегодня мы с вами отправимся в путешеств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 путешествовать мы будем на поезде, для этого          предлагаю занять места в поезде, поезд отправляется через две минуты, прошу быстрее занимать свои ме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бята выстраиваются в колону по одному, руки согнуты в локтях и круговыми движениями рук, дети идут друг за другом, произнося звуки идущего поезда (чух-чух-чух.....)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дит гудок (У...) остановка. На станции стоит мыш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. Ребята посмотрите кто нас встречает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Мышка.</w:t>
      </w:r>
    </w:p>
    <w:p>
      <w:pPr>
        <w:pStyle w:val="Normal"/>
        <w:spacing w:lineRule="auto" w:line="360"/>
        <w:jc w:val="both"/>
        <w:rPr>
          <w:sz w:val="32"/>
          <w:szCs w:val="38"/>
        </w:rPr>
      </w:pPr>
      <w:r>
        <w:rPr>
          <w:rFonts w:cs="Times New Roman" w:ascii="Times New Roman" w:hAnsi="Times New Roman"/>
          <w:sz w:val="28"/>
          <w:szCs w:val="28"/>
        </w:rPr>
        <w:t>Восп. Ребята скорее оденьте шапочки мышек, мы прибыли в удивительную страну в «Страну игр», и поэтому все ребятки превратились в мышек.</w:t>
      </w: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32"/>
          <w:szCs w:val="3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ышли мыши как раз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смотреть который ча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аз-два-три-четыр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ыши дёрнули за гир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друг раздался страшный звон</w:t>
      </w:r>
    </w:p>
    <w:p>
      <w:pPr>
        <w:pStyle w:val="Normal"/>
        <w:spacing w:lineRule="auto" w:line="360"/>
        <w:rPr>
          <w:sz w:val="32"/>
          <w:szCs w:val="3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азбежались мыши вон.</w:t>
      </w:r>
      <w:r>
        <w:rPr>
          <w:rFonts w:cs="Times New Roman" w:ascii="Times New Roman" w:hAnsi="Times New Roman"/>
          <w:lang w:val="en-US" w:eastAsia="en-US" w:bidi="ar-S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ебята прячутся в своих вагончиках. (игра повторяется 3-4раз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 Ребята поезд отправляется, снимите шапочки мышек, наш поезд отправляется дальше.(дети выстраиваются в колону руки согнуты в локтях и круговыми движениями рук дети движутся друг за другом произнося звуки идущего поезда.(чух-чух-чух..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 перроне стоит зайчик - «ой, смотрите, кто нас встречает?»</w:t>
      </w:r>
    </w:p>
    <w:p>
      <w:pPr>
        <w:pStyle w:val="Normal"/>
        <w:spacing w:lineRule="auto" w:line="360"/>
        <w:rPr>
          <w:sz w:val="32"/>
          <w:szCs w:val="38"/>
        </w:rPr>
      </w:pPr>
      <w:r>
        <w:rPr>
          <w:rFonts w:cs="Times New Roman" w:ascii="Times New Roman" w:hAnsi="Times New Roman"/>
          <w:sz w:val="28"/>
          <w:szCs w:val="28"/>
        </w:rPr>
        <w:t>(одели шапочки зайчиков). Теперь вы превратились в зайчиков,</w:t>
      </w:r>
      <w:r>
        <w:rPr>
          <w:lang w:val="en-US" w:eastAsia="en-US" w:bidi="ar-S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z w:val="32"/>
          <w:szCs w:val="3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вает шапочку вол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м произносят сл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ышли зайцы на лужок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ыг-скок, прыг-скок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равку щиплют, кушают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сторожно слушаю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е идёт ли серый вол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серый волк. Дети прячут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(игра повторяется 5-6раз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сп. Ребята поезд отправляется, все заняли свои мест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строятся в колону, круговыми движениями рук друг за другом ребята двигаются по группе произнося звуки- идущего поезда (чух-чух-чух...) гудит гудок (У....) остановка вот мы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м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. Мы приехали домой вам понравилось путешествовать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6:24:00Z</dcterms:created>
  <dc:creator/>
  <dc:description/>
  <cp:keywords/>
  <dc:language>en-US</dc:language>
  <cp:lastModifiedBy>Ольга</cp:lastModifiedBy>
  <cp:lastPrinted>2011-11-26T17:22:00Z</cp:lastPrinted>
  <dcterms:modified xsi:type="dcterms:W3CDTF">2012-10-31T16:52:00Z</dcterms:modified>
  <cp:revision>7</cp:revision>
  <dc:subject/>
  <dc:title/>
</cp:coreProperties>
</file>