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b/>
          <w:i/>
          <w:sz w:val="32"/>
          <w:szCs w:val="32"/>
        </w:rPr>
        <w:t>Муниципальное бюджетное дошкольное образовательное учреждение</w:t>
      </w:r>
      <w:r>
        <w:rPr>
          <w:sz w:val="36"/>
          <w:szCs w:val="36"/>
        </w:rPr>
        <w:t xml:space="preserve">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Детский театрализовано – спортивный праздник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( для детей 6-7 лет 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164.3pt;width:523.25pt;height:164.2pt;mso-wrap-style:none;v-text-anchor:middle;mso-position-vertical:top" type="_x0000_t136">
            <v:path textpathok="t"/>
            <v:textpath on="t" fitshape="t" string="« Про тетушку простуду &#10;                           да про физкультуру»" style="font-family:&quot;Arial Black&quot;;font-size:12pt"/>
            <v:fill o:detectmouseclick="t" type="solid" color2="#5a5a5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70" w:leader="none"/>
        </w:tabs>
        <w:ind w:left="2268" w:hanging="0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МБДОУ д/с « Буратино»</w:t>
      </w:r>
    </w:p>
    <w:p>
      <w:pPr>
        <w:pStyle w:val="Normal"/>
        <w:tabs>
          <w:tab w:val="clear" w:pos="708"/>
          <w:tab w:val="left" w:pos="6270" w:leader="none"/>
        </w:tabs>
        <w:ind w:left="22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6270" w:leader="none"/>
        </w:tabs>
        <w:ind w:left="2268" w:hanging="0"/>
        <w:rPr/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Кононова Е. А.</w:t>
      </w:r>
    </w:p>
    <w:p>
      <w:pPr>
        <w:pStyle w:val="Normal"/>
        <w:tabs>
          <w:tab w:val="clear" w:pos="708"/>
          <w:tab w:val="left" w:pos="6270" w:leader="none"/>
        </w:tabs>
        <w:ind w:left="22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ind w:left="-1440" w:hanging="0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г. Удомля    2012 г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70" w:leader="none"/>
        </w:tabs>
        <w:ind w:left="-1440" w:hanging="0"/>
        <w:rPr/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270" w:leader="none"/>
        </w:tabs>
        <w:ind w:left="-1440" w:hanging="0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Формировать у детей представления о значимости физкультуры дл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я детей 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епить знания детей о видах спорт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знакомить с играми в которые можно играть в зимнее врем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епить знания детей о жизни некоторых из животны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 разгадывать загадк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совершенствовать координацию нижних конечност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креплять мышцы но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ить выполнению игровых заданий, катаясь на санка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ять в задании с клюшкой и шайбой развивая мышцы необходимые для игры в хокк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ршенствовать навык метания в цел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/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воспитывать чувство заботы о других людя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доброжелательности и взаимопомощ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быть дружны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/>
      </w:pPr>
      <w:r>
        <w:rPr>
          <w:b/>
          <w:i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 формировать у детей представления о закаливании своего организма.</w:t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офон, записи, мячи для метания в цель ( 6 шт.), мячи для эстафеты   ( 3 шт.), санки ( 3 шт.), клюшка и шайба ( 3 шт.), лыжи ( 3 шт.), предметы для эстафеты </w:t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  <w:t>« Кто быстрее соберет?» ( 20 – 30 шт.).</w:t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rPr/>
      </w:pPr>
      <w:r>
        <w:rPr>
          <w:b/>
          <w:i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физкультура, тетушка простуда, микроб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Дети вместе с ведущей выходят на спортивную площадку. Площадка украшена флагами, шарами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ы знаете, дети, сегодня я случайно услышала разговор о том, что к нам в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ти хочет прийти тетушка Простуда со своими болезнетворными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кробами и заразить всех ребят разными болезнями. А это значит, что вы не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жете ходить в д/с, гулять и играть, а будите все время сидеть дома, лежать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постели, пить горькие лекарства. Но мы знаем, кто может противостоять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тим неприятностям и не позволит вам болеть. Это добрая помощница всех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юдей по имени Физкультура. Она научит нас, как одержать победу над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тушкой Простудой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( Звучит музыка, появляется Простуда и сопровождающие её микробы.)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8910" cy="298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Ага, вот я вас и нашла! Ну-ка, помощнички мои, микробики      болезнетворны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тесь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( микробы начинают запугивать детей)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Подождите, подождите! Во-первых, не ты нас нашла, а мы сами сюда при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-вторых, мы не боимся ни тебя, ни твоих противных микробов. Правда, ребята? Мы с ребятами не будем больше болеть, а будем закаляться. Для этого и пришли сюда, в гости к доброму другу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Ой, напугали! Да я вот сейчас ка-ак чихну – все сразу заболеют! А микробики  </w:t>
      </w:r>
    </w:p>
    <w:p>
      <w:pPr>
        <w:pStyle w:val="Normal"/>
        <w:rPr/>
      </w:pPr>
      <w:r>
        <w:rPr>
          <w:sz w:val="28"/>
          <w:szCs w:val="28"/>
        </w:rPr>
        <w:t>мои помогут, ведь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Микробы</w:t>
      </w:r>
      <w:r>
        <w:rPr>
          <w:sz w:val="28"/>
          <w:szCs w:val="28"/>
        </w:rPr>
        <w:t>:   Поможем, поможем, только прикажи, матушка!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А мы все равно не боимся! Вы думаете, нас так просто заразить, но не на те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ли! Ребята, какие виды 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Я думаю, мы сможем одолеть тетушку Прост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Вы еще возражать нам будете? Ну, погодите, посмотрим, кто кого!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Физкультурой они, видите ли, решили подружиться!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Да что вы нас пугаете? Мы смелые ребята и ничего не боимс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Сейчас ка-ак чихну! ( Чихает). Ну, что я говорила?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Чихай, чихай, - все равно этим ничего не добьешься! Лучше посмотри, как м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ребятами играть буд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Ну что, микробики, посмотрим, что ли, что эти хлюпики умеют?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Ну-ка, дети, давайте покажем тетушке Простуде и микробам нашу игру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идет игра « Охота»)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Ой, удивили! Ну, бегать – то вы умеете, охотнички. А вот проверим, много ли вы знаете о зверях и птицах? Ответьте мне на такие вопрос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О каком животном в народе говорят: как его не корми – он все в лес смотрит?        (вол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ое речное животное « входит в баню черным, а выходит красным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ра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А где раки зимую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зарываются на дне, в ил, песо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След какого хищного зверя похож на человеческий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медведя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Тощим или жирным ложиться в берлогу на зиму в спячку медвед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жирным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Какие интересные и смешные птицы живут среди льдов, не умеют лета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рылья используют только для плавани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пингвины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 Что для птицы зимой страшнее – холод или голод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голод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 Какого пушного зверька называют строителем и дровосеком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бобр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0990" cy="308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 Ну, хитренькие, все знают! А вот победить меня все равно не сможете, мало каши ел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Но мы все равно тебя не боимся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А вот сейчас посмотрим!  Так мне нужны девять человек! Вы будите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манда « Апчхи!». А я со своей свитой будем командой « Микробус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т и поглядим, кто кого победит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( Проводится эстафета. Сначала с мячом. Дети бегут с мячом в руках, обегают стойку, добегают до старта и передают мяч следующему. Побеждают, конечно, дети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Ну что, мы выиграли! Я же говорила, что ничего у вас не получитс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Это мы еще посмотрим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( появляется Физкультура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Кого я вижу! Неужели и ты здесь, Физкультура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Да, представь себе! А ты думала, одна такая умная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Конечно. Ведь всем известно, что я самая умная, самая хитрая, самая,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ая …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 xml:space="preserve">:  Ну, это мы сейчас увидим. Я тебе буду загадки загадывать, а ты попробуй разгадай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Давай, давай загадывай! Мы их с микробами враз расщелкаем, глазом не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пеешь моргнуть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Тогда слушай. Вот моя первая загадк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ве новые кленовы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ошвы двухметров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них поставил две ног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по большим снегам бег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Это же проще пареной репы! Это мои микробы, с ними что хочешь, делай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Хочешь – ноги ставь, хочешь – руки…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А вот и неверно, не микробы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( удивленно)  А что же это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Давайте, ребята, подскажем тетушке Простуде, что это тако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лыжи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 Поду-умаешь! Ну ошиблась, с кем не бывает?  Загадывай другую загадк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ж её –то я отгада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Ну, слуша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 серебряный лужо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видать барашк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мычит на нем бычо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цветет ромаш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ш лужок зимой хорош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весною не найдешь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Ну это я точно знаю! Это простудное заболевание под названием « ангина»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тому что летом горло не болит, а зимой детки простужаются и у них в горлышке образуется лужок красненький. На нем ни барашка, ни ромашки не увидишь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Опять мимо! Давайте – ка, ребятки, поможем тетушке Простуде отгадать загадку!                ( каток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Нет, вы видели? Каток. Кто бы мог подумать? Но все равно на катке можно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удиться…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Но ведь всех не заразишь! Слушай третью загадк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ьется речка – мы лежи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ед на речке -  мы бежи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Это сосульки, которые меленькие детишки так любят сосать, а потом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студившись, лежать в теплой постельке и ничего не дела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 А вот и не угадала! Ребята, что это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оньки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дишь, на что способны наши ребята? А ты говоришь – самая умная, самая хитрая…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Признаюсь, признаюсь, я не самая умная и хитрая, зато самая ловкая и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ьна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 xml:space="preserve">:  Ну, уж, это слишком! Давай – ка лучше мы на деле тебя с твоими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кробами проверим! Вот смотри: сейчас я разложу разные предме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 кегли, кубики, шарики и т.д.), ты с микробами и 6 ребят будете под музыку бегать врассыпную, не наталкиваясь друг на друга и не задевая предметы. По сигналу свистка вы должны собрать как можно больше разложенных предметов. Кто это сделает быстрее и лучше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( Идет игра. Простуда и микробы проигрывают детям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Что тетушка Простуда, опять проиграла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Подумаешь! Я вот как возьмусь чихать, тогда посмотрим, кто проигрывает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ж наверняка не 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 xml:space="preserve">:  Ой, напугала! Мы вот сейчас как возьмемся играть, бегать, прыгать 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какать – нам никакая простуда не страшна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Ну, это мы еще посмотрим!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Посмотри, посмотри, тебе полезно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 xml:space="preserve">:  Уж чего тут полезного? Ну да ладно, нам с микробами все равно торопиться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куд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:  Вот и хорошо! Давайте – ка ребята, разделимся на три команды ( если детей много взять определенное количество детей). Одна команда будет « Старт», другая – « Спорт», а третья – « Будь здоров». Участники команд выстраиваются друг за другом. Перед вами «полоса препятствий», по моему сигналу вы бежите, преодолевая препятствия: обегая стойки, пролезая в обруч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Идет игра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Ну что, тетушка Простуда, понравилась тебе игра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</w:t>
      </w:r>
      <w:r>
        <w:rPr>
          <w:sz w:val="28"/>
          <w:szCs w:val="28"/>
        </w:rPr>
        <w:t>:  Удивили! Мы тоже так умеем. Вот смотрите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( Вместе с микробами пытается делать то же самое, что делали дети, но у них ничего не получается.)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 xml:space="preserve">:  Да, мы видели, как вы умеете. Ребята, давайте поможем тетуш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уде и микробам! Ну-ка, неумехи, становитесь за ребятами и выполняйте те же движения, что и он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« Кто приедет первым»</w:t>
      </w:r>
      <w:r>
        <w:rPr>
          <w:sz w:val="28"/>
          <w:szCs w:val="28"/>
        </w:rPr>
        <w:t xml:space="preserve"> - катание на санках до стойки и об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-1260" w:hanging="0"/>
        <w:rPr/>
      </w:pPr>
      <w:r>
        <w:rPr>
          <w:b/>
          <w:i/>
          <w:sz w:val="28"/>
          <w:szCs w:val="28"/>
        </w:rPr>
        <w:t>« Лучший хакеист»</w:t>
      </w:r>
      <w:r>
        <w:rPr>
          <w:sz w:val="28"/>
          <w:szCs w:val="28"/>
        </w:rPr>
        <w:t xml:space="preserve"> -  ведение шайбы клюш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-1260" w:hanging="0"/>
        <w:rPr/>
      </w:pPr>
      <w:r>
        <w:rPr>
          <w:b/>
          <w:i/>
          <w:sz w:val="28"/>
          <w:szCs w:val="28"/>
        </w:rPr>
        <w:t>« Лыжник»</w:t>
      </w:r>
      <w:r>
        <w:rPr>
          <w:sz w:val="28"/>
          <w:szCs w:val="28"/>
        </w:rPr>
        <w:t xml:space="preserve"> - одев одну лыжу и отталкиваясь другой ногой доехать до стойки и вернуться обратно.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1780" cy="3061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от видишь, тетушка Простуда, и ты тоже смогла выполнить зада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месте с детьми. Теперь и ты вместе со своими микробами сможешь стать здоровыми, если не будете лениться и вреднич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 Да. Теперь я вижу, что мне и моим микробам не одолеть этих детей. Он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ружат с физкультурой и любят с ней играть, веселиться. Физкультура закаляет детей, делает их сильными, умелыми и здоровыми. Ребята, извините меня, я больше не буду вредничать и тоже попробую подружиться с физкультурой. Тогда детей, которые часто болеют, станет намного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8:00Z</dcterms:created>
  <dc:creator>User</dc:creator>
  <dc:description/>
  <cp:keywords/>
  <dc:language>en-US</dc:language>
  <cp:lastModifiedBy>Татьяна</cp:lastModifiedBy>
  <dcterms:modified xsi:type="dcterms:W3CDTF">2012-11-06T12:10:00Z</dcterms:modified>
  <cp:revision>8</cp:revision>
  <dc:subject/>
  <dc:title>             Детский театрализованно – спортивный праздник</dc:title>
</cp:coreProperties>
</file>