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ВОСПИТА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 Приобщение детей к народной игровой культур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Подготовил инструкто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физического воспит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Лайкова М.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7 апрел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ные подвижные игры являются традиционным средством педагогики. Издавна в них четко отражается образ жизни людей, их быт, труд, представления о смелости, чести, мужестве, желание обладать силой, ловкостью, выносливостью, быстротой и красотой движений, проявлять смекалку, выдумку, находчивость, волю и стремление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одные игры - это неотъемлемая  часть интернационального, художественного и физического воспитания дошкольников. Радость движения сочетается  с духовным обогащением детей. У них формируется устойчивое, заинтересованное, уважительное отношение к культуре родной страны, создаётся эмоционально положительная основа для развития патриотических чув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згладимое впечатления даёт детям знакомство с особенностями жизни  разных народов. Дети разных национальностей, посещая детский сад , общаются, рассказывают сказки, играют в разные игры, поют и танцуют внося  в свою деятельность элементы националь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помогает детям понять , что людей  разных национальностей  к многонациональной культуре и искусству, взаимопомощь, уважение к человеку. Особенности жизни и труда людей находят отражение в народных песнях, сказаниях, в движениях танца, и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держанию все народные игры классически лаконичны, выразительны и доступн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ая ситуация увлекает и воспитывает ребенка, а  встречающиеся в играх  зачины и диалоги  непосредственно характеризуют персонажи и их действия, которые надо умело подчеркнуть в образе, что требует от детей  активной ум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, не имеющих сюжета и построенных  лишь на определенных игровых заданиях, так же много познавательного материала, содействующего расширению сенсорной сферы ребенка, развитию его мышления и самостоятельност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воспитательное значение заложено  в правилах игры. Они определяют весь ход игры, регулируют действия и поведение детей, их взаимоотношения, содействуют формированию воли.. Напрмер, в игре            « Коршун и наседка» коршун должен ловить лишь одного цыплёнка, стоящего в конце всей вереницы цыплят, и только после слов наседки: « Не дам тебе своих детей ловить». Игра требует внимания, выдержки, сообразительности и ловкости, умения ориентироваться в пространстве, проявления чувства коллективизма, слаженности действий, взаимопомощи ( « один -за всех и все -за одного» -цыплята), ответственности, смелости, находчивости ( насе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родных играх много юмора, шуток, соревновательного задора; движения точны и образны, часто сопровождаются неожиданными, весё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ами, заманчивыми и любимыми детьми считалками, жеребьёвками, потешками. Они сохраняют свою художественную прелесть, эстетическое значение и составляют ценнейший, неоспоримый игровой фольклор. Так, например, зачины, являются игровой прелюдией и дают возможность организовать игроков, настроить их на объективный выбор водящего, безоговорочное выполнение правил. Этому способствует ритмичность, напевность или характерное скандирование считалок, предшествующих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ся горох по бл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ди , а я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лю себе д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улиц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, дудочка , ду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, ты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ых народных играх перед их началом применяются забавные певалки. Например, выбирая водящего, все играющие садятся в круг и нараспев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сме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 заде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пор мол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раются не проронить ни слова и не засмеяться. Самый выдержанный из детей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четкие считалки, напевно-забавные певалки, занимательные диалоги быстро и прочно запоминаются и с удовольствием  проговариваются детьми в их повседневных играх. Народный фольклор устно передается от поколения к поколению и никогда не ста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условием успешного внедрения народных игр в жизнь дошкольников всегда было и остается глубокое знание  и свободное владение обширным игровым репертуаром, а также методикой педагогического руководства. Задача воспитателя состоит в том , чтобы научить детей самостоятельно и с удовольстви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ясняя новую народную  игру, в которой есть зачин, взрослому не следует предварительно разучивать с детьми текст, его желательно ввести в ход неожиданно. Такой прием доставит детям большое удовольствие и избавит их от скучного трафаретного знакомства с игровым элементом.</w:t>
      </w:r>
    </w:p>
    <w:p>
      <w:pPr>
        <w:pStyle w:val="Normal"/>
        <w:rPr/>
      </w:pPr>
      <w:r>
        <w:rPr>
          <w:sz w:val="28"/>
          <w:szCs w:val="28"/>
        </w:rPr>
        <w:t>Ребята вслушиваются в ритмичное сочетание слов, при повторении легко запоминают за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новой игры может проходить по-разному, в зависимости от её вида и содержания. Так, несложная игра объясняется кратко, лаконично, эмоционально выразительно. Воспитатель даёт представление о  её содержании, последовательности игровых действий, расположении игроков и атрибутов, правилах игры. Он может задать один - два уточняющих  вопроса, чтобы убедиться, что ребята поняли его правильно. Основная часть времени предоставляется конкретным игровым действиям детей. В конце игры следует положительно оценить поступки  тех детей, кто проявил смелость, ловкость, выдержку, товарищескую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южетную народную игру тоже можно объяснить по-разному. Например, воспитатель предварительно рассказывает о жизни того народа , в чью игру им предстоит играть, показывает иллюстрации, предметы быта, и искусства, заинтересовывает национальными обычаями, фольклором. Или можно образно, но кратко , рассказать о сюжете игры, пояснить роль водящего, дать послушать диалог, если он имеется ( « Редьки», « Мак», « Ястреб и утки»), и перейти к распределению ролей, которое, помимо применения считалок, проходит иногда путем назначения водящего в соответствии с педагогическими задачами (поощрить  и активизировать застенчивого ребенка, или наоборот, показать на примере активного, как важно быть ловким и смелым; отклонить просьбу самоуверенного ребенка и включиться в игру самому воспитателю с целью показать роль водящего, от действий которых, зависит, например, правильность ориентировки в пространстве всех остальных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физическое совершенство. Работая с детьми, воспитателю необходимо помнить , что впечатления ребенка глубоки и неизгладимы в памяти человека. Они образуют фундамент для развития его нравственных чувств, сознания и дальнейшего проявления их общественно полезной 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небольшой каталог народ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 Филин и пт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игры дети выбирают себе названия тех птиц, голосу которых они смогут подражать. Например, голубь, ворона, галка, воробей, синица, гусь, утка, журавль.  Играющие выбирают филина. Он уходит в своё гнездо, а играющие тихо, чтобы не услышал филин, придумывают, какими птицами они будут в игре. Птицы летают, кричат, останавливаются и приседают. Каждый игрок подражает крику и движениям той птицы, которую он вы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игнал: «Филин!» все птицы стараются быстрее занять место в своем доме. Если филин успеет, кого то, поймать, то он должен угадать, что это за птица. Только верно названная птица становится фили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Дома птиц и дом филина нужно располагать на возвышении. Птицы улетают в гнездо по сигналу или как только филин поймает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« Заря»</w:t>
      </w:r>
    </w:p>
    <w:p>
      <w:pPr>
        <w:pStyle w:val="Normal"/>
        <w:rPr/>
      </w:pPr>
      <w:r>
        <w:rPr>
          <w:sz w:val="28"/>
          <w:szCs w:val="28"/>
        </w:rPr>
        <w:t>Дети встают в круг, руки держат за спиной, а один из играющих- заря- ходит сзади с лентой и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я, зарница, красная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ходила, ключи обро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ты голубые, кольца обвит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й п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едними словами, водящий осторожно кладёт ленту на плечо одному из играющих, который заметив это, быстро берет ленту, и они оба быстро бегут в разные стороны по кругу. Тот, кто останется без места, становится зарёй.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бегущие не должны пересекать круг, играющие не поворачиваются, пока водящий выбирает, кому положить на плечо л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 Игр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берутся за руки. В центре находится ведущий. Играющие ходят по кругу и говорят нараспев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дядюшки Три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емеро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или, н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делали, ка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ледних словах все начинают повторять жесты ведущего. Тот , кто повторил движения лучше всех, становится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при повторении игры дети, стоящие в кругу, идут в противополож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 Ляпка»</w:t>
      </w:r>
    </w:p>
    <w:p>
      <w:pPr>
        <w:pStyle w:val="Normal"/>
        <w:rPr/>
      </w:pPr>
      <w:r>
        <w:rPr>
          <w:sz w:val="28"/>
          <w:szCs w:val="28"/>
        </w:rPr>
        <w:t xml:space="preserve">Один из играющих -  водящий, его называют ляпкой. Водящий бегает за участниками игры, старается кого-то осалить , приговарив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 тебе ляпку, отдай её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одящий, старается поймать игроков и отдать им ляп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водящий не должен преследовать одного итого же игрока. Участники игры внимательно наблюдают за сменой вод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 Ловишка в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чертят большой круг. В середине круга кладут палку, небольшую. Все участники встают в кругу, один из них - ловишка.</w:t>
      </w:r>
    </w:p>
    <w:p>
      <w:pPr>
        <w:pStyle w:val="Normal"/>
        <w:rPr/>
      </w:pPr>
      <w:r>
        <w:rPr>
          <w:sz w:val="28"/>
          <w:szCs w:val="28"/>
        </w:rPr>
        <w:t>Он бегает за детьми и старается кого - нибудь поймать. Пойманный игрок, становится лов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ловишка во время игры не должен перепрыгивать через палку, это действие могут совершать только участники игры. Вставать на палку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3:00Z</dcterms:created>
  <dc:creator>1</dc:creator>
  <dc:description/>
  <cp:keywords/>
  <dc:language>en-US</dc:language>
  <cp:lastModifiedBy>1</cp:lastModifiedBy>
  <dcterms:modified xsi:type="dcterms:W3CDTF">2012-11-03T08:39:00Z</dcterms:modified>
  <cp:revision>6</cp:revision>
  <dc:subject/>
  <dc:title/>
</cp:coreProperties>
</file>