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ДОУ Центр развития ребенка детский сад № 7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Календарно – тематический план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физкультурных занятий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для детей 5– 6 лет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 спортивном зал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1 неделя.                                                      «Прогулка по осеннему лесу»                  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977"/>
        <w:gridCol w:w="3260"/>
        <w:gridCol w:w="2410"/>
        <w:gridCol w:w="2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гр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Р.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детей в беге, в различных видах ходьбы. Продолжать учить ходьбе боком приставным шагом по гимнастической скамейке, упражнять в прыжках, развивать ловкость, глазомер, координацию в упражнениях с мяч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, социализация,  коммуникация,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проверка осанки и 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о л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ен друж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 мостику пойд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т берег попад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очки мы ша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ги подним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с высоким подниманием к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дремучий, ниже в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угались наши д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енях поско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уть преод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на четвере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медленно ид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застигнет нас в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ий бег, ходьба, построение в 2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сенними листочками под музыку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по гимнастической скамейке  боком приставным шагом, перешагивая через ку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ыжки на двух ногах через шн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брасывание мяча друг другу сниз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по гимнастической скамейке на середине присесть, встать и пройти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Прыжки на двух ногах через шнуры правым и ле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брасывание мяча друг другу двумя руками от груди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ой 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кленовыми листочками разного цвета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 мы в лесу гуляли и немножечко ус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йчас отдохнём и опять гулять пой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по кругу, затем дети ложатся на ковёр и отдыхают под спокойную музык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2 неделя.                                                               «Лесные звери в осеннем лесу»                       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827"/>
        <w:gridCol w:w="2693"/>
        <w:gridCol w:w="1985"/>
        <w:gridCol w:w="2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гр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Р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беге на носках. Закреплять умение сохранять устойчивое равновесие при ходьбе по уменьшенной площади опоры, упражнять в ползан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, социализация,  коммуникация,  художественное творчество, позн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проверка осанки и 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 идём мы спозара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ьте про оса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в колонне по одному с прямой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опинке мы и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ми водо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айся осторо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чить здесь ноги 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боком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по лесу ша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дведя мы встреч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за спину клад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– медвежьи мы ид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на внешней стороне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из – за к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 хитрая 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исицу обхит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очках проб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г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с тобой д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енний красочный л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ьба, перестроение в 3 колон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Лось»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ноги слегка расставить руки внизу. В: 1 – руки через стороны вверх, скрестить над головой, пальцы врозь 2 – и.п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елка срывает шишки»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ноги врозь, руки на пояс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1 – поворот вправо (влево) руки вперед, кисти в кулак 2 – и.п.       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Медведь готовит берлогу»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о же. В: 1 – наклон вперёд провести пальцами по полу 2 – и.п.    8 раз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Волк»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дя ноги прямые, руки впереди, ладони вместе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1 – развести руки вверх – вниз 2 – соединить, хлопок в ладоши.     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Ёжик съёжился, свернулся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лся, потянулся»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лежа на спине, руки вверх. В: 1 – сгруппироваться, голову поднять к коленям 2 – и.п.  7 раз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Хвост пушистый краса,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зовут её…»      Лиса.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 на четвереньках. В: энергичные повороты таза вправо – влево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Через поле напрямик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чет белый воротник»  Заяц.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о.с.  руки на поясе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прыжки на двух ногах на месте  в чередовании с ходьбой.      2р.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по гимнастической скамейке, приставляя пятку одной ноги к носку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зание по скамейке на ладонях и ступ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ыжки на двух ногах между кег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по рейке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зание по скамейке на ладонях и ступ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рыжки на правой (левой) ноге между кегля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 и звер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лесу осеннем целый день гуля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ивотных диких много пови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ра настала возвращаться нам до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 лес осенний мы придём сюда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в колонне по одному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3 неделя.                                                                          «Перелётные птицы»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111"/>
        <w:gridCol w:w="2835"/>
        <w:gridCol w:w="1701"/>
        <w:gridCol w:w="21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гр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Р.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сохранении равновесия при ходьбе по уменьшенной площади опоры, в пролезании в обруч прямо и боком; отрабатывать навык приземления на полусогнутые ноги в прыжках с высоты. Закреплять понятие «перелётные птицы», уточнить представление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, социализация,  коммуникация,   позн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й осенью многие птицы собираются в стаи и готовятся улететь в тёплые края. Давайте сейчас изобразим некоторых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ст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ус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на пя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т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на внешней стороне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тицы разбегаются перед взлётом и машут крыль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носках со взмахом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, построение в 3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бы птицам легче было лететь, нужно хорошо подготовиться и укрепить свои крылья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Хлопки крыльями впереди»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ноги слегка расставлены, руки внизу.  В: 1 – руки через стороны вперёд, хлопок в ладоши 2 – и.п. 7 р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Хлопки сбоку»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ноги врозь, руки внизу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1 – поворот вправо (влево) хлопок в ладоши впереди 2 – и.п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Хлопни за ногой»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ноги врозь, руки в стороны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1 – наклон вперёд – вниз, хлопнуть в ладоши за правой (левой) ногой 2 – и.п.       8 раз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Хлопни под ногой»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дя, руки упор сзади.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1 – поднять правую (левую) прямую ногу, хлопнуть в ладоши под ногой 2 – и.п.   8 раз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Приготовиться к полёту»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о.с. руки на поясе.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1 – подняться на носки 2 - перекатиться на пятки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Потренируем ноги»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о же.  В: прыжки на двух ногах меняя положение ног врозь – вместе в чередовании с ходьбой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пр. на дыхание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ноги слегка расста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вдох; 3-8 тянем долго а-а-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по гимнастической скамейке на середине повернуться кругом и пройти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лезание через 2 обруча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ыжки с высоты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по гимнастической скамейке на середине перешагнуть через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лезание в обруч правым и ле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ыжки с вы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ёт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улетали, крыльями мах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поси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ились по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тели птички – птички невел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со взмахом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4 неделя.                                              «На огороде»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969"/>
        <w:gridCol w:w="2693"/>
        <w:gridCol w:w="1985"/>
        <w:gridCol w:w="20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гр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Р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з предме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ыжкам в высоту правильно отталкиваясь и приземляясь; упражнять в подлезании, развивать меткость и глазомер при метании в горизонтальную цель. Способствовать развитию быстроты, ловкости, внимания, воспитывать упорство в достижени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, социализация,  коммуникация,  художественное творчество, позн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город мы пойд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вощей там набер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оротка, уз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, ступая мы с н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на носках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бордюру мы ид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едаем мы на н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боком приставным шагом с присе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обходим дерев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«змейкой»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бежимся мы слег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г «змей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месте мы ид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города отдох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в колонне, перестроение в 3 коло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реди двора золотая голо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дсолну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о.с.руки внизу.  В: 1-2 руки через стороны вверх, подняться на носки, 2 – и.п.    7 раз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За кудрявую косу её из норки я тащу»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едиска»   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 на коленях.  В: 1 наклон вперёд руки вперёд 2 –и.п.    7 раз.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ый бок, жёлтый бок, сидит на грядке колобок»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ед с прямыми ногами, руки вперёд.  В: 1-  поворот вправо (влево) 2 – и.п.     8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зелен и густ на грядке вырос куст….»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то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лёжа на спине.  В: 1 – поднять прямые ноги слегка от пола 2 –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скуток на лоскутке – зелёные заплатки….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Капу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лежа на животе, руки впе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1-2 – поднять руки и ноги от пола, прогнуться 3-4 –и.п.     7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дит девица в темнице, а коса на улице»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ковь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лежа на сп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:  стойка на лопа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городное пугало»       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о.с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прыжки на двух ногах на месте размахивая руками вперёд – назад.               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 раза.    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 огороде овощи собирали и картошку в корзину броса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ание мешочков с песком в горизонта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б подсолнух нам сорвать под него мы подлез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лезание под дугу правым и ле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угало пугали, прыжком до его головы достава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ыжки вверх с разбега «Достань до пред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ередай тык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осади и собери картоф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Рассортируй 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пка,  репонька. Расти крепо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ала,  не велика, до мышиного хвоста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овощей собр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много мы ус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ходим  отдохн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ять гулять пой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в колонне по одному с выполнением движений для рук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1 неделя.                                           «Как рождается хлеб»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969"/>
        <w:gridCol w:w="2693"/>
        <w:gridCol w:w="1985"/>
        <w:gridCol w:w="20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гр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Р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з предме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егу боковым галопом, упражнять в равновесии, ползании, прыжках. Развивать моторику, координацию в упражнениях с мячом. Активизировать  знания детей о том, как рождается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, социализация,  коммуникация, музыка, художественное творчество, позн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, проверка осанки и 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дем на машине на поле золо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дробным шагом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колоски все встали жёлтою стен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на носках руки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, стоп! Конец пути.  Дальше нужно пешком про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обы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дождик начался, все побеж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ёгкий бег в колон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ой узкою петл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«змей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стику мы боком ш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боком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ять беж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г боковым гал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шли.  На поле светлое, больш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олотое – золот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в колонне, перестроение в 3 колон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«Нива» - Не море, а волнуется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, ноги врозь, руки вверх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1- наклон вправо (влево) 2 – и.п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«Пшеница»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дя ноги вместе, руки внизу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1- руки вперёд; 2- руки вверх; 3 – вперёд; 4- и.п.  8 раз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 «Рожь»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дя, ноги врозь, руки на поясе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1 – наклон вперёд, коснуться пальцами носков ног; 2 – и.п.  7 раз.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«Сноп» Лежит мужичок в золотом кафтане. Не поднимешь – не вста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 на четвереньках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1 перейти в упор стоя на носках и ладонях; 2 – и.п. 7 раз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«Комбайн» Он идёт волну сечёт – их трубы зерно течёт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лёжа на спине, руки вдоль туловища.  В: 1-7 – движения ногами – «ножницы» 8 – и.п.  2-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« М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 ноги врозь, руки в стороны.  В: поочерёдное касание пола между ног правой и левой рукой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«Тестомешалка» Тестомешалка стучит, тесто месит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о.с. В: прыжки на двух ногах поворачиваясь вокруг себя.  В чередовании с ходьбой на месте. 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В жёлтом море корабль плывё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ай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по канату боком приставным шагом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емлю пашет , плуг за собой тащит» Тра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зание по гимнастической скамейке на животе, подтягиваясь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Щука – вертуха хвостом хлестала, колосья прыгать заставляла» Коси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ыжки на двух ногах через бру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по канату пря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зание по гимнастической скамейке на животе, подтягиваясь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бивание мяча об пол одной рукой стоя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ерём зерно в коло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ю долго мы гуля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ья дружно соби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ора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ий садик наш р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койная ходьба в колонне по одном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2 неделя.                                           «Мы построим новый дом»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394"/>
        <w:gridCol w:w="2835"/>
        <w:gridCol w:w="1701"/>
        <w:gridCol w:w="21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гр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Р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гимнастической пал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 в прыжках, в ходьбе по уменьшенной площади опоры, удерживая мешочек с песком на голове, в подбрасывании и ловле мяча.  Продолжать учить лазать по гимнастической стенке, используя одновременное движение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названий строительных специальностей и  машин, развивать воображение, воспитывать уважение к труду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, социализация,  коммуникация, музыка, художественное творчество, позн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едставим себя строителям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и идут на работу» -  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чная ходьб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ет бульдозер» 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широким шагом с движениями рук  вперёд – назад от груд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ет подъёмный кран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на носках руки ввер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ет самосвал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г в колонне, руками показать движения ру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полнением упражнений на дыхание, перестроение в 3 колонн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рабочие, каких специальностей работают на стройке,  и какие машины им помог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ёмный кр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ноги на ширине стопы, палка на лопатках. В: 1  – поднять палку вверх (вдох); 2 – вернутся в и.п. (выдох) 8 р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Пл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ноги врозь, палка на лопатках.  В: 1 – повернуться вправо  (влево), произнося «ш-ш-ш» 2 – и.п.   8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Экскав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 сидя ноги врозь, пала у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аклон вперед, коснуться палкой пола как можно дальше  2-  и.п. 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« Маля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о.с. палка в согнутых руках перед грудью.  1 – присесть палку вперед   2 – вернуться в и.п.   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«Бульдоз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о.с. палка на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 1- 10 катать палку по полу правой (левой) ногой вперёд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«Каменщ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стоя боком к палке, лежащей на полу, ноги вместе, руки на поя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рыжки через палку, влево, вправо. Чер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ходьбой на месте 2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хорошо построить дом, все они должны быть сильными и  ловк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одьба по гимнастической скамейке с мешочком на голове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ыжки на двух ногах с мешочком, зажатым между кол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зание по гимнастической стенке одноимён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зание по гимнастической стенке одноимён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одьба по гимнастической скамейке, перекладывая маленький мяч из правой руки в левую перед собой и за сп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одбрасывание мяча двумя руками вверх и ловля его после хлопка в ладо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ья команда строителей быстрей соберётся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ушке дом стоит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ить ладони домиком над голово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верях замок виси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омкнуть ладони в «замок»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верями стоит сто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крыть правой ладонью кулачок левой ру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руг дома частоко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уки перед собой, пальцы растопыри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к – тук – тук!»  - двери откр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стучать кулачком по ладо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ходите, я не злой!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уки в стороны, ладони ввер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3 неделя.                                                                              «В деревне»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969"/>
        <w:gridCol w:w="2977"/>
        <w:gridCol w:w="1701"/>
        <w:gridCol w:w="20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гр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Р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то увидел я в колхозе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едению мяча с продвижением вперёд, упражнять в ползании и прыжках. Развивать фантазию, 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, социализация,  коммуникация, музыка, художественное творчество, позн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, идём, ид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ревни дой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в колон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дружней, дружней шагай, ноги выше подни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грады на дороге Не боясь,  переступ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,  высоко поднимая к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большая л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сту пройти нам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м, боком, не сп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агаем чуть ды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по скамейке боком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шумим и не по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мышки мы ид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очках мы ид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шумим и не по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медленно ид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застигнет нас в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г в колонне по одному со сменой ведущего. Ходьба, построение в 3 коло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Видел,  как кладут стога.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стога под облака. Раз, два, три -  потянись повыше ты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о.с, руки у плеч. В: 1 – подняться на носки, руки вверх 2 – и.п.  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Видел я, как травы косят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, ноги врозь, руки внизу.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овороты вправо (влево) с движениями рук.   8 раз.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Вот колодец, там вода и вкусна и холодна. Низко кланяется ей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евянный журавель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о же, руки на поясе.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1 – наклон вперёд, коснуться руками пола 2 – и.п.    8 раз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а пригорке мельница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жится и вертится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ноги слегка расставить, руки внизу.  В:  1-4 круговые движения рук  вперёд в боковой плоскости   5-8 назад.   По 3раза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 Вот какая рыба там,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адала в сети к на.м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лежа на животе руки впереди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1-2 поднять руки и ноги от пола, прогнуться, 3- 4 и.п.    7 раз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 Вот по полю скачут кони –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же ветер не догонит.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о.с. руки за спиной.  В: 1- поднять правую (левую) ногу 2-и.п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Ра, два, три. Раз, два, три – вот весёлые прыжки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на ме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зание по гимнастической скамейке  с опорой на предплечья и к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ыжки на правой и левой ноге  до обозначенного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едение мяча с продвижением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зание на четвереньках,  подталкивая головой 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ыжки на правой и левой ноге между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едение мяча с продвижением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- эстафета «Вытяни репку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 деревне ж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ибами в лес ходи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иехал паровоз и меня домой увё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 в колонне имитируя движения поезд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4 неделя.                                                                         «Спасатели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969"/>
        <w:gridCol w:w="3118"/>
        <w:gridCol w:w="1560"/>
        <w:gridCol w:w="20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гр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Р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 «пожарными шлангами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Продолжать учить детей прыгать на мячах- болах; упражнять в беге «змейкой», в пролезании в тоннель.  Развивать физические качества: быстроту, выносливость, ловкость. Подготовить детей к встрече со сложными и опасными для жизни ситуациями.  Воспитывать у детей чувство товарищества, дружелюбия и взаимовыручки в экстремальной ситу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, безопасность, социализация,  коммуникация, музыка, художественное творчество, позн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А кто такие «спасатели»?  К спасателям относятся и пожарные. Они спасают людей из огня, и у них очень трудная профессия. Поодиночке они ничего не смогут сделать.  А вот когда они работают вместе, командой, то быстро справляются с огнём и спасают человеческие жизни.    Пожарные должны быть очень крепкими и выносливыми, поэтому они постоянно занимаются спортом, проводят тренировки. Вот сегодня мы будем пожар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ьба в колонне по одному;  ходьба на носках; с высоким подниманием колен; прыжки с продвижением вперед. Бег  с ускорением и замедлением; ходьба с восстановлением дыхания, перестроение в 2 колонны затем  в 2 шерен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 ноги слегка расставить шнур в опущенных руках. В: 1 - поднять шнур вперёд  2- вверх, 3 – вперёд  4 – и. п.  7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.п. ноги врозь, шнур в вытянутых руках над гол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1 – наклон вправо (влево) 2 – и.п.   8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.п. о.с, шнур внизу.  В: 1- присесть, вытянуть руки, вынести шнур вперед, 2 – и.п.  7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.п. ноги врозь, шнур впере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1 поворот вправо (влево) за рукой 2 – и.п.   8 ра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И.п.сидя  ноги врозь, шнур  на бёдрах.  В: 1 – наклон вперёд, коснуться шнуром носков ног 2 –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.п. лежа на животе, ноги и руки вытянуты, шнур в ру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1- прогнуть спину и поднять шнур  вытянутыми руками вверх, 2 – и.п.   7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.п. о.с. боком к шну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рыжки на двух ногах через шнур вправо – влево.  В чередовании с ходьбой на месте.   2 р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афеты.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i/>
              </w:rPr>
              <w:t>1 «Бег с огнетушителем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ег «змейкой» между предметами большой бутылкой в руках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«Дымовая завес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лезание через тоннель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3 «Пожарная тревог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ыжки на мячах - болах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ые  на учени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ая ходьба в колонне по одному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3:00Z</dcterms:created>
  <dc:creator>Галя</dc:creator>
  <dc:description/>
  <cp:keywords/>
  <dc:language>en-US</dc:language>
  <cp:lastModifiedBy>Павел</cp:lastModifiedBy>
  <dcterms:modified xsi:type="dcterms:W3CDTF">2012-11-06T14:52:00Z</dcterms:modified>
  <cp:revision>22</cp:revision>
  <dc:subject/>
  <dc:title/>
</cp:coreProperties>
</file>