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пект занятия по художественному творчеству (АППЛИКАЦИЯ) в средней группе на тему: «Рак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 наклеивания бумаги, закрепить навык разрезания квадрата на треугольники, развивать воображение, интерес к профессии, расширять и закреплять знания о космосе, космонавтах и космически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каз о космосе, космонавтах, планетах Солнечной системы, рассматривание иллюстраций с космонавтами, космическими кораб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картона черного или фиолетового цвета размером 12Х15, прямоугольник белого цвета, квадрат синего цвета, треугольник красного цвета, фотография ребенка, блестки, пласт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у нас очень интересное за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сегодня неког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няты друг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ра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масте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рко их украси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теперь летя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ажных космонав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. Серпина «Раке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, мы сегодня будем мастерить ракеты. И сейчас я хочу вам показать как взлетает в космос рак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видео «Старт раке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, правда? Расскажите, а кто летает у нас в ракет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смонав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м должен быть космонавт, чтобы полететь в косм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(перечисляют отве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смос какого цвета? </w:t>
      </w:r>
      <w:r>
        <w:rPr>
          <w:rFonts w:cs="Times New Roman" w:ascii="Times New Roman" w:hAnsi="Times New Roman"/>
          <w:i/>
          <w:sz w:val="28"/>
          <w:szCs w:val="28"/>
        </w:rPr>
        <w:t>(показывает фотограф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мы с вами сделаем небольшую зарядку, как космонав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мы с вами, дети,</w:t>
        <w:br/>
        <w:t>Улетаем на ракете.</w:t>
        <w:br/>
        <w:t>На носки поднимись,</w:t>
        <w:br/>
        <w:t>А потом руки вниз.</w:t>
        <w:br/>
        <w:t>Раз, два, три, четыре,</w:t>
        <w:br/>
        <w:t>Вот летит ракета ввы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видите какая ракета красивая, вот мы сегодня построим свою ракету. Но сначала сделаем зарядочку теперь для наших паль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небе звезды свет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летит в рак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летит и ночь лет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вниз гля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мастерить нашу ракету, мы возьмем белый прямоугольник, наклеим его на нашу основу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, затем берем красный треугольник – это будет нос ракеты, мы наклеим ее к прямоугольнику и он покажет в какую сторону ракета наша полетит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. Затем мы разрежем наш синий квадрат на два маленьких треугольника, мы уже умеем это делать. Это будут крылья нашей ракеты, мы приклеим их снизу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>. И в конце на месте иллюминатора мы наклеим ваши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красить наш космос планетами и звездами, мы возьмем немного пластилина, несколько шариков скатаем и прилетим в любые места нашего фона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>, а на этот пластилин прилепим бл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ракета у нас должна получиться. А теперь давайте, делать сами. Сначала возьмем белый прямоугольник, наклеим его на нашу основу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).</w:t>
      </w:r>
      <w:r>
        <w:rPr>
          <w:rFonts w:cs="Times New Roman" w:ascii="Times New Roman" w:hAnsi="Times New Roman"/>
          <w:sz w:val="28"/>
          <w:szCs w:val="28"/>
        </w:rPr>
        <w:t xml:space="preserve"> Теперь мы возьмем красный треугольник, наклеим его к прямоугольнику, он покажет в какую сторону он полетит (дети выполняют). Теперь мы разрежем синий квадрат на два треугольника и приклеим их к белому прямоугольнику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)</w:t>
      </w:r>
      <w:r>
        <w:rPr>
          <w:rFonts w:cs="Times New Roman" w:ascii="Times New Roman" w:hAnsi="Times New Roman"/>
          <w:sz w:val="28"/>
          <w:szCs w:val="28"/>
        </w:rPr>
        <w:t xml:space="preserve">. Теперь мы с вами наклеим ваши фотографии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ы каждый возьмете кусочек пластилин и как я показывала сделаем звезды возле нашей ракеты </w:t>
      </w:r>
      <w:r>
        <w:rPr>
          <w:rFonts w:cs="Times New Roman" w:ascii="Times New Roman" w:hAnsi="Times New Roman"/>
          <w:i/>
          <w:sz w:val="28"/>
          <w:szCs w:val="28"/>
        </w:rPr>
        <w:t>(выполн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! У всех получились отличные ракеты. Давайте организуем выставку и посмотрим у кого какая ракета получ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ставляют работы и смотрят работы своих товарищ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е занятие подошло к концу, я рада. Что у нас получились такие красивые ракеты. Вам понравилось наше занятие? Что вам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бсужд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7:00Z</dcterms:created>
  <dc:creator>МихалычЪ</dc:creator>
  <dc:description/>
  <cp:keywords/>
  <dc:language>en-US</dc:language>
  <cp:lastModifiedBy>LLV Zaytseva</cp:lastModifiedBy>
  <dcterms:modified xsi:type="dcterms:W3CDTF">2014-09-30T12:48:00Z</dcterms:modified>
  <cp:revision>2</cp:revision>
  <dc:subject/>
  <dc:title/>
</cp:coreProperties>
</file>