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Тема: «Избушка на курьях ножках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ддерживать стремление детей активно участвовать на занятиях , используя умение и навыки , приобретённые на занятиях и в самостоятельной деятельности. Развивать выразительность речи, умение передавать эмоциональное состояние героев. Умение выразительно прочитать диалогический стихотворный текст , правильно и четко произнося слова с нужными интонациями. Учить детей действовать в условиях  вымысла , общаться и реагировать на поведение друг друга. Создавать образы живых существ с помощью выразительных пластических движений. Пополнять словарный запас детей.  Развивать интерес детей к сценическому искусству. Воспитывать доброжелательность , коммуникабельность в отношениях со сверстниками . Совершенствовать внимание . память , наблюдатель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: </w:t>
      </w:r>
      <w:r>
        <w:rPr>
          <w:sz w:val="28"/>
          <w:szCs w:val="28"/>
        </w:rPr>
        <w:t>коммуникация , социализация , познание , художественное творчество ,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маски животных к сказке  «Теремок»,   костюм  Василисы, музыка , верёвка для игры, музыкальные инструменты , веник, гиря , макет домика, костюм Бабы –Яги, письмо , иллюстрации к сказкам, цветная бумага, ножницы, кисточка ,клей ПВА., альбомный л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 сегодня к нам пришли гости . Давайте поздороваемся с н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егодня утром  к нам в детский сад  пришло письмо. Адресовано оно вам . давайте его прочтём : «Ребята здравствуйте ! меня зовут Василиса Прекрасная .Злая Баба-Яга похитила меня , да и заперла в своей избушке .Помогите мне ребята, пожалуйста злую  Бабу – Ягу победить. И меня освободить .Ваша Василиса Прекрасн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Ну что ребята поможем Василисе Прекрасной ? Только как нам лес этот сказочный лес найти? А может в конверте подсказка 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 , и правда в конверте есть волшебные слова. И так  отправляемся в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танем в круг , крепко возьмёмся за руки и произнесём волшебные слова:</w:t>
      </w:r>
    </w:p>
    <w:p>
      <w:pPr>
        <w:pStyle w:val="Stx"/>
        <w:spacing w:lineRule="auto" w:line="360" w:before="0" w:after="0"/>
        <w:ind w:left="993" w:right="993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круг скорее становись     </w:t>
      </w:r>
    </w:p>
    <w:p>
      <w:pPr>
        <w:pStyle w:val="Stx"/>
        <w:spacing w:lineRule="auto" w:line="360" w:before="0" w:after="0"/>
        <w:ind w:left="993" w:right="99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, два, три, четыре, пять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зку будем начин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т ребята мы с вами попали сказку .Смотрите ребята ,да это избушка на курьях нож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кто живёт в этом доме?(Баба-Яга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вы знаете ,почему её зовут Баба- Яга ? От слова «ягать» значит «кричать ,ругаться».Откуда вы её знаете ? ( по сказка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 из  каких сказок вы её знаете?( Гуси- лебеди , Иван –Царевич и серый волк, Морозка, и т.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у что стучимся к Бабе-Яге 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 –Яга</w:t>
      </w:r>
      <w:r>
        <w:rPr>
          <w:sz w:val="28"/>
          <w:szCs w:val="28"/>
        </w:rPr>
        <w:t xml:space="preserve"> : -Тьфу –тьфу-тьфу русским духом пахнет. Кто ко мне пожалов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 Баба-Яга это мы с ребятами пришли к тебе ? Чтобы освободить Василису Прекрасн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- Я ребяток люблю упитыных, воспитыных .Ха , а вот Василису вашу не отпущу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у Баба-Яга так не нельзя отпусти Василису Прекрасну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:- Если ответите на мои вопросы, развлечёте меня .Может и отпущ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 мы не боимся Бабу –Ягу ? И сможем справиться  с любой работой. Вы согласны со мной  ребя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: Первый вопрос .Какие волшебные предметы есть в русских народных сказках? ( Палочка , гребень , топор , шапка –невидимка, дубинка, скатерть самобранка , сапоги –скороходы )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: Ну ладно справились с этим заданием. Слушайте второй вопрос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 чём передвигаются сказочные герои? ( Гуси-лебеди , ступа , сапоги –скороходы  ковёр –самолёт, печь ,конёк –горбунок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:Вы все сказки знае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: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: Составить  слово из буков. В какой сказке живет Баба-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 о р о з к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хорошо вы знаете сказ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аба –Яга мы все твои задания выполнили. Отпусти Василису  Прекрасну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: - Нет не бывать этому . Вы на мои вопросы ответили . Теперь потешьте  ме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Хорошо Баба-Яга мы не только знаем сказки ,но ещё умеем их показывать. Ребята выходите ,покажем сказку Бабе – Яге « Теремок на новый л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нсценировка сказки «Теремок на новый л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бята, а вы хотите быть артистами? Артисты за кулисы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скрывайте шире ушки,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ткрывайте свои глазки.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расскажем и покажем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мечательную сказку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казки любят все на свете,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юбят взрослые и дети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казки учат нас добру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прилежному труду,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оворят, как надо жить,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бы всем вокруг дружить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Теремок на новый лад»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ам покажет детский сад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тоит в поле теремок – теремок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н не низок не высок, не высок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Вдруг по полю-полю мышка спеши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Подбежала к теремку и говорят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Мышка</w:t>
      </w:r>
      <w:r>
        <w:rPr>
          <w:color w:val="555555"/>
          <w:sz w:val="28"/>
          <w:szCs w:val="28"/>
        </w:rPr>
        <w:t>: Что за терем-теремок?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н не низок, не высок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у да ладно, так и быть,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теремочке будем жить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Ведущий:</w:t>
      </w:r>
      <w:r>
        <w:rPr>
          <w:color w:val="555555"/>
          <w:sz w:val="28"/>
          <w:szCs w:val="28"/>
        </w:rPr>
        <w:t xml:space="preserve"> Забежала мышка в теремок и стала жить – поживать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В теремочке тепло, а на улице ветер дует холодный. И вот по полю скачут лягушка – квакушки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( выбегает лягушка)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Лягушка:</w:t>
      </w:r>
      <w:r>
        <w:rPr>
          <w:color w:val="555555"/>
          <w:sz w:val="28"/>
          <w:szCs w:val="28"/>
        </w:rPr>
        <w:t xml:space="preserve"> Ква – к, да ква – ква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ёрзнут лапки и живот…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теремочке кто живёт?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-кто в невысоком живёт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(Стучится)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Мышка:</w:t>
      </w:r>
      <w:r>
        <w:rPr>
          <w:color w:val="555555"/>
          <w:sz w:val="28"/>
          <w:szCs w:val="28"/>
        </w:rPr>
        <w:t xml:space="preserve"> (Выглядывает в окошко) Я, мышка – норушка! А ты кто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Лягушка:</w:t>
      </w:r>
      <w:r>
        <w:rPr>
          <w:color w:val="555555"/>
          <w:sz w:val="28"/>
          <w:szCs w:val="28"/>
        </w:rPr>
        <w:t xml:space="preserve"> А мя лягушка – квакушка! Пусти меня к себе жить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Мышата</w:t>
      </w:r>
      <w:r>
        <w:rPr>
          <w:color w:val="555555"/>
          <w:sz w:val="28"/>
          <w:szCs w:val="28"/>
        </w:rPr>
        <w:t>: А что ты умеешь делать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Лягушки</w:t>
      </w:r>
      <w:r>
        <w:rPr>
          <w:color w:val="555555"/>
          <w:sz w:val="28"/>
          <w:szCs w:val="28"/>
        </w:rPr>
        <w:t>: Я умею играть на музыкальных инструментах играть 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(Лягушка играет… .)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Понравилась тебе  моя игра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Мышка:</w:t>
      </w:r>
      <w:r>
        <w:rPr>
          <w:color w:val="555555"/>
          <w:sz w:val="28"/>
          <w:szCs w:val="28"/>
        </w:rPr>
        <w:t xml:space="preserve"> Понравилась, заходите к нам жить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Лягушки забегают в теремок)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Ведущий</w:t>
      </w:r>
      <w:r>
        <w:rPr>
          <w:color w:val="555555"/>
          <w:sz w:val="28"/>
          <w:szCs w:val="28"/>
        </w:rPr>
        <w:t>: Забежала лягушка – квакушка в теремок и стали жить – поживать вместе с мышкой !А в лесу всё холоднее и холоднее. И тут к теремочку бежит зайчик – побегайчик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Зайчик:</w:t>
      </w:r>
      <w:r>
        <w:rPr>
          <w:color w:val="555555"/>
          <w:sz w:val="28"/>
          <w:szCs w:val="28"/>
        </w:rPr>
        <w:t xml:space="preserve"> Я – зайчишка – шалунишка,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Я по ельничку бежал,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Я дорогу в свою норку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С перепугу потерял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(Стучится)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 – кто в теремочке живёт?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 – кто в невысоком живёт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Мышка:</w:t>
      </w:r>
      <w:r>
        <w:rPr>
          <w:color w:val="555555"/>
          <w:sz w:val="28"/>
          <w:szCs w:val="28"/>
        </w:rPr>
        <w:t xml:space="preserve"> Я мышка – норушка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Лягушка:</w:t>
      </w:r>
      <w:r>
        <w:rPr>
          <w:color w:val="555555"/>
          <w:sz w:val="28"/>
          <w:szCs w:val="28"/>
        </w:rPr>
        <w:t xml:space="preserve"> А Я лягушка – квакушка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Вместе:</w:t>
      </w:r>
      <w:r>
        <w:rPr>
          <w:color w:val="555555"/>
          <w:sz w:val="28"/>
          <w:szCs w:val="28"/>
        </w:rPr>
        <w:t xml:space="preserve"> А ты кто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Зайчик:</w:t>
      </w:r>
      <w:r>
        <w:rPr>
          <w:color w:val="555555"/>
          <w:sz w:val="28"/>
          <w:szCs w:val="28"/>
        </w:rPr>
        <w:t xml:space="preserve"> А Я зайка – побегайчик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Пустите меня к себе жить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Лягушка:</w:t>
      </w:r>
      <w:r>
        <w:rPr>
          <w:color w:val="555555"/>
          <w:sz w:val="28"/>
          <w:szCs w:val="28"/>
        </w:rPr>
        <w:t xml:space="preserve"> А что ты умеешь делать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Зайчонок</w:t>
      </w:r>
      <w:r>
        <w:rPr>
          <w:color w:val="555555"/>
          <w:sz w:val="28"/>
          <w:szCs w:val="28"/>
        </w:rPr>
        <w:t>: Я лучше всех умеею делать зарядку. Вот смотрите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(Зайчонок берут гантели, выполняют упражнения)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нравилась вам наша зарядка?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шата и лягушата: Понравилась, заходите к нам жить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Зайчата забегают в теремок)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Ведущий:</w:t>
      </w:r>
      <w:r>
        <w:rPr>
          <w:color w:val="555555"/>
          <w:sz w:val="28"/>
          <w:szCs w:val="28"/>
        </w:rPr>
        <w:t xml:space="preserve"> Забежал зайчик в теремок и стали зверюшки жить все вместе! Но что такое, почему так кустики колышутся? К то же это бежит к теремочку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( появляется лисичка)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А – а! Да это лисичка – сестричка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Лисичка:</w:t>
      </w:r>
      <w:r>
        <w:rPr>
          <w:color w:val="555555"/>
          <w:sz w:val="28"/>
          <w:szCs w:val="28"/>
        </w:rPr>
        <w:t xml:space="preserve"> По полям, по кустам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одит рыжая лиса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щет норку где-нибудь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ютиться и уснуть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Стучат)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 – кто в теремочке живёт?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 – кто в невысоком живёт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Мышка:</w:t>
      </w:r>
      <w:r>
        <w:rPr>
          <w:color w:val="555555"/>
          <w:sz w:val="28"/>
          <w:szCs w:val="28"/>
        </w:rPr>
        <w:t xml:space="preserve"> Мы мышка – норушка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Лягушка:</w:t>
      </w:r>
      <w:r>
        <w:rPr>
          <w:color w:val="555555"/>
          <w:sz w:val="28"/>
          <w:szCs w:val="28"/>
        </w:rPr>
        <w:t xml:space="preserve"> А мы лягушка – квакушка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Зайчик</w:t>
      </w:r>
      <w:r>
        <w:rPr>
          <w:color w:val="555555"/>
          <w:sz w:val="28"/>
          <w:szCs w:val="28"/>
        </w:rPr>
        <w:t>: А я зайчик – побегайчик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Вместе:</w:t>
      </w:r>
      <w:r>
        <w:rPr>
          <w:color w:val="555555"/>
          <w:sz w:val="28"/>
          <w:szCs w:val="28"/>
        </w:rPr>
        <w:t xml:space="preserve"> А ты кто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Лисичка</w:t>
      </w:r>
      <w:r>
        <w:rPr>
          <w:color w:val="555555"/>
          <w:sz w:val="28"/>
          <w:szCs w:val="28"/>
        </w:rPr>
        <w:t>: А я лисичка – сестричка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Пустите меня к себе жить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Зайчик</w:t>
      </w:r>
      <w:r>
        <w:rPr>
          <w:color w:val="555555"/>
          <w:sz w:val="28"/>
          <w:szCs w:val="28"/>
        </w:rPr>
        <w:t>: А что ты умеешь делать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Лисичка:</w:t>
      </w:r>
      <w:r>
        <w:rPr>
          <w:color w:val="555555"/>
          <w:sz w:val="28"/>
          <w:szCs w:val="28"/>
        </w:rPr>
        <w:t xml:space="preserve"> Я умею петь частушки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1.«Частушки- веселушки»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тавьте ушки на макушки,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лушайте внимательно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поём мы вам частушки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чень замечательно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Эх, топну ногой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 притопну другой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стоять не могу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арактер такой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Выйду, выйду я плясать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новеньких ботинках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 ребята говорят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я как картинка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Лисичка:</w:t>
      </w:r>
      <w:r>
        <w:rPr>
          <w:color w:val="555555"/>
          <w:sz w:val="28"/>
          <w:szCs w:val="28"/>
        </w:rPr>
        <w:t xml:space="preserve"> Понравились вам мои частушки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Зайчик</w:t>
      </w:r>
      <w:r>
        <w:rPr>
          <w:color w:val="555555"/>
          <w:sz w:val="28"/>
          <w:szCs w:val="28"/>
        </w:rPr>
        <w:t>: Понравились, заходи к нам жить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(Лисичка забегает в теремок)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Ведущий</w:t>
      </w:r>
      <w:r>
        <w:rPr>
          <w:color w:val="555555"/>
          <w:sz w:val="28"/>
          <w:szCs w:val="28"/>
        </w:rPr>
        <w:t>: Вот и лисичка – сестричка поселилась в теремочке.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о чего же всем зверюшкам весело, кто песенки поёт, кто пироги печёт, кто пол подметает… Всем дел хватает. И тут к теремочку бежит волчок – серый бочок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( выходит волк)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Волк</w:t>
      </w:r>
      <w:r>
        <w:rPr>
          <w:color w:val="555555"/>
          <w:sz w:val="28"/>
          <w:szCs w:val="28"/>
        </w:rPr>
        <w:t>: Зима наступила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вери весну ждут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лку, братцу серому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кучно одному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прятался куда – то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сь лесной народ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ья же эта хата?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 же в ней живёт?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Стучится)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 – кто в теремочке живёт?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 – кто в невысоком живёт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Мышка</w:t>
      </w:r>
      <w:r>
        <w:rPr>
          <w:color w:val="555555"/>
          <w:sz w:val="28"/>
          <w:szCs w:val="28"/>
        </w:rPr>
        <w:t>: Я мышка – норушка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Лягушка</w:t>
      </w:r>
      <w:r>
        <w:rPr>
          <w:color w:val="555555"/>
          <w:sz w:val="28"/>
          <w:szCs w:val="28"/>
        </w:rPr>
        <w:t>: Я лягушка – квакушка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Зайчик:</w:t>
      </w:r>
      <w:r>
        <w:rPr>
          <w:color w:val="555555"/>
          <w:sz w:val="28"/>
          <w:szCs w:val="28"/>
        </w:rPr>
        <w:t xml:space="preserve"> Я зайчик – побегайчик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Лисичка:</w:t>
      </w:r>
      <w:r>
        <w:rPr>
          <w:color w:val="555555"/>
          <w:sz w:val="28"/>
          <w:szCs w:val="28"/>
        </w:rPr>
        <w:t xml:space="preserve"> Я лисичка– сестричка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Лягушка:</w:t>
      </w:r>
      <w:r>
        <w:rPr>
          <w:color w:val="555555"/>
          <w:sz w:val="28"/>
          <w:szCs w:val="28"/>
        </w:rPr>
        <w:t xml:space="preserve"> А ты кто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Волк:</w:t>
      </w:r>
      <w:r>
        <w:rPr>
          <w:color w:val="555555"/>
          <w:sz w:val="28"/>
          <w:szCs w:val="28"/>
        </w:rPr>
        <w:t xml:space="preserve"> А я волк, зубами щёлк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устите меня к себе жить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ягушки: А что ты умеешь делать?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лк: А я умею стихи читать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отите послушать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Зверюшки:</w:t>
      </w:r>
      <w:r>
        <w:rPr>
          <w:color w:val="555555"/>
          <w:sz w:val="28"/>
          <w:szCs w:val="28"/>
        </w:rPr>
        <w:t xml:space="preserve"> Хотим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Волк:</w:t>
      </w:r>
      <w:r>
        <w:rPr>
          <w:color w:val="555555"/>
          <w:sz w:val="28"/>
          <w:szCs w:val="28"/>
        </w:rPr>
        <w:t xml:space="preserve"> Волка все кругом боятся –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оворят люблю кусаться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 не верьте в сказки эти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не бойтесь, меня, дети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Я не злой, не злой совсем,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икого я тут не съем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нравился мой стишок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Зверюшки</w:t>
      </w:r>
      <w:r>
        <w:rPr>
          <w:color w:val="555555"/>
          <w:sz w:val="28"/>
          <w:szCs w:val="28"/>
        </w:rPr>
        <w:t>: Понравился! Заходи к нам жить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( волк вбегает в теремок)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Ведущий</w:t>
      </w:r>
      <w:r>
        <w:rPr>
          <w:color w:val="555555"/>
          <w:sz w:val="28"/>
          <w:szCs w:val="28"/>
        </w:rPr>
        <w:t>: Весело живут звери в теремочке! Ну чт за шум, что за треск?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чему кусты гнуться, сучки ломаются?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 – же это к нам пробирается? Ой, да это медведь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Выходит медведь)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Медведь:</w:t>
      </w:r>
      <w:r>
        <w:rPr>
          <w:color w:val="555555"/>
          <w:sz w:val="28"/>
          <w:szCs w:val="28"/>
        </w:rPr>
        <w:t xml:space="preserve"> Я за мёдом лазил в улей,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ак трудился что устал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лые пчёлы закусали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ос и уши, и глаза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могу найти покоя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ос огнём и так горит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еремочек? Что такое?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теремочке кто живёт (Стучит)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 – кто в теремочке живёт?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 – кто в невысоком живёт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Мышка:</w:t>
      </w:r>
      <w:r>
        <w:rPr>
          <w:color w:val="555555"/>
          <w:sz w:val="28"/>
          <w:szCs w:val="28"/>
        </w:rPr>
        <w:t xml:space="preserve"> Я мышка – норушка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Лягушки:</w:t>
      </w:r>
      <w:r>
        <w:rPr>
          <w:color w:val="555555"/>
          <w:sz w:val="28"/>
          <w:szCs w:val="28"/>
        </w:rPr>
        <w:t xml:space="preserve"> А я лягушка – квакушка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Зайчик</w:t>
      </w:r>
      <w:r>
        <w:rPr>
          <w:color w:val="555555"/>
          <w:sz w:val="28"/>
          <w:szCs w:val="28"/>
        </w:rPr>
        <w:t>: А я зайчик – побегайчик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Лисичка:</w:t>
      </w:r>
      <w:r>
        <w:rPr>
          <w:color w:val="555555"/>
          <w:sz w:val="28"/>
          <w:szCs w:val="28"/>
        </w:rPr>
        <w:t xml:space="preserve"> А я лисичка – сестричка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Волк:</w:t>
      </w:r>
      <w:r>
        <w:rPr>
          <w:color w:val="555555"/>
          <w:sz w:val="28"/>
          <w:szCs w:val="28"/>
        </w:rPr>
        <w:t xml:space="preserve"> Я волк, зубами щёлк!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Вместе:</w:t>
      </w:r>
      <w:r>
        <w:rPr>
          <w:color w:val="555555"/>
          <w:sz w:val="28"/>
          <w:szCs w:val="28"/>
        </w:rPr>
        <w:t xml:space="preserve"> А ты кто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Медведь</w:t>
      </w:r>
      <w:r>
        <w:rPr>
          <w:color w:val="555555"/>
          <w:sz w:val="28"/>
          <w:szCs w:val="28"/>
        </w:rPr>
        <w:t>: А я мишка – топтыжка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устите меня к себе жить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Топает ногой)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лк: А что ты умеешь делать?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едведь: А я умею плясать, смотрите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Медведь пляшет)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нравилась вам моя пляска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Зверюшки:</w:t>
      </w:r>
      <w:r>
        <w:rPr>
          <w:color w:val="555555"/>
          <w:sz w:val="28"/>
          <w:szCs w:val="28"/>
        </w:rPr>
        <w:t xml:space="preserve"> Понравилась! Заходи к нам жить!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Медведь входит в теремок)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едущий:</w:t>
      </w:r>
      <w:r>
        <w:rPr>
          <w:color w:val="555555"/>
          <w:sz w:val="28"/>
          <w:szCs w:val="28"/>
        </w:rPr>
        <w:t xml:space="preserve"> Дружно живут звери в теремочке! Мышки пол подметают, лягушки пироги пекут, зайчата делают зарядку, лисички частушки поют, волк стихи читает, медведь пляской веселит. Никто никого не обижает. </w:t>
      </w:r>
    </w:p>
    <w:p>
      <w:pPr>
        <w:pStyle w:val="Normal"/>
        <w:shd w:fill="FFFFFF" w:val="clear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и сказке конец , кто слушал молодец!</w:t>
      </w:r>
    </w:p>
    <w:p>
      <w:pPr>
        <w:pStyle w:val="Normal"/>
        <w:shd w:fill="FFFFFF" w:val="clear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Ну что Баба-Яга понравилось тебе сказка. Развесили мы теб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: -</w:t>
      </w:r>
      <w:r>
        <w:rPr>
          <w:sz w:val="28"/>
          <w:szCs w:val="28"/>
        </w:rPr>
        <w:t>Да понравилось. Хорошо звери живут .Про них сказку сочиняют .А про меня бы хоть одну игру бы сочи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мы знаем про тебя игру , хочешь мы с тобой с 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« Баба-Я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ется круг. Баба Яга берёт в руки ветку-помело и становится в центр круга. Ребята бегают вокруг круга и дразнят: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-Яга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яная нога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ку топила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у варила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чки упала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у сломала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шла на базар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вила самовар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ла на улицу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вила курицу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ла на лужайку-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угала зайку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ла гулять в сад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ешила всех ребят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шла в огород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ешила весь народ!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 Яга скачет по кругу на одной ноге и старается коснуться ребят «помелом». Кого она запятнает, тот замирает на мес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- Ой ребята какие вы все умные,  красивые, ловкие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ачем вы дети мной пугаете ?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ь вы меня не знаете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Я очень добрая , и я краси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только очень – очень несчастл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я устала быть злой старуш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щу я вашу Василису Прекрасную. Так уж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ва раз хлоп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и раза топну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круг себя оберн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силиса поя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Василиса входит в груп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асилиса Прекрасная</w:t>
      </w:r>
      <w:r>
        <w:rPr>
          <w:color w:val="555555"/>
          <w:sz w:val="28"/>
          <w:szCs w:val="28"/>
        </w:rPr>
        <w:t>: здравствуйте милые детки. Я так скучала по ясному небу, по голубой речке, по пению птиц. Баба Яга  похитила меня и заточили в дремучем лесу. Ой (пугается) так вот же она, спасите меня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>- Не бойся Василиса, они исправилась и стала доброй. Мы выполнили её задания и она отпустила тебя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color w:val="555555"/>
          <w:sz w:val="28"/>
          <w:szCs w:val="28"/>
        </w:rPr>
        <w:t>Баба Яга:</w:t>
      </w:r>
      <w:r>
        <w:rPr>
          <w:color w:val="555555"/>
          <w:sz w:val="28"/>
          <w:szCs w:val="28"/>
        </w:rPr>
        <w:t xml:space="preserve"> Прости меня Василиса.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асилиса Прекрасная</w:t>
      </w:r>
      <w:r>
        <w:rPr>
          <w:color w:val="555555"/>
          <w:sz w:val="28"/>
          <w:szCs w:val="28"/>
        </w:rPr>
        <w:t>: Прощ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силиса Баба – Яга теперь не злая. Ребята ,а давайте Бабе –Яге сделаем подарок своими руками аппликацию « Избушку на курьях ножках». Но для этого нам нужно вернутся в детский сад. А свои работы мы Бабе-Яге отправим письмом. Ты согласна Баба-Я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: Да согласно .Только жалко  с вами  прощаться . Но я обещаю быть доброй и  хороший. Пойдём Василиса я тебя провожу домой . Досвиданья 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у что ребята готовы? Нужно будет сказать волшеб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круг скорее станов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з два три четыре пя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детский сад верни оп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у вот ребята мы дома. Приступим к работе. Рассаживайтесь на свои ме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тем воспитатель показывает детям изображения избушки на курьях ножк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равнивают с другими сказочными домиками .А так же описывают жилище Бабы-Яг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Избушка Бабы Яги бывает на двух ножках , а бывает и на одной ; она стоит на полянке в дремучем лесу –старенькая , сделана из брёвен , покосилась от ветхости , крыша покрыта ветками и поросла мхом ; окошко маленькое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 так ребята сделаем сказочную избушку .Как вы думаете подготовить брёвнышки. ( нарежим  или разорвё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как мы покажем что избушка скособочилась или переваливается с одной курьей ноги на другую?( наклеим избушку по центру или сбоку , ниже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способом  вырежем  густой дремучий лес ?(ленточной аппликаций , слоями)Показываю детям компоновку элементов многоплановой композиции (на фланелеграфе): с начало выкладываем лес –в верхней части листа, оставив в нижней части место для лесной поляны ,затем на поляне размещает избушку на курьях ножках – по центру или чуть сбоку , ниж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размышляют , выбирают материалы и начинают делать аппликативные избушки для Бабы –Яги. Оказывается индивидуальная помощь : кому -то подсказываю , что избушку нужно чуть сместить и наклонить – тогда она выйдет кособокой. Дети , которые быстро справились с творческим заданием , советую « населить» лес – нарисовать сову , зайчика, мышку , волка или лешего.   В конце показ лучших работ , обсу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абе- Яге  понравятся наши  работы ? Мы свои работы положим в конверт и отправим в сказочный лес. Молодцы ребята ! Вы сегодня справились с заданиями .За то что мы спасли Василису Прекрасную она нам дала сладкие гостинцы .( Раздаю конфеты ) На этом наше занятие закончилось всем спаси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51:00Z</dcterms:created>
  <dc:creator>Customer</dc:creator>
  <dc:description/>
  <dc:language>en-US</dc:language>
  <cp:lastModifiedBy>Home</cp:lastModifiedBy>
  <cp:lastPrinted>2014-01-24T08:17:00Z</cp:lastPrinted>
  <dcterms:modified xsi:type="dcterms:W3CDTF">2014-09-21T15:51:00Z</dcterms:modified>
  <cp:revision>2</cp:revision>
  <dc:subject/>
  <dc:title>Тема:</dc:title>
</cp:coreProperties>
</file>