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объемной аппликации с элементами ри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рики воздушны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торая младшая групп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звать интерес к созданию аппликативных картинок из 3-4 воздушных шариков, одинаковых по форме и размеру, но разных по цвету. Учить раскладывать готовые формы на некотором расстоянии друг от друга, заполняя все пространство листа; развивать чувство формы и рит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разных видов деятельности: Подвижные игры и эстетизированные развлечения с воздушными шарами. Дидактическая игра «Воздушные шары». Обследование формы воздушных шариков, экспериментирование с целью уточнения представлений. Чтение стихотворения В.Шипуновой «Воздушные шар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инструменты, оборудование: у каждого ребенка готовые шарики из салфеток одинаковых по размеру, но разных по цвету (синие, красные, желтые, зеленые), клей, клеевые кисточки, листы бумаги с изображением шаров. У воспитателя: связка воздушных шаров разного цвета, 2 варианта аппликативных композиций «Воздушные шар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связку воздушных шаров и читает стихотворение В.Шипуновой «Воздушные шары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воздушные шар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адитесь на ежонк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ы у ежа остр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йте-ка в сторон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кактус не садитесь –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сь! Берегитесь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еня тревожите –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же лопнуть может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твязывает несколько шариков и отпускает их, приговаривая: «Пусть летят, летят шары!» Затем показывает детям варианты аппликативных композиций и предлагает составить свои красивые картинки «Шарики воздушные». Обращая внимание детей на то, чт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ке шарики размещены тесно, плотно прижаты друг к друг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ободном полете шарики находятся на небольшом расстоянии друг от друга и лишь иногда прикас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Сел на ветку снегире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 на ветку снегирек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нул дождик, он пром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, подуй слегк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ши нам снегирь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«Изобразительная деятельность в детском саду. Младшая групп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5:00Z</dcterms:created>
  <dc:creator>ADMIN</dc:creator>
  <dc:description/>
  <dc:language>en-US</dc:language>
  <cp:lastModifiedBy>ADMIN</cp:lastModifiedBy>
  <dcterms:modified xsi:type="dcterms:W3CDTF">2014-09-25T10:41:00Z</dcterms:modified>
  <cp:revision>1</cp:revision>
  <dc:subject/>
  <dc:title/>
</cp:coreProperties>
</file>