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Cambria" w:ascii="Times New Roman;Cambria" w:hAnsi="Times New Roman;Cambria"/>
          <w:sz w:val="28"/>
          <w:szCs w:val="28"/>
        </w:rPr>
        <w:t xml:space="preserve">Муниципальное </w:t>
      </w:r>
      <w:r>
        <w:rPr>
          <w:rFonts w:cs="Times New Roman;Cambria" w:ascii="Times New Roman;Cambria" w:hAnsi="Times New Roman;Cambria"/>
          <w:szCs w:val="28"/>
        </w:rPr>
        <w:t>А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втономное </w:t>
      </w:r>
      <w:r>
        <w:rPr>
          <w:rFonts w:cs="Times New Roman;Cambria" w:ascii="Times New Roman;Cambria" w:hAnsi="Times New Roman;Cambria"/>
          <w:szCs w:val="28"/>
        </w:rPr>
        <w:t>О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бразовательное </w:t>
      </w:r>
      <w:r>
        <w:rPr>
          <w:rFonts w:cs="Times New Roman;Cambria" w:ascii="Times New Roman;Cambria" w:hAnsi="Times New Roman;Cambria"/>
          <w:szCs w:val="28"/>
        </w:rPr>
        <w:t>У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чреждение </w:t>
      </w:r>
      <w:r>
        <w:rPr>
          <w:rFonts w:cs="Times New Roman;Cambria" w:ascii="Times New Roman;Cambria" w:hAnsi="Times New Roman;Cambria"/>
          <w:szCs w:val="28"/>
        </w:rPr>
        <w:t>Д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етский </w:t>
      </w:r>
      <w:r>
        <w:rPr>
          <w:rFonts w:cs="Times New Roman;Cambria" w:ascii="Times New Roman;Cambria" w:hAnsi="Times New Roman;Cambria"/>
          <w:szCs w:val="28"/>
        </w:rPr>
        <w:t>С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ад </w:t>
      </w:r>
      <w:r>
        <w:rPr>
          <w:rFonts w:cs="Times New Roman;Cambria" w:ascii="Times New Roman;Cambria" w:hAnsi="Times New Roman;Cambria"/>
          <w:szCs w:val="28"/>
        </w:rPr>
        <w:t>К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омбинированного </w:t>
      </w:r>
      <w:r>
        <w:rPr>
          <w:rFonts w:cs="Times New Roman;Cambria" w:ascii="Times New Roman;Cambria" w:hAnsi="Times New Roman;Cambria"/>
          <w:szCs w:val="28"/>
        </w:rPr>
        <w:t>В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ида «Сказка» </w:t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Cambria" w:ascii="Times New Roman;Cambria" w:hAnsi="Times New Roman;Cambria"/>
          <w:b/>
          <w:sz w:val="28"/>
          <w:szCs w:val="28"/>
        </w:rPr>
        <w:t xml:space="preserve">ПЛАН-КОНСПЕКТ </w:t>
      </w:r>
      <w:r>
        <w:rPr>
          <w:rFonts w:cs="Times New Roman;Cambria" w:ascii="Arial" w:hAnsi="Arial"/>
          <w:b/>
          <w:sz w:val="28"/>
          <w:szCs w:val="28"/>
        </w:rPr>
        <w:t>ДОСУГА</w:t>
      </w:r>
    </w:p>
    <w:p>
      <w:pPr>
        <w:pStyle w:val="Normal"/>
        <w:jc w:val="center"/>
        <w:rPr>
          <w:rFonts w:ascii="Arial" w:hAnsi="Arial" w:cs="Times New Roman;Cambria"/>
          <w:b/>
          <w:b/>
          <w:sz w:val="28"/>
          <w:szCs w:val="28"/>
        </w:rPr>
      </w:pPr>
      <w:r>
        <w:rPr>
          <w:rFonts w:cs="Times New Roman;Cambria" w:ascii="Arial" w:hAnsi="Arial"/>
          <w:b/>
          <w:sz w:val="28"/>
          <w:szCs w:val="28"/>
        </w:rPr>
        <w:t>СЕМЕЙНОГО КЛУБА «САМОЦВЕТ»</w:t>
      </w:r>
    </w:p>
    <w:p>
      <w:pPr>
        <w:pStyle w:val="Normal"/>
        <w:jc w:val="center"/>
        <w:rPr>
          <w:rFonts w:ascii="Arial" w:hAnsi="Arial" w:cs="Times New Roman;Cambria"/>
          <w:b/>
          <w:b/>
          <w:sz w:val="28"/>
          <w:szCs w:val="28"/>
        </w:rPr>
      </w:pPr>
      <w:r>
        <w:rPr>
          <w:rFonts w:cs="Times New Roman;Cambria" w:ascii="Arial" w:hAnsi="Arial"/>
          <w:b/>
          <w:sz w:val="28"/>
          <w:szCs w:val="28"/>
        </w:rPr>
        <w:t>МОЯ СЕМЬЯ</w:t>
      </w:r>
    </w:p>
    <w:p>
      <w:pPr>
        <w:pStyle w:val="Normal"/>
        <w:jc w:val="center"/>
        <w:rPr/>
      </w:pPr>
      <w:r>
        <w:rPr>
          <w:rFonts w:cs="Times New Roman;Cambria" w:ascii="Times New Roman;Cambria" w:hAnsi="Times New Roman;Cambria"/>
          <w:b/>
          <w:sz w:val="28"/>
          <w:szCs w:val="28"/>
        </w:rPr>
        <w:t xml:space="preserve">(для </w:t>
      </w:r>
      <w:r>
        <w:rPr>
          <w:rFonts w:cs="Times New Roman;Cambria" w:ascii="Arial" w:hAnsi="Arial"/>
          <w:b/>
          <w:sz w:val="28"/>
          <w:szCs w:val="28"/>
        </w:rPr>
        <w:t>старшей</w:t>
      </w:r>
      <w:r>
        <w:rPr>
          <w:rFonts w:cs="Times New Roman;Cambria" w:ascii="Times New Roman;Cambria" w:hAnsi="Times New Roman;Cambria"/>
          <w:b/>
          <w:sz w:val="28"/>
          <w:szCs w:val="28"/>
        </w:rPr>
        <w:t xml:space="preserve"> группы)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Arial" w:hAnsi="Arial" w:cs="Times New Roman;Cambria"/>
          <w:sz w:val="28"/>
          <w:szCs w:val="28"/>
        </w:rPr>
      </w:pPr>
      <w:r>
        <w:rPr>
          <w:rFonts w:cs="Times New Roman;Cambria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;Cambria"/>
          <w:sz w:val="28"/>
          <w:szCs w:val="28"/>
        </w:rPr>
      </w:pPr>
      <w:r>
        <w:rPr>
          <w:rFonts w:cs="Times New Roman;Cambria" w:ascii="Arial" w:hAnsi="Arial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ил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и гр.№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Едигарова О. 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улагина А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едагог-психолог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Веденеева И.Ю.</w:t>
      </w:r>
    </w:p>
    <w:p>
      <w:pPr>
        <w:pStyle w:val="Normal"/>
        <w:rPr>
          <w:rFonts w:ascii="Arial" w:hAnsi="Arial" w:cs="Times New Roman;Cambri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Times New Roman;Cambri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Times New Roman;Cambria"/>
          <w:sz w:val="28"/>
          <w:szCs w:val="28"/>
        </w:rPr>
      </w:pPr>
      <w:r>
        <w:rPr>
          <w:rFonts w:cs="Times New Roman;Cambria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;Cambria"/>
          <w:sz w:val="28"/>
          <w:szCs w:val="28"/>
        </w:rPr>
      </w:pPr>
      <w:r>
        <w:rPr>
          <w:rFonts w:cs="Times New Roman;Cambria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;Cambria"/>
          <w:sz w:val="28"/>
          <w:szCs w:val="28"/>
        </w:rPr>
      </w:pPr>
      <w:r>
        <w:rPr>
          <w:rFonts w:cs="Times New Roman;Cambria" w:ascii="Arial" w:hAnsi="Arial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Г</w:t>
      </w:r>
      <w:r>
        <w:rPr>
          <w:rFonts w:cs="Arial" w:ascii="Arial" w:hAnsi="Arial"/>
          <w:sz w:val="28"/>
          <w:szCs w:val="28"/>
        </w:rPr>
        <w:t>.Котельники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формировать у детей понятие «Семья». Познакомить с понятием «Герб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Учить   проявлять заботу о близком человеке,  проявлять инициативу в  совместной деятельности с родителями. Укреплять дружеские взаимоотношения между родителями и детьми групп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приемам работы с природным материалом (шишки, высушенные ягоды, высушенные листочки). Воспитывать патриотиз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</w:t>
      </w:r>
      <w:r>
        <w:rPr>
          <w:rFonts w:cs="Arial" w:ascii="Arial" w:hAnsi="Arial"/>
          <w:sz w:val="28"/>
          <w:szCs w:val="28"/>
        </w:rPr>
        <w:t>: картонные круги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=18 см), пластилин, природный материал для поделок (листочки, веточки, ягоды, шишки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            -Добро пожаловать друзья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 светлый мир добра и сказки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етьми мы в «Самоцвет» войдем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стречаться вместе будем в нем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ить, играть и танцевать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жет он дружнее стать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зья, сегодня необычный день – сегодня первый день, когда мы встречаемся в нашем семейном клубе «Самоцвет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вание клуба мы выбрали не случайно. Что означает слово «самоцвет»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Родители:</w:t>
      </w:r>
      <w:r>
        <w:rPr>
          <w:rFonts w:cs="Arial" w:ascii="Arial" w:hAnsi="Arial"/>
          <w:sz w:val="28"/>
          <w:szCs w:val="28"/>
        </w:rPr>
        <w:t xml:space="preserve"> - Драгоценный камен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Правильно самоцвет – это драгоценный, полудрагоценный или поделочный камень. Это символ многогранности. Так же как и все мы, каждый как самоцвет имеет свою уникальность, неповторимость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лагаю начать нашу встречу с отгадывания кроссвор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На экране появляется кроссворд, который воспитатель предлагает разгадать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2     С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1        Д     Е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П        Е    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  М А М А        Д    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П        у     Р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2 Б  А  Б У Ш К 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3  Б  Р  А 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center" w:pos="4677" w:leader="none"/>
        </w:tabs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Перед сном, надев пижаму почитать мы просим…(маму)</w:t>
      </w:r>
    </w:p>
    <w:p>
      <w:pPr>
        <w:pStyle w:val="Normal"/>
        <w:rPr>
          <w:rFonts w:cs="Times New Roman;Cambria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Кто любить не устает,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ироги для нас печет,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кусные оладушк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Это наша... (бабушк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3. Я у мамы не од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 нее еще есть сы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ядом с ним  я малов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меня он старший…(бра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ертикали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 Кто научит гвоздь забить,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Даст машину порулить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подскажет, как быть смелым,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ильным, ловким и умелым?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се вы знаете, ребята, —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Это наш любимый... (папа)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Он — мужчина, и он сед, </w:t>
        <w:br/>
        <w:t xml:space="preserve">       Папе — папа, мне он — …</w:t>
      </w:r>
      <w:r>
        <w:rPr>
          <w:rFonts w:cs="Arial" w:ascii="Arial" w:hAnsi="Arial"/>
        </w:rPr>
        <w:t>(дед)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cs="Arial" w:ascii="Arial" w:hAnsi="Arial"/>
          <w:sz w:val="28"/>
          <w:szCs w:val="28"/>
        </w:rPr>
        <w:t xml:space="preserve"> Кто любит и меня, и братца,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о больше любит наряжаться? —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чень модная девчонка —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оя старшая... (сестренк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Молодцы,  кроссворд разгадали. Какие слова мы встретили в кроссворде?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Дети:-</w:t>
      </w:r>
      <w:r>
        <w:rPr>
          <w:rFonts w:cs="Arial" w:ascii="Arial" w:hAnsi="Arial"/>
          <w:sz w:val="28"/>
          <w:szCs w:val="28"/>
        </w:rPr>
        <w:t xml:space="preserve"> Мама, папа, дедушка, бабушка, брат, сестра.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Правильно, а каким одним словом можно объединить все эти слова?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-  Семь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Верно. Семья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Каждая семья уникальна. У каждой семьи есть свои традиции, увлечения, любимые занятия. И в нашей большой семье под названием «Аленький цветочек» (название группы) есть свои любимые занятия. Ребята, расскажите, чем вам нравится заниматься в саду. А еще наше любимое занятие, думаю, все дети со мной согласятся, гимнастика, которую мы выполняем каждое утро, но сегодня исключение, мы проведем ее и вечером, чтобы наши мамы и папы тоже смогли получить положительный заряд и хорошее настроение от зарядки </w:t>
      </w:r>
      <w:r>
        <w:rPr>
          <w:rFonts w:cs="Arial" w:ascii="Arial" w:hAnsi="Arial"/>
          <w:b/>
          <w:sz w:val="28"/>
          <w:szCs w:val="28"/>
        </w:rPr>
        <w:t xml:space="preserve">(выполняется комплекс упражнений  «Солнышко лучистое») 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какие мы молодцы! Ребята рассказали и даже показали вам мамы и папы, как интересно мы проводим наш день в детском саду. А сейчас ваша очередь рассказать, чем интересным и увлекательным вы занимаетесь в своей семье с детьми. Какие интересные игры вы знаете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ы родителей и детей на тему «Любимые игры и занятия в нашей семье».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лад психолога на тему  «Играйте вместе с детьм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благодарит психолога за доклад, предлагает перей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толам. Тема продуктивной деятельности «Герб семьи»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Сегодня я предлагаю Вам создать герб своей семьи, как отдельного государства. Например, у нашей группы уже есть свой герб (показывает заранее разработанный с детьми герб, выполненный из природного материала и пластилин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то такое герб? Герб –  это эмблем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личительный знак, передаваемый по наследству, на которо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ображаются предметы, характеризующие владельца. Изображ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рба, как правило, симметрично, т.е. одна часть изобра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вляется зеркальным отражение второй части, и только некоторы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али отличаютс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зентация –  «Герб России, герб города Москвы, герб города Котельники» (фоном звучит музыка «Гимн России» (без слов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музыка Александра Александрова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- 1. Герб России – один из главных государственных символов России, наряду с флагом и гимном. Двухглавый орел олицетворяет могущество государства, одна голова смотрит на запад другая на восток; в лапах орла скипетр и держава олицетворяют государственную власть; на груди орла изображен всадник ,поражающий орла, это символ борьбы добра со зло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2. Герб Города Москвы – всадник поражающий копьем змея, символ города воина, города крепост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3. Герб города котельники .</w:t>
      </w:r>
    </w:p>
    <w:p>
      <w:pPr>
        <w:pStyle w:val="Teksto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рб городского округа Котельники языком геральдических символов в виде трех котлов отображает исторически закрепившееся за данной местностью название Котельники. Герб гласный. Существует несколько легенд, объясняющих происхождение древнего названия, и все они лексически связаны со словом "котел". Одна из легенд, видимо, более близкая исторической правде, связывает название Котельники с рельефом местности: "котлами" на Руси издавна называли небольшие болотистые низины, которыми изобилуют здешние окрестности.</w:t>
      </w:r>
    </w:p>
    <w:p>
      <w:pPr>
        <w:pStyle w:val="Teksto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ь (зеленый цвет) - символ надежды, радости, изобилия, одновременно указывает на решающую роль природного ландшафта в архитектонике городского округа Котельники.</w:t>
      </w:r>
    </w:p>
    <w:p>
      <w:pPr>
        <w:pStyle w:val="Teksto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ото (желтый цвет) - символ богатства, стабильности, уважения, интеллекта.</w:t>
      </w:r>
    </w:p>
    <w:p>
      <w:pPr>
        <w:pStyle w:val="Teksto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ь (черный цвет) - символ осторожности, мудрости, постоянства в ис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аниях. </w:t>
      </w:r>
    </w:p>
    <w:p>
      <w:pPr>
        <w:pStyle w:val="Teksto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o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Вот мы и познакомились с понятием «герб». Начинаем  работу над созданием семейного герба (родители с детьми работают в паре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роходит под музыкальное сопровождение –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онио Вивальди, концерт «Времена года», «Осень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тог: выставка работ «Герб семьи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;Cambria"/>
        </w:rPr>
      </w:pPr>
      <w:r>
        <w:rPr>
          <w:rFonts w:cs="Times New Roman;Cambria" w:ascii="Arial" w:hAnsi="Arial"/>
        </w:rPr>
        <w:drawing>
          <wp:inline distT="0" distB="0" distL="0" distR="0">
            <wp:extent cx="360680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</w:rPr>
      </w:pPr>
      <w:r>
        <w:rPr>
          <w:rFonts w:cs="Times New Roman;Cambria" w:ascii="Arial" w:hAnsi="Arial"/>
        </w:rPr>
      </w:r>
    </w:p>
    <w:p>
      <w:pPr>
        <w:pStyle w:val="Normal"/>
        <w:rPr>
          <w:rFonts w:ascii="Arial" w:hAnsi="Arial" w:cs="Times New Roman;Cambria"/>
          <w:sz w:val="28"/>
          <w:szCs w:val="28"/>
          <w:lang w:val="en-US"/>
        </w:rPr>
      </w:pPr>
      <w:r>
        <w:rPr>
          <w:rFonts w:cs="Times New Roman;Cambria" w:ascii="Arial" w:hAnsi="Arial"/>
          <w:sz w:val="28"/>
          <w:szCs w:val="28"/>
        </w:rPr>
        <w:drawing>
          <wp:inline distT="0" distB="0" distL="0" distR="0">
            <wp:extent cx="5937250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imes New Roman;Cambria"/>
          <w:sz w:val="28"/>
          <w:szCs w:val="28"/>
          <w:lang w:val="en-US"/>
        </w:rPr>
      </w:pPr>
      <w:r>
        <w:rPr>
          <w:rFonts w:cs="Times New Roman;Cambria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Times New Roman;Cambria"/>
          <w:sz w:val="28"/>
          <w:szCs w:val="28"/>
          <w:lang w:val="en-US"/>
        </w:rPr>
      </w:pPr>
      <w:r>
        <w:rPr>
          <w:rFonts w:cs="Times New Roman;Cambria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Times New Roman;Cambria"/>
          <w:sz w:val="28"/>
          <w:szCs w:val="28"/>
        </w:rPr>
      </w:pPr>
      <w:r>
        <w:rPr>
          <w:rFonts w:cs="Times New Roman;Cambria" w:ascii="Arial" w:hAnsi="Arial"/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;Cambria" w:cs="Symbo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Cambria" w:hAnsi="Times New Roman;Cambria" w:cs="Times New Roman;Cambria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;Cambria" w:hAnsi="Times New Roman;Cambria" w:cs="Times New Roman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3:00Z</dcterms:created>
  <dc:creator>1</dc:creator>
  <dc:description/>
  <cp:keywords/>
  <dc:language>en-US</dc:language>
  <cp:lastModifiedBy>1</cp:lastModifiedBy>
  <dcterms:modified xsi:type="dcterms:W3CDTF">2014-11-26T15:35:00Z</dcterms:modified>
  <cp:revision>60</cp:revision>
  <dc:subject/>
  <dc:title>Муниципальное Автономное Образовательное Учреждение Детский Сад Комбинированного Вида «Сказка» </dc:title>
</cp:coreProperties>
</file>