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Муниципальное автономное дошкольное образовательное</w:t>
      </w:r>
    </w:p>
    <w:p>
      <w:pPr>
        <w:pStyle w:val="Normal"/>
        <w:ind w:left="-540" w:hanging="0"/>
        <w:jc w:val="center"/>
        <w:rPr/>
      </w:pPr>
      <w:r>
        <w:rPr/>
        <w:t xml:space="preserve">Учреждение детский сад «Сказка» </w:t>
      </w:r>
    </w:p>
    <w:p>
      <w:pPr>
        <w:pStyle w:val="Normal"/>
        <w:ind w:left="-540" w:hanging="0"/>
        <w:jc w:val="center"/>
        <w:rPr/>
      </w:pPr>
      <w:r>
        <w:rPr/>
        <w:t>Город Котельники Московская обла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Тема : «Формирование первоначальных представлений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емье, о детском саде у детей младшего дошкольного возраста»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Едигарова О. А. - 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ДОУ 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Сказка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равственное воспитание - основной стержень общей системы                                                                                                                                                     всестороннего  развития личност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Божович Л.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нравственного воспитания  волнует человечество из покон ве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зусловно, эта тема актуальна и по сей день, так как нравственность напрямую связана с социумом, который в жизни человека играет важную роль. Именно поэтому, одной из главных задач дошкольных образовательных учреждений, является нравственное воспитание детей.  Что такое нравственное воспитание? Это прежде вс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а из форм воспроизводства, наследования нрав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ый процесс приобщения детей к моральным ценностям человечества и конкретного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ральных качеств, черт характера, навыков и привычек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ервоначальных представ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емье, о детском саде у детей младшего дошкольного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школьный возраст — это период активного освоения норм морали, формирования нравственных привычек, чувств, отношений. Поэтому очень важно в этот период не упустить формирование у ребенка представлений о  нрав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я работаю с детьми младшего дошкольного возраста. В данном возрасте активно развивается эмоциональная сфера. Эмоциональная отзывчивость детей младшего дошкольного возраста — одна из важных особенностей, определяющих их нравственное развитие. Задаче формирования нравственных чувств детей (в том числе любви к семье, к детскому саду) уделяется в этот период первостепенное внимание. Данная задача осуществляется во все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идах детской деятельности: познавательно-исследовательской, музыкально-художественной, трудовой, коммуникативной, продуктивной, игровой, восприятие художествен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было сказано выше, у детей младшего дошкольного возраста активно развивается эмоциональная сфера. В данный период, как сказал В.А.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Сухомлинский: «Дети должны жить в мире красоты, игры, сказки, музыки, рисунка, фантазии, творчества», </w:t>
      </w:r>
      <w:r>
        <w:rPr>
          <w:color w:val="000000"/>
          <w:spacing w:val="-10"/>
          <w:sz w:val="28"/>
          <w:szCs w:val="28"/>
        </w:rPr>
        <w:t xml:space="preserve">без  сказки, без фантазии учить детей чему-либо бессмысленно. Поэтому мы проводили занятия по </w:t>
      </w:r>
      <w:r>
        <w:rPr>
          <w:b/>
          <w:color w:val="000000"/>
          <w:spacing w:val="-10"/>
          <w:sz w:val="28"/>
          <w:szCs w:val="28"/>
        </w:rPr>
        <w:t>формировани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х представлений о семье, о детском саде у детей младшего дошкольного возраста</w:t>
      </w:r>
      <w:r>
        <w:rPr>
          <w:color w:val="000000"/>
          <w:spacing w:val="-10"/>
          <w:sz w:val="28"/>
          <w:szCs w:val="28"/>
        </w:rPr>
        <w:t xml:space="preserve"> в форме игры, так как она является ведущим видом деятельности в дошкольном возрасте.  Как пример, рассмотрим кратко содержание занятия  по аппликации «Цветок для мамочки» (подарок для мамы ко дню 8 Март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начале занятия я предложила детям отгадать загадку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на приходит с ласкою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 со своею сказкою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олшебной палочкой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змахнет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лесу подснежник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сцветет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Весн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Дети дали ответы, после чего к ним в гости пришла тетушка весна (в роли тетушки весны – Ермакова Елена Викторовна), в подарок весне дети рассказали заранее заученные стишки про весну.  В свою очередь, тетушка Весна загадала загадки про маму: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то вас, дети, больше любит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то вас нежно так голyбит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 заботится о вас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Hе смыкая ночью глаз?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 Мама)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 загадку про праздник 8 марта: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этот светлый день весны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арят женщинам цветы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 в садах и школах детки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мам мастерят поделки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</w:rPr>
        <w:t>(8 Марта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- международный женский день)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алее я предложила детям приготовить подарок мамам ко дню 8 марта, показала ход  работы - аппликацию цветка. После того,  как дети закончили работу, мы полюбовались ей, поделились впечатлениями о проделанной работе и проводили тетушку весну - поблагодарили ее, что она пришла к нам в гости. 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 xml:space="preserve">Так же на протяжении учебного года мы вели активную работу с родителя: устраивали выставки по заданным темам – «Любимый детский сад», «Как я помогаю маме, бабушке», «Любимый город»; проводили беседы о важности для ребенка создания благоприятной атмосферы в семье; в начале года провели досуг с родителями «Путешествие в сказку Спортландия»; наши родители активно учавствовали  в организации утренников, готовили </w:t>
      </w:r>
      <w:r>
        <w:rPr>
          <w:color w:val="000000"/>
          <w:spacing w:val="-10"/>
          <w:sz w:val="28"/>
          <w:szCs w:val="28"/>
          <w:lang w:val="en-US"/>
        </w:rPr>
        <w:t>c</w:t>
      </w:r>
      <w:r>
        <w:rPr>
          <w:color w:val="000000"/>
          <w:spacing w:val="-10"/>
          <w:sz w:val="28"/>
          <w:szCs w:val="28"/>
        </w:rPr>
        <w:t xml:space="preserve"> детьми на праздники тематические поделки, рисунки; на 23 февраля мы общими усилиями оформили альбом группы, в котором собрали фотографии родных и близких людей в военной форме, так же на 23 февраля провели веселые эстафеты для пап и детей; на 8 марта  подготовили конкурсы, в которых активно учавствовали не только дети, но и мамы и бабушки; на Масленицу родители приготовили выпечку, салаты на конкурс блюд, который прошел в парке 17 марта.    Непосредственно в группе устраивали просмотры тематических картинок, читали литературу и стихи про детский сад и семью, обсуждали прочитанное, слушали песни,  заучивали стихи,  важное место занимала продуктивная деятельность... Во второй половине дня активно играли  «Во дома», в  игру «Детский сад». Когда дети играют в данные игры, они копируют поведение взрослых,  поэтому очень важно быть для детей правильным примером во всех проявлениях. Как сказал Л. Н. Толстой  «</w:t>
      </w:r>
      <w:r>
        <w:rPr>
          <w:sz w:val="28"/>
          <w:szCs w:val="28"/>
        </w:rPr>
        <w:t xml:space="preserve">Все нравственное воспитание детей сводится к доброму примеру».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лан работы</w:t>
      </w:r>
      <w:r>
        <w:rPr>
          <w:b/>
          <w:sz w:val="36"/>
          <w:szCs w:val="36"/>
        </w:rPr>
        <w:t xml:space="preserve"> по теме : «Формирование первоначальных представлений о семье, о детском сад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 – 2013 </w:t>
      </w:r>
    </w:p>
    <w:p>
      <w:pPr>
        <w:pStyle w:val="Normal"/>
        <w:rPr>
          <w:u w:val="single"/>
        </w:rPr>
      </w:pPr>
      <w:r>
        <w:rPr/>
        <w:t>Группа «</w:t>
      </w:r>
      <w:r>
        <w:rPr>
          <w:u w:val="single"/>
        </w:rPr>
        <w:t>Колобок»</w:t>
      </w:r>
      <w:r>
        <w:rPr/>
        <w:t xml:space="preserve">   Возраст детей </w:t>
      </w:r>
      <w:r>
        <w:rPr>
          <w:u w:val="single"/>
        </w:rPr>
        <w:t>3 - 4 года</w:t>
      </w:r>
    </w:p>
    <w:p>
      <w:pPr>
        <w:pStyle w:val="Normal"/>
        <w:rPr/>
      </w:pPr>
      <w:r>
        <w:rPr/>
        <w:t>Воспитатель:  Едигарова О.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231"/>
        <w:gridCol w:w="1974"/>
        <w:gridCol w:w="177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/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 /</w:t>
            </w:r>
            <w:r>
              <w:rPr>
                <w:sz w:val="22"/>
                <w:szCs w:val="22"/>
              </w:rPr>
              <w:t>социальный мир/</w:t>
            </w:r>
            <w:r>
              <w:rPr/>
              <w:t>«Знакомство с соседями»</w:t>
            </w:r>
            <w:r>
              <w:rPr>
                <w:sz w:val="22"/>
                <w:szCs w:val="22"/>
              </w:rPr>
              <w:t xml:space="preserve"> (экскурсия по детскому саду)</w:t>
            </w:r>
          </w:p>
          <w:p>
            <w:pPr>
              <w:pStyle w:val="Normal"/>
              <w:rPr/>
            </w:pPr>
            <w:r>
              <w:rPr/>
              <w:t>- Досуг «Праздник здоровь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общее представление о детском саде (функции, для чего нужен детский сад).</w:t>
            </w:r>
          </w:p>
          <w:p>
            <w:pPr>
              <w:pStyle w:val="Normal"/>
              <w:rPr/>
            </w:pPr>
            <w:r>
              <w:rPr/>
              <w:t>-Развивать элементарные представления о здоровь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аботн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структор по физической культуре.</w:t>
            </w:r>
          </w:p>
        </w:tc>
      </w:tr>
      <w:tr>
        <w:trPr>
          <w:trHeight w:val="19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Досуг «Путешествие в сказку Спортландия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Занятие /</w:t>
            </w:r>
            <w:r>
              <w:rPr>
                <w:sz w:val="22"/>
                <w:szCs w:val="22"/>
              </w:rPr>
              <w:t>лепка предметная</w:t>
            </w:r>
            <w:r>
              <w:rPr/>
              <w:t>/ «Угостим новых  знакомых оладушкам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Занятие «Дом, в котором ты живешь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- Проект /</w:t>
            </w:r>
            <w:r>
              <w:rPr>
                <w:sz w:val="22"/>
                <w:szCs w:val="22"/>
              </w:rPr>
              <w:t>социально-ориентированны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ткосрочный, групповой</w:t>
            </w:r>
            <w:r>
              <w:rPr/>
              <w:t xml:space="preserve">/аппликация- </w:t>
            </w:r>
            <w:r>
              <w:rPr>
                <w:color w:val="000000"/>
                <w:spacing w:val="-10"/>
              </w:rPr>
              <w:t>«Любимый детский сад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- Занятие/ рисование / «Мой любимый город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Утренник «Золотая осен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интерес к спорту.</w:t>
            </w:r>
          </w:p>
          <w:p>
            <w:pPr>
              <w:pStyle w:val="Normal"/>
              <w:rPr/>
            </w:pPr>
            <w:r>
              <w:rPr/>
              <w:t>- Воспитывать любовь к детскому саду.</w:t>
            </w:r>
          </w:p>
          <w:p>
            <w:pPr>
              <w:pStyle w:val="Normal"/>
              <w:rPr/>
            </w:pPr>
            <w:r>
              <w:rPr/>
              <w:t>- Воспитывать любовь к своему гор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спитывать добрые, теплые отношения между детьми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Воспитывать желание отмечать праздники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або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тихотворения «В детский сад пришел я с мамой» И.Демьянов</w:t>
            </w:r>
          </w:p>
          <w:p>
            <w:pPr>
              <w:pStyle w:val="Normal"/>
              <w:rPr/>
            </w:pPr>
            <w:r>
              <w:rPr/>
              <w:t xml:space="preserve">- Занятие </w:t>
            </w:r>
            <w:r>
              <w:rPr>
                <w:sz w:val="22"/>
                <w:szCs w:val="22"/>
              </w:rPr>
              <w:t xml:space="preserve">/речевое развитие/ </w:t>
            </w:r>
            <w:r>
              <w:rPr/>
              <w:t>«Знакомим куклу Дашу с нашей группой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О – украсим группу «Наша красивая групп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спитывать добрые, теплые отношения между детьми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ывать бережное отношение к группе, стремление украша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ролевая игра «Детский сад»</w:t>
            </w:r>
          </w:p>
          <w:p>
            <w:pPr>
              <w:pStyle w:val="Normal"/>
              <w:rPr/>
            </w:pPr>
            <w:r>
              <w:rPr/>
              <w:t>- Занятие «Кому, что нужно для работы?» (знакомство с трудом сотрудников детского сад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тение стихотворения «Новенькая в детском саду» Л.Фадеева</w:t>
            </w:r>
          </w:p>
          <w:p>
            <w:pPr>
              <w:pStyle w:val="Normal"/>
              <w:rPr/>
            </w:pPr>
            <w:r>
              <w:rPr/>
              <w:t>- ИЗО – украсим группу «Наша красивая группа»</w:t>
            </w:r>
          </w:p>
          <w:p>
            <w:pPr>
              <w:pStyle w:val="Normal"/>
              <w:rPr/>
            </w:pPr>
            <w:r>
              <w:rPr/>
              <w:t>-Утренник - «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спитывать добрые, теплые отношения между детьми в группе</w:t>
            </w:r>
          </w:p>
          <w:p>
            <w:pPr>
              <w:pStyle w:val="Normal"/>
              <w:rPr/>
            </w:pPr>
            <w:r>
              <w:rPr/>
              <w:t>-Воспитывать уважение к работникам детского с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спитывать бережное отношение к группе, стремление украшать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Воспитывать желание отмечать праздники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 групп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або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 « Моя семья»</w:t>
            </w:r>
          </w:p>
          <w:p>
            <w:pPr>
              <w:pStyle w:val="Normal"/>
              <w:rPr/>
            </w:pPr>
            <w:r>
              <w:rPr/>
              <w:t>- Сюжетно-ролевая игра «Моя семь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 xml:space="preserve">Проект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творческий, групповой</w:t>
            </w:r>
            <w:r>
              <w:rPr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 за окном моего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нятие «Для чего человеку им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ить детей  понятиями «семья», «Члены семьи», функциями семьи</w:t>
            </w:r>
          </w:p>
          <w:p>
            <w:pPr>
              <w:pStyle w:val="Normal"/>
              <w:rPr/>
            </w:pPr>
            <w:r>
              <w:rPr/>
              <w:t>-Развивать представление детей об имени, своей семейной фамилии, что означает им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</w:tr>
      <w:tr>
        <w:trPr>
          <w:trHeight w:val="27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/>
              <w:t>Занятие /</w:t>
            </w:r>
            <w:r>
              <w:rPr>
                <w:sz w:val="22"/>
                <w:szCs w:val="22"/>
              </w:rPr>
              <w:t>аппликация</w:t>
            </w:r>
            <w:r>
              <w:rPr/>
              <w:t>/«Флаг России для папы» (изготовление открытки-подарк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Занятие /</w:t>
            </w:r>
            <w:r>
              <w:rPr>
                <w:sz w:val="22"/>
                <w:szCs w:val="22"/>
              </w:rPr>
              <w:t>лепка декоративная</w:t>
            </w:r>
            <w:r>
              <w:rPr/>
              <w:t>/«На выставку с папой сегодня идем»</w:t>
            </w:r>
          </w:p>
          <w:p>
            <w:pPr>
              <w:pStyle w:val="Normal"/>
              <w:rPr/>
            </w:pPr>
            <w:r>
              <w:rPr/>
              <w:t>- Проект /</w:t>
            </w:r>
            <w:r>
              <w:rPr>
                <w:sz w:val="22"/>
                <w:szCs w:val="22"/>
              </w:rPr>
              <w:t>социально-ориентированный</w:t>
            </w:r>
            <w:r>
              <w:rPr/>
              <w:t xml:space="preserve"> / «Армейский альбом»</w:t>
            </w:r>
          </w:p>
          <w:p>
            <w:pPr>
              <w:pStyle w:val="Normal"/>
              <w:rPr/>
            </w:pPr>
            <w:r>
              <w:rPr/>
              <w:t>-Беседа с детьми о папе с рассматриванием фотографий «Мой папа в армии»</w:t>
            </w:r>
          </w:p>
          <w:p>
            <w:pPr>
              <w:pStyle w:val="Normal"/>
              <w:rPr/>
            </w:pPr>
            <w:r>
              <w:rPr/>
              <w:t>- Досуг «Веселые старты с пап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у мальчиков чувство долга, силы, ответственности, желание защищать слабых, свою семью, свою Родину</w:t>
            </w:r>
          </w:p>
          <w:p>
            <w:pPr>
              <w:pStyle w:val="Normal"/>
              <w:rPr/>
            </w:pPr>
            <w:r>
              <w:rPr/>
              <w:t>-Дать представление о том, что мужчина – это защитник семьи, Родины.</w:t>
            </w:r>
          </w:p>
          <w:p>
            <w:pPr>
              <w:pStyle w:val="Normal"/>
              <w:rPr/>
            </w:pPr>
            <w:r>
              <w:rPr/>
              <w:t>-Воспитывать желание отмечать праздники в детском с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аботник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инструктор по физической культур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Занятие с детьми о своих мам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нятие /</w:t>
            </w:r>
            <w:r>
              <w:rPr>
                <w:sz w:val="22"/>
                <w:szCs w:val="22"/>
              </w:rPr>
              <w:t xml:space="preserve">рисование/ </w:t>
            </w:r>
            <w:r>
              <w:rPr/>
              <w:t xml:space="preserve">«Моя мама»  </w:t>
            </w:r>
          </w:p>
          <w:p>
            <w:pPr>
              <w:pStyle w:val="Normal"/>
              <w:rPr/>
            </w:pPr>
            <w:r>
              <w:rPr/>
              <w:t>- Занятие /</w:t>
            </w:r>
            <w:r>
              <w:rPr>
                <w:sz w:val="22"/>
                <w:szCs w:val="22"/>
              </w:rPr>
              <w:t xml:space="preserve">аппликация, декоративное/ </w:t>
            </w:r>
            <w:r>
              <w:rPr/>
              <w:t>«Цветок дл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амочки»</w:t>
            </w:r>
          </w:p>
          <w:p>
            <w:pPr>
              <w:pStyle w:val="Normal"/>
              <w:rPr/>
            </w:pPr>
            <w:r>
              <w:rPr/>
              <w:t>- Утренник «Праздник мам»</w:t>
            </w:r>
          </w:p>
          <w:p>
            <w:pPr>
              <w:pStyle w:val="Normal"/>
              <w:rPr/>
            </w:pPr>
            <w:r>
              <w:rPr/>
              <w:t>- Досуг «Масленница» в детском сад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представление о том, какая мама – добрая, нежная, хранительница очага.</w:t>
            </w:r>
          </w:p>
          <w:p>
            <w:pPr>
              <w:pStyle w:val="Normal"/>
              <w:rPr/>
            </w:pPr>
            <w:r>
              <w:rPr/>
              <w:t>-Воспитывать уважение к женскому полу, оберегать и защищать мам, сестер, под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Воспитывать желание отмечать праздники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аботник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инструктор по физической культур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уг  «Праздник весны»</w:t>
            </w:r>
          </w:p>
          <w:p>
            <w:pPr>
              <w:pStyle w:val="Normal"/>
              <w:rPr/>
            </w:pPr>
            <w:r>
              <w:rPr/>
              <w:t>-Драматизация сказки «Репка»</w:t>
            </w:r>
          </w:p>
          <w:p>
            <w:pPr>
              <w:pStyle w:val="Normal"/>
              <w:ind w:left="72" w:hanging="0"/>
              <w:rPr/>
            </w:pPr>
            <w:r>
              <w:rPr/>
              <w:t>-Беседы с детьми «Мой адрес», «Улица, на которой я живу»</w:t>
            </w:r>
          </w:p>
          <w:p>
            <w:pPr>
              <w:pStyle w:val="Normal"/>
              <w:rPr/>
            </w:pPr>
            <w:r>
              <w:rPr/>
              <w:t>- Рассматривание фотографий, слайдов с различными улицами город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-Занятие/ аппликация / «Моя улица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Суббот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желание отмечать праздники в детском са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спитывать чувство взаимопомощи между детьми в групп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Знакомить с понятиями «улица», «адре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Воспитывать любовь к труду, желание помочь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або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 воспитателя о празднике «9 Мая»</w:t>
            </w:r>
          </w:p>
          <w:p>
            <w:pPr>
              <w:pStyle w:val="Normal"/>
              <w:rPr/>
            </w:pPr>
            <w:r>
              <w:rPr/>
              <w:t>-Занятие/рисование/подарок бабушке и дедушке</w:t>
            </w:r>
          </w:p>
          <w:p>
            <w:pPr>
              <w:pStyle w:val="Normal"/>
              <w:rPr/>
            </w:pPr>
            <w:r>
              <w:rPr/>
              <w:t>- Посадка цветов на клумбы</w:t>
            </w:r>
          </w:p>
          <w:p>
            <w:pPr>
              <w:pStyle w:val="Normal"/>
              <w:rPr/>
            </w:pPr>
            <w:r>
              <w:rPr/>
              <w:t>-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представление о дате- 9 Мая</w:t>
            </w:r>
          </w:p>
          <w:p>
            <w:pPr>
              <w:pStyle w:val="Normal"/>
              <w:rPr/>
            </w:pPr>
            <w:r>
              <w:rPr/>
              <w:t>-Воспитывать любовь и желание помогать пожилым людям</w:t>
            </w:r>
          </w:p>
          <w:p>
            <w:pPr>
              <w:pStyle w:val="Normal"/>
              <w:rPr/>
            </w:pPr>
            <w:r>
              <w:rPr/>
              <w:t>- Воспитывать желание отмечать праздники в детском саду</w:t>
            </w:r>
          </w:p>
          <w:p>
            <w:pPr>
              <w:pStyle w:val="Normal"/>
              <w:rPr/>
            </w:pPr>
            <w:r>
              <w:rPr/>
              <w:t>-Формировать бережное отношение к растения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або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.</w:t>
            </w:r>
          </w:p>
        </w:tc>
      </w:tr>
    </w:tbl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br w:type="textWrapping" w:clear="all"/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altName w:val="Consola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41">
    <w:name w:val="style141"/>
    <w:basedOn w:val="Style14"/>
    <w:qFormat/>
    <w:rPr>
      <w:rFonts w:ascii="Comic Sans MS;Consolas" w:hAnsi="Comic Sans MS;Consolas" w:cs="Comic Sans MS;Consolas"/>
      <w:b/>
      <w:bCs/>
      <w:color w:val="E23C1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spacing w:before="0" w:after="225"/>
      <w:ind w:left="4500" w:right="450" w:hanging="0"/>
    </w:pPr>
    <w:rPr>
      <w:rFonts w:ascii="Comic Sans MS;Consolas" w:hAnsi="Comic Sans MS;Consolas" w:cs="Comic Sans MS;Consolas"/>
      <w:color w:val="333333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7:00Z</dcterms:created>
  <dc:creator>1</dc:creator>
  <dc:description/>
  <cp:keywords/>
  <dc:language>en-US</dc:language>
  <cp:lastModifiedBy>1</cp:lastModifiedBy>
  <dcterms:modified xsi:type="dcterms:W3CDTF">2013-03-23T13:16:00Z</dcterms:modified>
  <cp:revision>101</cp:revision>
  <dc:subject/>
  <dc:title>Портфолио учебных достижений</dc:title>
</cp:coreProperties>
</file>