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спект урока по физическому воспитанию, для девочек старшей групп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бразовательные задачи урока:</w:t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умение выполнять боковой гал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умение перестраиваться из шеренги в колон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умение прыгать в длину с места, объясняя детям значение сильного толчка, энергичного взмаха руками, для успешного выполнения прыж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умение выполнять прыжок в длину с места, приземляясь в точно намеченный кру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на развитие двигательных качеств:</w:t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силовую выносливость, при выполнении нескольких прыжков в длину с места, подря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зрывную силу мышц ног, при выполнении энергичного отталкивания в различных видах прыж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динамическую силу мышц рук, для успешного выполнения упражнений с мяч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координацию движений при выполнении ловли мяча одной ру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плавность и пластичность  движений при выполнении упражнений с лентами.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ные задачи:</w:t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ывать целеустремлённость, старательность, для успешного овладения прыж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бережное и аккуратное отношение к инвентарю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i/>
          <w:u w:val="single"/>
        </w:rPr>
        <w:t xml:space="preserve">Место проведения занятия: </w:t>
      </w:r>
      <w:r>
        <w:rPr/>
        <w:t xml:space="preserve"> спортивный зал ГБОУ прогимназии № 675 «Талант»</w:t>
      </w:r>
    </w:p>
    <w:p>
      <w:pPr>
        <w:pStyle w:val="Normal"/>
        <w:ind w:left="900" w:hanging="0"/>
        <w:jc w:val="both"/>
        <w:rPr/>
      </w:pPr>
      <w:r>
        <w:rPr>
          <w:b/>
          <w:i/>
          <w:u w:val="single"/>
        </w:rPr>
        <w:t>Продолжительность занятия:</w:t>
      </w:r>
      <w:r>
        <w:rPr/>
        <w:t xml:space="preserve">  30 минут</w:t>
      </w:r>
    </w:p>
    <w:p>
      <w:pPr>
        <w:pStyle w:val="Normal"/>
        <w:ind w:left="900" w:hanging="0"/>
        <w:jc w:val="both"/>
        <w:rPr/>
      </w:pPr>
      <w:r>
        <w:rPr>
          <w:b/>
          <w:i/>
          <w:u w:val="single"/>
        </w:rPr>
        <w:t>Инвентарь:</w:t>
      </w:r>
      <w:r>
        <w:rPr/>
        <w:t xml:space="preserve">  мячи, комплекс АЛЬМА, дорожка с разметко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62"/>
        <w:gridCol w:w="3439"/>
        <w:gridCol w:w="1080"/>
        <w:gridCol w:w="58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ные задач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риёмы и условия организации педагогическо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ительная часть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биться концентрации внимания для начала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, сообщение задач урока, проверка спортивн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в одну шеренгу, сообщение задач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вочки сегодня мы с вами отправляемся в путешествие  в сказку, которая называется «Снежная королева». Как вы знаете   злая «Снежная королева» похитила Кая и заколдовала его осколками зеркала, которые попали ему,  куда? Поэтому мы должны спасти нашего любимого Кая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крепить умение выполнять перестроение из шеренги в колонн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ение осуществляется поворотом направо прыжком, по команде инструктора. Сообщить ребятам, что сейчас мы отправляемся на поиски Кая. Девочки кто мне скажет,  куда сначала попала Герда и как? Правильно сначала она попала к реке. Вот мы с вами и отправимся в путешествие по рек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биться точного выполнения команд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 носках, руки ввер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 пятках, руки за голов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 перекатом с пятки на нос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 высоким подниманием бедр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ставным ша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выполняется в колонну по одному дистанция 1 шаг. При выполнении ходьбы на носках девочки пытаются достать до веточек деревьев. При выполнении перекатов с пятки на носок девочек  качает по волнам. Приставной шаг выполняется правым и левым бок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вивать способность сохранять заданный темп и выполнять упражнения, не отставая, и не  обгоняя друг, друг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оковой галоп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г с захлёстыванием голе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скоками ввер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осуществляется по кругу и змейкой, в колонну по одному, дистанция 1 шаг. Сообщить девочкам, что это река с ними играет и резво качает их по волна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пособствовать восстановлению дыхания после беговых упражнени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с упражнениями на дых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а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де так нравился чистый и свежий воздух, что она вдыхала и наслаждалась его свежесть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овать группу для проведения обще – развивающих упражнени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как вы знаете, потом Герда попала в гости к старушке, у которой был красивый сад, куда мы с вами сейчас и отправимся. При выполнении перестроения девочки берут ленточки. Все упражнения ОРУ выполняются в танце под музык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пособствовать увеличению  подвижности в шейном отделе позвоночного столб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идя на пяточках;</w:t>
            </w:r>
          </w:p>
          <w:p>
            <w:pPr>
              <w:pStyle w:val="Normal"/>
              <w:jc w:val="both"/>
              <w:rPr/>
            </w:pPr>
            <w:r>
              <w:rPr/>
              <w:t>1-2 – наклон головы вправо;</w:t>
            </w:r>
          </w:p>
          <w:p>
            <w:pPr>
              <w:pStyle w:val="Normal"/>
              <w:jc w:val="both"/>
              <w:rPr/>
            </w:pPr>
            <w:r>
              <w:rPr/>
              <w:t>3-4 –наклон головы вле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а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чутившись в сказочном саду, Герда была очарована красотой сада. Давайте оглядимся, какие цветы вы знаете в этом саду. Девочки должны назвать названия цветов, которые они знаю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биться увеличения подвижности в плечевых суставах, для выполнения замаха руками при выполнении прыжков в длину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Незнайка»</w:t>
            </w:r>
          </w:p>
          <w:p>
            <w:pPr>
              <w:pStyle w:val="Normal"/>
              <w:jc w:val="both"/>
              <w:rPr/>
            </w:pPr>
            <w:r>
              <w:rPr/>
              <w:t>И.П. – стойка ноги врозь, руки вниз.</w:t>
            </w:r>
          </w:p>
          <w:p>
            <w:pPr>
              <w:pStyle w:val="Normal"/>
              <w:jc w:val="both"/>
              <w:rPr/>
            </w:pPr>
            <w:r>
              <w:rPr/>
              <w:t>1-2 – плечи вверх;</w:t>
            </w:r>
          </w:p>
          <w:p>
            <w:pPr>
              <w:pStyle w:val="Normal"/>
              <w:jc w:val="both"/>
              <w:rPr/>
            </w:pPr>
            <w:r>
              <w:rPr/>
              <w:t>3-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ыполняется в две шеренги,  интервал 1 шаг. Сегодня наш «Незнайка» удивляется новому цветочку, которого он не знает. При выполнении этого упражнения девочки выполняют покачивание лент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вторить умение выполнять замах руками для успешного выполнения прыжка в длину с мест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йка руки вверх.</w:t>
            </w:r>
          </w:p>
          <w:p>
            <w:pPr>
              <w:pStyle w:val="Normal"/>
              <w:jc w:val="both"/>
              <w:rPr/>
            </w:pPr>
            <w:r>
              <w:rPr/>
              <w:t>1-2 -  полуприсед лента назад;</w:t>
            </w:r>
          </w:p>
          <w:p>
            <w:pPr>
              <w:pStyle w:val="Normal"/>
              <w:jc w:val="both"/>
              <w:rPr/>
            </w:pPr>
            <w:r>
              <w:rPr/>
              <w:t>3 – резкое движение руками вперёд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ах выполняется прямыми руками, с резким движением вперёд. Девочки изображают ветви деревьев в саду, которые колышет ветер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пособствовать увеличению подвижности в тазобедренных суставах, для выполнения прыжков в длину с мест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П. – стойка ноги врозь, ленты вперёд </w:t>
            </w:r>
          </w:p>
          <w:p>
            <w:pPr>
              <w:pStyle w:val="Normal"/>
              <w:jc w:val="both"/>
              <w:rPr/>
            </w:pPr>
            <w:r>
              <w:rPr/>
              <w:t>1- правая вперёд, ленты вверх;</w:t>
            </w:r>
          </w:p>
          <w:p>
            <w:pPr>
              <w:pStyle w:val="Normal"/>
              <w:jc w:val="both"/>
              <w:rPr/>
            </w:pPr>
            <w:r>
              <w:rPr/>
              <w:t>2 - И.П.</w:t>
            </w:r>
          </w:p>
          <w:p>
            <w:pPr>
              <w:pStyle w:val="Normal"/>
              <w:jc w:val="both"/>
              <w:rPr/>
            </w:pPr>
            <w:r>
              <w:rPr/>
              <w:t>3 – левая вперёд, ленты вверх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 выполняются прямыми ногами, руки плавно поднимать вверх. При выполнении этого упражнения девочки играют с ветерком и лепестками  цвет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звивать взрывную силу мышц ног, для выполнения энергичного отталкивания, при выполнении прыжка в длину с мест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– стойка руки на пояс.</w:t>
            </w:r>
          </w:p>
          <w:p>
            <w:pPr>
              <w:pStyle w:val="Normal"/>
              <w:jc w:val="both"/>
              <w:rPr/>
            </w:pPr>
            <w:r>
              <w:rPr/>
              <w:t>1 – полуприсед;</w:t>
            </w:r>
          </w:p>
          <w:p>
            <w:pPr>
              <w:pStyle w:val="Normal"/>
              <w:jc w:val="both"/>
              <w:rPr/>
            </w:pPr>
            <w:r>
              <w:rPr/>
              <w:t>2 – присед, ленты вниз;</w:t>
            </w:r>
          </w:p>
          <w:p>
            <w:pPr>
              <w:pStyle w:val="Normal"/>
              <w:jc w:val="both"/>
              <w:rPr/>
            </w:pPr>
            <w:r>
              <w:rPr/>
              <w:t>3 – выпрыгивание из упора присев, ленты взлетают вверх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я этого упражнения следить за тем, чтобы девочки выполняли полный присед и, выпрыгивая, выпрямляли ноги. При выполнении этого упражнения девочки прячутся в цветочках и прыгают к солнышку как можно выше, кто достанет солнышко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кружиться на месте передавая лёгкий, задорных характер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вокруг себя, ленты в стор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пражнения ОРУ выполняются под музыку в танце. Повороты выполняются  в правую и левую сторону, ленты развиваются в сторон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группу для проведения основной части занят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сный ш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сный шаг выполняется по кругу, взявшись за руки. При выполнении этого упражнения  направляющий ведёт группу к месту построения. Девочки строятся в  1-ну шеренгу. Физорг собирает ленточ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Дополни рису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ого чтобы выйти из сада старушки цветы загадали девочке загадку, которую вы должны разгадать.  Дети раскладывают по образцу обручи для  выполнения прыжков в длину с м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Восстановить представление о технике выполнения прыжка в длину с места, приземляясь в круг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куда попала девочка, после того как вышла и сказочного сада? Правильно, она попала в лес. Вот сейчас мы с вами и отправимся в лес  на поиски подсказки от зверей, где же находится  Кай. В лесу нам предстоит преодолеть некоторые препятствия. Непосредственный показ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вторить умение выполнять замах руками, для успешного выполнения прыжка в длину с места приземляясь точно в намеченный кру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П. – стойка руки вверх. </w:t>
            </w:r>
          </w:p>
          <w:p>
            <w:pPr>
              <w:pStyle w:val="Normal"/>
              <w:jc w:val="both"/>
              <w:rPr/>
            </w:pPr>
            <w:r>
              <w:rPr/>
              <w:t>1 – полуприсед, руки назад;</w:t>
            </w:r>
          </w:p>
          <w:p>
            <w:pPr>
              <w:pStyle w:val="Normal"/>
              <w:jc w:val="both"/>
              <w:rPr/>
            </w:pPr>
            <w:r>
              <w:rPr/>
              <w:t>2 – выпрямляя ноги вывести руки вперё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выполняется под счёт преподавателя. Руки не сгибать. Обратить внимание на согласованность работы рук и ног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Добиться  выполнения замаха руками в сочетании с энергичным отталкиванием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упражнения основной части, выполняются по методу круговой тренировки. Дети выполняют три круга с каждым кругом расстояние между обручами увеличи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Добиться выполнения прыжка в длину с места в объёме технических требовани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ыполняется на втором круге. Обратить внимание на возникновение ошибок и на их испр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овершенствовать прыжки в длину в места, выполняя подряд несколько прыжков с точным приземлением в кру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упражнение выполняется на третьем круге, когда расстояние между обручами максимально большое для детей по их уровню подготовленности. Обратить внимание на согласованность движений рук и ног, на выполнение энергичного отталкивания и точного призем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Проверить и оценить умение выполнять прыжок в длину с места с точным приземлением в круг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½ мин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ыполняются по одному по кругу. Применяется оценочное суждение, (молодец, умница, или – если постараешься, можешь лучше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Напомнить технику выполнения отбивания мяча о землю в сочетании с ходьбо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вание мяча о зем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й показ. Обратить внимание детей, что отбивание выполняется одной рукой. 1-ый круг -  левой, второй круг – правой, третий круг – обеими. Дать указание девочкам следить за положением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Повторить умение выполнять отбивание мяча о землю, стоя на месте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вание мяча о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8 раз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ыполняется по 8 раз каждой рукой. Следить за правильностью движений ки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Добиваться выполнения отбивания мяча о землю в сочетании с ходьбо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вание мяча о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ыполняется в ходьбе по ограниченному коридору. Следить за работой ки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роверить умение выполнять отбивание мяча о землю  в сочетании с ходьбо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вание мяча о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проверки дать детям задание выполнить как можно лучше, чтобы получить подсказку. Во время выполнения упражнения девочкам встречается ворон. Который должен их отвести в замок к принцу и принцессе. Но для того чтобы он смог их отвести в замок Герда должна отчистить доро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Организовать группу для проведения заключительной част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то быстре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ин.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да убирает с дороги препятствие, чтобы  они смогли пройти в замок, это нужно сделать как можно быстрее. Разделить группу на 2 подгруппы, одна убирает обручи, другая стое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 часть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Способствовать повышению эмоционального состояния детей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 маленьких принце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вочки попали в замок принцессы и принца. Они помогли Герде, преодолеть трудности, благодаря подаркам принцессы и доброму сердцу девочки она смогла справится и с маленькой разбойницей, и   спасти Кая. И маленькая Герда танцует танец, радуясь спасению Ка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Организовать группу для подведения итогов занятия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по кругу с упражнениями на дыхание. Сед на пяточ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урока. Все девочки награждаются памятными медальками, за спасение 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13:00Z</dcterms:created>
  <dc:creator>Reanimator Me User</dc:creator>
  <dc:description/>
  <cp:keywords/>
  <dc:language>en-US</dc:language>
  <cp:lastModifiedBy>User</cp:lastModifiedBy>
  <cp:lastPrinted>2002-10-14T15:10:00Z</cp:lastPrinted>
  <dcterms:modified xsi:type="dcterms:W3CDTF">2012-11-04T11:13:00Z</dcterms:modified>
  <cp:revision>2</cp:revision>
  <dc:subject/>
  <dc:title>Конспект урока по физическому воспитанию, для девочек старшей группы</dc:title>
</cp:coreProperties>
</file>