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9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«Детский сад № 1»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 С.С. Пышкова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03» сентября 2012 г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по сохранению и укреплению здоровья  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требованиям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5"/>
        <w:gridCol w:w="35"/>
        <w:gridCol w:w="2160"/>
        <w:gridCol w:w="56"/>
        <w:gridCol w:w="180"/>
        <w:gridCol w:w="124"/>
        <w:gridCol w:w="167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требования</w:t>
              <w:tab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учрежд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 Требование целостности системы формирования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ого и безопасного образа жизни обучающихся, воспитанник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воспитанников).</w:t>
              <w:tab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ие деятельности всех служб детского сада по вопросам здоровьесбереж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правоохранительными органами, ГИБДД, учреждениями дополнительного образования детей, культуры, спорта, здравоохранения по вопросам охраны и укрепления здоровья, безопасного образа жизни воспитанник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учение детей дошкольного возраста Правилам дорожного движени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и непрерывность обучения здоровому и безопасному образу жизни (здоровью) на различных ступенях, уровнях образования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доровому и безопасному образу жизни как в дошкольном так и в школьном возраст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-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в оказании психолого-педагогической медико-социальной поддержки различных групп воспитанников;</w:t>
              <w:tab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казанию психолого-педагогической медико-социальной поддержки воспитан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отслеживания сформированности здорового и безопасного образа жизни обучающихся, воспитанников.</w:t>
              <w:tab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Требования соответствия инфраструктуры образов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условиям здоровьесбережения обучающихся, воспитан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стояния и содержания территории, здания и помещений образовательного учреждения санитарным нормам и требованиям пожарной безопасности;</w:t>
              <w:tab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состояния и содержания инфраструктуры детского сада в соответствии с требованиями санитарных, противопожарных прави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необходимое оснащение помещений для питания воспитанников, а также для хранения и приготовления пищи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необходимые условия для питания обучающихся и воспитанников и для хранения и приготовления пищ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овых помещений, спортивного зала, спортивных площадок необходимым для освоения основной образовательной программы игровым и спортивным оборудованием и инвентарем.</w:t>
              <w:tab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рупповых помещений необходимым  оборудование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зав по 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, иммунизации, первичной диагностики заболеваний, оказания первой медицинской помощи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лицензированный </w:t>
            </w:r>
          </w:p>
          <w:p>
            <w:pPr>
              <w:pStyle w:val="Normal"/>
              <w:rPr/>
            </w:pPr>
            <w:r>
              <w:rPr/>
              <w:t>медицинский  кабинет</w:t>
            </w:r>
          </w:p>
          <w:p>
            <w:pPr>
              <w:pStyle w:val="Normal"/>
              <w:rPr/>
            </w:pPr>
            <w:r>
              <w:rPr/>
              <w:t>ФС-33-01000923 выдана 11.10.2011  Росздравназдором по Владимирской  области</w:t>
              <w:tab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квалифицированных</w:t>
            </w:r>
          </w:p>
          <w:p>
            <w:pPr>
              <w:pStyle w:val="Normal"/>
              <w:rPr/>
            </w:pPr>
            <w:r>
              <w:rPr/>
              <w:t>специалистов, обеспечивающих проведение оздоровительной работы с обучающимися, воспитанниками (медицинские работники, воспитатель инструктор физической культуры, логопеды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чреждении имеется старшая медсестра,  </w:t>
            </w:r>
          </w:p>
          <w:p>
            <w:pPr>
              <w:pStyle w:val="Normal"/>
              <w:rPr/>
            </w:pPr>
            <w:r>
              <w:rPr/>
              <w:t xml:space="preserve">инструктор физической культуры, логоп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        <w:tab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ллективом по сформированности культуры здоровь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Старшая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 Требования к рациональной организаци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основную общеобразовательную программу разделов по   формированию   культуры   здорового   и   безопасного   образа  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ООП разделов по   формированию культуры   здорового и безопасного образа жизн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ых норм, предъявляемых к орган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 (объем нагрузки, время на самостоятельную учебную работу и др.), в том числе при введении в образовательный процесс педагогических инноваций.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, расписания НОД соответствии с нормами САНПи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, методов обучения и воспитания, педагогических технологий адекватных возрастным возможностям и особенностям обучающихся, воспитанников;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чебного плана, расписания НОД с  учетом возрастных особенностей воспитанник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здоровьесберегающих</w:t>
            </w:r>
          </w:p>
          <w:p>
            <w:pPr>
              <w:pStyle w:val="Normal"/>
              <w:rPr/>
            </w:pPr>
            <w:r>
              <w:rPr/>
              <w:t>приемов, методов, форм, технологий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з.минуток, динамических пауз в образовательном процесс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психологических условий</w:t>
            </w:r>
          </w:p>
          <w:p>
            <w:pPr>
              <w:pStyle w:val="Normal"/>
              <w:rPr/>
            </w:pPr>
            <w:r>
              <w:rPr/>
              <w:t>образовательной среды (демократичность и оптимальная интенсивность образовательной  среды, благоприятный    эмоционально-психологический климат, содействие формированию у обучающихся адекватной самооценки, познавательной мотивации).</w:t>
              <w:tab/>
              <w:t>Создание здорового психологического микроклимата в МБДОУ</w:t>
            </w:r>
          </w:p>
          <w:p>
            <w:pPr>
              <w:pStyle w:val="Normal"/>
              <w:rPr/>
            </w:pPr>
            <w:r>
              <w:rPr/>
              <w:t>«Детский сад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дн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Требования к организации физкультурно-оздоровительной работы </w:t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ом учрежден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ительной работы с воспитанниками всех групп здоровья (НОД, спортивных кружках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воспитательной работы мероприятий по профилактике ЗОЖ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минуток, динамических пауз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намических пауз (динамических перемен),</w:t>
            </w:r>
          </w:p>
          <w:p>
            <w:pPr>
              <w:pStyle w:val="Normal"/>
              <w:rPr/>
            </w:pPr>
            <w:r>
              <w:rPr/>
              <w:t>физкультминуток на уроках, занятиях, способствующих эмоциональной разгрузке и повышению двигательной активности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двигательной активности детей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спортивно-оздоровительных, спортивно- массовых мероприятий (дней спорта, соревнований, олимпиад, походов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работы, спортивных мероприятий, согласно расписания НОД  и плану работы</w:t>
              <w:tab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Требования к организации системы просветительской и методическ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стниками образовательного процесса по вопросам здорового и безопасного образа жизн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ация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, социумом по вопросам сохранения и укрепления здоровья дете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я массовыми видами спорта, организации подвижных игр и д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их пособий по вопросу здоровьесбережения</w:t>
            </w:r>
          </w:p>
          <w:p>
            <w:pPr>
              <w:pStyle w:val="Normal"/>
              <w:rPr/>
            </w:pPr>
            <w:r>
              <w:rPr/>
              <w:t>Создание информационного стенда по безопасности жизнедеятельности детей и взрослых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еализация плана методических мероприятий (лекции, семинары, консультации, практикумы и др.)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обучающихся, воспитанников, здоровьесберегающих технологиях  и т.п.</w:t>
              <w:tab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ключение в  план методической работы мероприятий по здоровьесбережению</w:t>
              <w:tab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6.Требования к организации профилактики употребления психоактивных веществ обучающимися, воспитанникам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езопасной поддерживающей образовательной среды (благоприятный психологический климат, реализация тезиса «образовательное учреждение -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употребления ПА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Требования к комплексному сопровождению </w:t>
            </w:r>
          </w:p>
          <w:p>
            <w:pPr>
              <w:pStyle w:val="Normal"/>
              <w:ind w:left="192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формирования культуры</w:t>
            </w:r>
          </w:p>
          <w:p>
            <w:pPr>
              <w:pStyle w:val="Normal"/>
              <w:ind w:left="19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пользование рекомендованных и утвержденных методов профилактики заболеваний, не требующих постоянного наблюдения врача (витаминизация, профилактика нарушений осанки, профилактика нарушений зрения и т.п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дение витаминизации, профилактики нарушения здоровья детей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-52" w:firstLine="52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52" w:firstLine="52"/>
              <w:rPr/>
            </w:pPr>
            <w:r>
              <w:rPr/>
              <w:t>Старшая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ация качественного горячего питания воспитанников, соответствующих их энергозатратам (энергетическая ценность, сбалансированность рациона и т.п.);</w:t>
              <w:tab/>
            </w:r>
          </w:p>
          <w:p>
            <w:pPr>
              <w:pStyle w:val="Normal"/>
              <w:ind w:left="960" w:hanging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троль за организацией горячего пита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рганизация полноценного питания детей в соответствии с санитарными нормам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-52" w:hanging="0"/>
              <w:rPr/>
            </w:pPr>
            <w:r>
              <w:rPr/>
              <w:t>Пед.персонал</w:t>
            </w:r>
          </w:p>
          <w:p>
            <w:pPr>
              <w:pStyle w:val="Normal"/>
              <w:ind w:left="-52" w:hanging="0"/>
              <w:rPr/>
            </w:pPr>
            <w:r>
              <w:rPr/>
              <w:t>Старшая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36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960" w:hanging="36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jc w:val="center"/>
              <w:rPr/>
            </w:pPr>
            <w:r>
              <w:rPr>
                <w:b/>
              </w:rPr>
              <w:t>8. Требования к мониторингу сформированности культуры здорового и безопасного образа жизни обучающихся, воспитанник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тических данных о формировании ценности здорового и безопасного образа жизни у обучающихся, воспитанников;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сформированности навыков здорового и безопасного образа жизни у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инамики показателей здоровья обучающихся, воспитанников (общего показателя здоровья, показателей заболеваемости органов зрения и опорно-двигательного аппарата, травматизма в образовательном учреждении, показателя количества пропусков занятий по болезни; эффективность оздоровления часто болеющих обучающихся, воспитанников.)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 здоровья</w:t>
            </w:r>
          </w:p>
          <w:p>
            <w:pPr>
              <w:pStyle w:val="Normal"/>
              <w:rPr/>
            </w:pPr>
            <w:r>
              <w:rPr/>
              <w:t>учета посещае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ментария мониторинга (паспорт, карта, дневник и т.д.) здоровья обучающихся, воспитанников образовательного учреждения;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рт здоровья, </w:t>
            </w:r>
          </w:p>
          <w:p>
            <w:pPr>
              <w:pStyle w:val="Normal"/>
              <w:rPr/>
            </w:pPr>
            <w:r>
              <w:rPr/>
              <w:t>«экрана заболеваемост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на предмет</w:t>
            </w:r>
          </w:p>
          <w:p>
            <w:pPr>
              <w:pStyle w:val="Normal"/>
              <w:rPr/>
            </w:pPr>
            <w:r>
              <w:rPr/>
              <w:t>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наличия благоприятного мнения об образовательном учреждении.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на предмет удовлетворенности системностью работы школы- детского сада по сохранению и укреплению здоровь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                                                                                              В.Е. Ле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0"/>
        </w:tabs>
        <w:ind w:left="3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5:00Z</dcterms:created>
  <dc:creator>Admin</dc:creator>
  <dc:description/>
  <cp:keywords/>
  <dc:language>en-US</dc:language>
  <cp:lastModifiedBy>User</cp:lastModifiedBy>
  <cp:lastPrinted>2012-05-28T15:07:00Z</cp:lastPrinted>
  <dcterms:modified xsi:type="dcterms:W3CDTF">2012-09-10T11:33:00Z</dcterms:modified>
  <cp:revision>8</cp:revision>
  <dc:subject/>
  <dc:title>«УТВЕРЖДАЮ»</dc:title>
</cp:coreProperties>
</file>