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ткрытого физкультурного занят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с элементами ритмической гимнасти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на степах</w:t>
      </w:r>
      <w:r>
        <w:rPr>
          <w:b/>
          <w:sz w:val="40"/>
          <w:szCs w:val="40"/>
          <w:lang w:val="en-US"/>
        </w:rPr>
        <w:t>- скамейках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в  подготовительной групп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Учить передвигаться по степам - скамейкам, поставленным в два ряда способом  на ладонях и ступнях.</w:t>
      </w:r>
    </w:p>
    <w:p>
      <w:pPr>
        <w:pStyle w:val="Normal"/>
        <w:rPr/>
      </w:pPr>
      <w:r>
        <w:rPr>
          <w:sz w:val="28"/>
          <w:szCs w:val="28"/>
        </w:rPr>
        <w:t>Закреплять умение  ходить по степам - скамейкам боком парами, взявшись за руки; передвигаться  из исходного положения упор лежа на ладонях и ступнях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детей в разных видах ходьбы: с высоким подниманием колен, приставным шагом в разные стороны, боковым галопом и бега: обычным, с захлестом голени и с высоким подниманием к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ствовать укреплению опорно – двигательного аппарата, дыхательной и сердечно – сосудистой системы, способствовать формированию правильной осанки. Способствовать устранению замкнутости, снятию уст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оспитывать умение выполнять движение в парах; положительное эмоциональное отношение к занятиям физическ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внимание, координационные способности, ритмичность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прие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итац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ахов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з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ы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мейки- степы  (высота – 15 см) – 20 шт.,  магнитофон, записи иностран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о – дифференцированный подход.</w:t>
      </w:r>
    </w:p>
    <w:p>
      <w:pPr>
        <w:pStyle w:val="Normal"/>
        <w:rPr/>
      </w:pPr>
      <w:r>
        <w:rPr>
          <w:b/>
          <w:i/>
          <w:sz w:val="28"/>
          <w:szCs w:val="28"/>
        </w:rPr>
        <w:t>(условные обозначения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</w:t>
      </w: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- 1 подгруппа.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rFonts w:cs="Sylfaen" w:ascii="Sylfaen" w:hAnsi="Sylfaen"/>
          <w:sz w:val="28"/>
          <w:szCs w:val="28"/>
        </w:rPr>
        <w:t>- 2 подгруппа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</w:t>
      </w:r>
      <w:r>
        <w:rPr>
          <w:rFonts w:cs="Sylfaen" w:ascii="Sylfaen" w:hAnsi="Sylfaen"/>
          <w:sz w:val="28"/>
          <w:szCs w:val="28"/>
        </w:rPr>
        <w:t>- девочки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</w:t>
      </w:r>
      <w:r>
        <w:rPr>
          <w:rFonts w:cs="Sylfaen" w:ascii="Sylfaen" w:hAnsi="Sylfaen"/>
          <w:sz w:val="28"/>
          <w:szCs w:val="28"/>
        </w:rPr>
        <w:t>- мальчики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43"/>
        <w:gridCol w:w="1518"/>
        <w:gridCol w:w="23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№</w:t>
            </w: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Содержание занят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Дозиров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Организационно – методические указ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Ввод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еренг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лонну по одн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Ходьба танцевальны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 высоким подниманием кол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одск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ставной шаг правым и левым бо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Боковой гало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Легкий бе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</w:t>
            </w:r>
            <w:r>
              <w:rPr>
                <w:sz w:val="28"/>
                <w:szCs w:val="28"/>
              </w:rPr>
              <w:t xml:space="preserve"> - бег с высоким  подниманием ко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>- бег с захлёстом голе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Ходьба обы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ыхательные упражнения по ходу движ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ять прямые руки вверх – вдох нос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устить руки, выдох 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ять скамейки – степ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в  колонны через центр по тр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u w:val="single"/>
              </w:rPr>
              <w:t>Основн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. «Вверх – вни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стоя на полу перед степом,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ставить на степ правую н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оставить на степ левую н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пустить на пол правую н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спустить на пол левую ног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«В сторо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тоя на степе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шаг в сторону правой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шаг в сторону левой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в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. «Ла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стоя одной ногой на степе, руки опущ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одняться на правую  ногу на степе, руки в стороны, левая нога прямая чуть под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в и.п, тоже другой ног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4. «Накл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тоя на степе двумя ногами, руки на поя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 – опустить правую  ногу в сторону, наклон в сторону с вытянут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в и.п, тоже в другую сторон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«Баб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стоя одной ногой на степе, другая на полу, руки на поя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 – поднять согнутую в колене правую ногу с пола, коснуться коленом левого локт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в и.п.тоже  правой левой ногой и правым локт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6. «Р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идя на степе. Руки упор сзади, ноги на п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3 поднять туловище 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в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7. «Потяну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сидя на полу,  прямые ноги на степе, руки на поя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  наклон к прямым н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в и.п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. «Рыб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лежа на животе на скамейке, руки вдоль тул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однять прямые ноги чуть вверх, руки в сторон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. «Пры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тоя, степ между ног,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рыжком на степ, руки вдоль тул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Великан и кар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ать прямо, поднять руки вверх, потянуться на сколько возможно, сделать глубокий вдох. Опустить корпус вперед – вниз, согнуть ноги в коленях, расслабленно опустить руки до самого пола, сделать глубокий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сть, скрестив ноги по – турецки, положить руки на затылок, спину выпрямить. Откинув голову назад, сделать глубокий вдох, затем наклонить верхнюю часть тела вперед, сделать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вить степы – скамейки в два ряд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строение  в колонну по одном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(на степах-скамейках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строение из одной колонны в две уступ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одьба боком  по степам парами </w:t>
            </w:r>
            <w:r>
              <w:rPr>
                <w:i/>
                <w:sz w:val="28"/>
                <w:szCs w:val="28"/>
              </w:rPr>
              <w:t>(Способ организации -  фронтальный поточ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ки и медведи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 способ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подгрупповой поточ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медведи» - упор на прямые ноги и руки, передвижение над степ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>- «раки» - передвижение  над степами, поставленные в одну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остик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способ организации – фронтальный поточ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по степам, поставленные в два ряда в упоре на ладонях и ступнях б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вить степы – скамейки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строение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             Подвижная иг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« Быстро в дом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яются степы по кругу на один меньше, чем количество детей . Назначается ведущий.Звучит музыка, дети стоят на степах - скамейках, затем спрыгивают на пол бегают вокруг скамеек в произвольном порядке. Музыка останавливается, дети запрыгивают на степы - скамейки от ведущего, который пытается занять свободное место. Оставшийся без места ребенок становиться ведущим. Игра повтор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u w:val="single"/>
              </w:rPr>
              <w:t xml:space="preserve">Заключительная часть. </w:t>
            </w:r>
            <w:r>
              <w:rPr>
                <w:sz w:val="28"/>
                <w:szCs w:val="28"/>
              </w:rPr>
              <w:t>*ходьба обычная в колонне по одному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строение в полукруг, в кру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на расслаб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«Цвет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ить скамейки кругом в середине зала. Образовать круг, взяться за руки. Медленно сужать круг, стать на степы, поднять руки вверх, расцепить руки, раскрыть ладони. Взяться за руки, сойти со скамеек, отойт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шеренгу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яй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и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нцевальным шагом мар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сочек тянем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н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жим дистан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ленно вдохнули нос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выдохнули 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лонну по три станов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Движения под музыку начинай.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на месте шагом марш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спина прямая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ногу держать ровно, не сгибать колени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наклоняться  точно в сторону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не наклоняться вниз, тянуть колено к локтю.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когда поднимаем туловище опустить голову вниз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ноги и руки прямые, спину прогнуть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запрыгивать на степ легко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восстанавливаем дыхание с помощью дыхательных упражнений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в колонну по одному марш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из колонны по одному в две колонны уступом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переступаем по степам вместе синхронно.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идем на прямых ногах и руках.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ставим руки на степы с одной стороны, а ноги на степы с другой стороны.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повторить правила игры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расслабляемся, восстанавливаем дыхание.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чем мы сегодня с вами занимались?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что необычного было в нашем занятии?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какие упражнения у вас получились, а какие не очень?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- что понравилось больше всего?</w:t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</wp:posOffset>
                </wp:positionV>
                <wp:extent cx="6362700" cy="922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22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ий сад № 21 «Терем – теремо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ОНСПЕКТ ОТКРЫТОГО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ПО ФИЗИЧЕСКОЙ КУЛЬТУРЕ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 элементами ритмической гимна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 подготовительной групп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Georgia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>Выполнила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eorgia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>Инструктор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>по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>ф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Georgia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Georgia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>квалификац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Georgia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i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Georgia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>Солнцева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>Ольга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Lucida Calligraphy" w:hAnsi="Lucida Calligraphy"/>
                                <w:b/>
                                <w:i/>
                                <w:sz w:val="32"/>
                                <w:szCs w:val="32"/>
                              </w:rPr>
                              <w:t>Михайловна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. Кстово, 201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26pt;mso-wrap-distance-left:9.05pt;mso-wrap-distance-right:9.05pt;mso-wrap-distance-top:0pt;mso-wrap-distance-bottom:0pt;margin-top:6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е дошкольное образовательное учрежд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тский сад № 21 «Терем – теремо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КОНСПЕКТ ОТКРЫТОГО ЗАНЯ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ПО ФИЗИЧЕСКОЙ КУЛЬТУРЕ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С элементами ритмической гимнас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В подготовительной групп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   </w:t>
                      </w:r>
                      <w:r>
                        <w:rPr>
                          <w:rFonts w:cs="Georgia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>Выполнила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Georgia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>Инструктор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eorgia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>по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eorgia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>ф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Georgia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Georgia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>квалификац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Georgia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>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i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Georgia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>Солнцева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eorgia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>Ольга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eorgia" w:ascii="Lucida Calligraphy" w:hAnsi="Lucida Calligraphy"/>
                          <w:b/>
                          <w:i/>
                          <w:sz w:val="32"/>
                          <w:szCs w:val="32"/>
                        </w:rPr>
                        <w:t>Михайловна</w:t>
                      </w:r>
                      <w:r>
                        <w:rPr>
                          <w:rFonts w:cs="Georgia" w:ascii="Georgia" w:hAnsi="Georgia"/>
                          <w:i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г. Кстово,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lfaen">
    <w:charset w:val="cc"/>
    <w:family w:val="roman"/>
    <w:pitch w:val="variable"/>
  </w:font>
  <w:font w:name="Lucida Calligraphy">
    <w:charset w:val="00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4:00Z</dcterms:created>
  <dc:creator>Admin</dc:creator>
  <dc:description/>
  <cp:keywords/>
  <dc:language>en-US</dc:language>
  <cp:lastModifiedBy>Admin</cp:lastModifiedBy>
  <dcterms:modified xsi:type="dcterms:W3CDTF">2010-02-02T08:36:00Z</dcterms:modified>
  <cp:revision>14</cp:revision>
  <dc:subject/>
  <dc:title>Конспект открытого физкультурного занятия </dc:title>
</cp:coreProperties>
</file>