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креплять умение ходить по ограниченной поверхности, развивать равновес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пражнять в ползании на четверенька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здоровительны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у детей правильную осан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закаливанию детского организм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тимулировать самостоятельное выполнение упражнений по речевой инструкции с небольшой помощью взросл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спитывать умение заниматься в коллектив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грушка кош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бру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олокольч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яч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традиционные дорожк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иг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ти входят в зал, их встречает кошка. Воспитатель спрашивает: Кто это? Да, киска, это кошка Мурка. Как кошка Мурка песенки поет? Мяу-мяу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Вот какая кошечка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Круглая мордашечка.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И на каждой лапке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Коготки-царап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ли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Мордочка усатая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Шубка полосатая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Часто умывается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Кошкой называется.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шка вместе с детьми идет по дорожкам к домик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Кошка Мурка в домике живет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ок к себе в гости зовет.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По дорожкам мы пойдем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К киске в гости попаде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. Ходьба по ровной дорожке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 «А вот и дорожка, она нас зовет в гости к кошке».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По ровненькой дорожке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Шагают наши ножки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Топ-топ-топ, топ-топ-топ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По камушкам, по камушкам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И в ямку бух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сле слов «И в ямку бух!» дети присаживаются на корточки в обруч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Ходьба по дорожке со следочками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Топ-топ, топ-топ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Там в конце дорожки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Посмотрите – кошка.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По дорожке к ней пойдем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Прямо к Мурке попаде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 Далее воспитатель предлагает детям проползти по дорожке с ладошками, встать и дотянуться до колокольчика и пройти еще по двум-трем дорожкам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ти идут по разложенным дорожкам дважды, в конце кошка хвалит детей.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Мур-мур, молодцы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Малыши, малыши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Дружные ребятки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 «Кошка Мурка очень любит играть с мячиками, и приготовила их для ва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>Воспитатель вместе с помощником воспитателя разбрасывают детям мячики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 сажает кошку на стульчик, говорит, что кошка Мурка хочет, чтобы дети бросали ей мячики, а она будет их ловить.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Ну-ка, мячик побросаем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Он от нас, а мы за ним.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Побросаем и догоним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Укатиться не дадим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 вместе с детьми бросает мячики кошке по два раза. И говорит: «Лови, киска!»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шка хвалит детей: «Ай-да, ловкие ребятишки, как весело мы играли»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«Вот и кончилась игра,</w:t>
      </w:r>
    </w:p>
    <w:p>
      <w:pPr>
        <w:pStyle w:val="Normal"/>
        <w:spacing w:lineRule="auto" w:line="360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  <w:t>В группу нам идти пора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7:00Z</dcterms:created>
  <dc:creator>Maslov</dc:creator>
  <dc:description/>
  <cp:keywords/>
  <dc:language>en-US</dc:language>
  <cp:lastModifiedBy>Maslov</cp:lastModifiedBy>
  <cp:lastPrinted>2010-01-19T21:57:00Z</cp:lastPrinted>
  <dcterms:modified xsi:type="dcterms:W3CDTF">2010-01-19T18:58:00Z</dcterms:modified>
  <cp:revision>3</cp:revision>
  <dc:subject/>
  <dc:title/>
</cp:coreProperties>
</file>