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лючение на м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досуг для детей 5-6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радостное настроение и возможность совершенствовать двигательные умения в непринужденной обстановке. Воспитывать у детей уверенность в себе, волевые качества, умение находить решения в непредвиденной ситуации, вызывать желание охранять природу и приходить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на центральной стене – пальмы, летят чайки. Звучит музыка – шум волн, крик чаек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ходят в зал и садя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ам не кажется, сегодня в нашем зале как-то необычно, мне кажется что нас ждут какие-то чудеса и при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ат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рос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рад вас видет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рузья моряк быва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 объездил я не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здил я оке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л тут и плавал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от беда од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шел сокровищ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обираю команду, чтобы отправиться в плаванье, новые страны посмотреть, сокровища поискать, да и просто навстречу приключениям. Не хотите ли отправиться в плаван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правитесь ли , что-то я не увере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ы присядь и посмот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чики выполняют </w:t>
      </w:r>
      <w:r>
        <w:rPr>
          <w:i/>
          <w:sz w:val="28"/>
          <w:szCs w:val="28"/>
        </w:rPr>
        <w:t>танец « Яблочко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рос:</w:t>
      </w:r>
      <w:r>
        <w:rPr>
          <w:sz w:val="28"/>
          <w:szCs w:val="28"/>
        </w:rPr>
        <w:t xml:space="preserve"> Ай, да, молодцы, ребята. Весело с вами, я, думаю, вы мне подходите.</w:t>
      </w:r>
    </w:p>
    <w:p>
      <w:pPr>
        <w:pStyle w:val="Normal"/>
        <w:jc w:val="both"/>
        <w:rPr/>
      </w:pPr>
      <w:r>
        <w:rPr>
          <w:sz w:val="28"/>
          <w:szCs w:val="28"/>
        </w:rPr>
        <w:t>Ну, что ж тогда команда в шеренгу стройся! Равняйся! Смирно! На 1-2 рассчитайся.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по залу друг за другом, на носках, на пятках, с широкой постановкой ног, спиной вперед, бег подскоками. Перестроения из 1 колонны в 2 через центр зала, потом в 1 колонну и снова в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верить, какие вы вним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развитие внимания « Хлопайте, пожалуйста» ( дети выполняют только те команды, которые матрос просит – пожалуйст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рос:</w:t>
      </w:r>
      <w:r>
        <w:rPr>
          <w:sz w:val="28"/>
          <w:szCs w:val="28"/>
        </w:rPr>
        <w:t xml:space="preserve"> А теперь нужно подготовить судно к отплытию  надраить палубу, проверить канаты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тмическая гимнастика</w:t>
      </w:r>
      <w:r>
        <w:rPr>
          <w:sz w:val="28"/>
          <w:szCs w:val="28"/>
        </w:rPr>
        <w:t xml:space="preserve"> под песню «Бескозырка бел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ся шум моря, плеск вол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:</w:t>
      </w:r>
      <w:r>
        <w:rPr>
          <w:sz w:val="28"/>
          <w:szCs w:val="28"/>
        </w:rPr>
        <w:t xml:space="preserve"> Ребята, вот мы уже и в море. Может быть, уже настала пора поискать сокровища? Предлагаю закинуть в море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матросом закидывают сеть и достают бутылку, в ней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:</w:t>
      </w:r>
      <w:r>
        <w:rPr>
          <w:sz w:val="28"/>
          <w:szCs w:val="28"/>
        </w:rPr>
        <w:t xml:space="preserve"> Знаете, когда раньше в море случалось кораблекрушение, моряки выбрасывали за борт бутылку с запиской, в которой сообщалась важная информация или просьба о помощи. Давайте про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Если хотите, чтобы в пути с вами не случилось беды, полосу препятствия должны вы пройти. Проползти по скамейке на животе, выполнить прыжки через обручи, проползти в темном тоннели и пройти по узкому канату, Таек, чтобы не сорваться в пропасть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реодолевают </w:t>
      </w:r>
      <w:r>
        <w:rPr>
          <w:i/>
          <w:sz w:val="28"/>
          <w:szCs w:val="28"/>
        </w:rPr>
        <w:t>полосу препят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:</w:t>
      </w:r>
      <w:r>
        <w:rPr>
          <w:sz w:val="28"/>
          <w:szCs w:val="28"/>
        </w:rPr>
        <w:t xml:space="preserve"> Молодцы, я верил, что вы справитесь и не испугаетесь. Теперь я просто уверен, что ничего плохого с нами не с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нова забрасывают сеть в море и вынимают вместе с сетью золотую рыб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бка: (</w:t>
      </w:r>
      <w:r>
        <w:rPr>
          <w:sz w:val="28"/>
          <w:szCs w:val="28"/>
        </w:rPr>
        <w:t>голос в записи) Дорогие ребята, вы меня не губ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е синее вы меня от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помощи у вас прош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оньеры поймали в сети всю рыбу, если ее срочно не выпустить в море – она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пускают золотую рыбку и строятся в 2 колон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эстафета</w:t>
      </w:r>
      <w:r>
        <w:rPr>
          <w:sz w:val="28"/>
          <w:szCs w:val="28"/>
        </w:rPr>
        <w:t xml:space="preserve"> «Ловля рыбы». (дети удочкой ловят рыбу из обручей, приносят ее и складывают в ведерко). После эстафеты выпускают рыб в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на судне незаметно появляются пир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Ага, попались! Мы берем вас в плен, будете у нас служить и нас веселить, а то что-то последнее время на море скучновато ст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:</w:t>
      </w:r>
      <w:r>
        <w:rPr>
          <w:sz w:val="28"/>
          <w:szCs w:val="28"/>
        </w:rPr>
        <w:t xml:space="preserve"> Ребята, что будем делать? (совещ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веселить мы вас согласны. Мы сейчас с вами в игру сыграем, только такой уговор- кого поймаете, того и возьмете в плен, а не поймаете – нас отпуска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Согласны, это ж легко. Сейчас мы вас всех переловим. Ха-ха-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Жмурки», пираты по очереди пытаются поймать детей, но у них ничего не получ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Да, уговор дороже денег. Совсем квалификацию потеряли.(пираты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еще раз закидывают сеть, достают ларец – в нем золотые монетки шокола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:</w:t>
      </w:r>
      <w:r>
        <w:rPr>
          <w:sz w:val="28"/>
          <w:szCs w:val="28"/>
        </w:rPr>
        <w:t xml:space="preserve"> Ребята, посмотрите, а вот и сокровища, которые мы с вами искали. Но это не главное – главное в нашем путешествии, что вы показали какие вы дружные, смелые и добрые. Вы стали настоящей командой и я с удовольствием еще отправлюсь с вами в любое путешествие, но это в другой раз, а сейчас получайте подарки. (раздает шоколадные монет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07:00Z</dcterms:created>
  <dc:creator>Andrey</dc:creator>
  <dc:description/>
  <cp:keywords/>
  <dc:language>en-US</dc:language>
  <cp:lastModifiedBy>Andrey</cp:lastModifiedBy>
  <dcterms:modified xsi:type="dcterms:W3CDTF">2002-01-21T20:43:00Z</dcterms:modified>
  <cp:revision>5</cp:revision>
  <dc:subject/>
  <dc:title/>
</cp:coreProperties>
</file>