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Конспект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спортивного досуг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«Ура, Олимпиада!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детей подготовительных групп ГБДОУ № 43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 и прове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уководитель физического воспитани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узанова Н.С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Санкт-Петербур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социальной и личностной мотивации детей старшего дошкольного возраста на сохранение и укрепление своего здоровья и воспитание социально-значимых личностных качеств посредством занятий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знавательному развитию ребенка путём формирования способностей в выполнении физических упражнений и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в играх и эстафетах, дружеские взаимоотношения, взаимовыруч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радостное, эмоциональное настроение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Физкульту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блемы на каждого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акел» -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ус – ориентир – 4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нисный мяч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 – 16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зина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ро детское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й мяч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га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(д. 20 см.)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чик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ая палка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кетбольное кольцо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зал украшен воздушными шарами, оформлена центральная стена – приветствие участникам, Олимпийский флаг, рисунки детей «Олимпийские виды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: под музыку дети входят в зал и выстраиваются в две шеренги, одна проти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Здравствуйте, дорогие ребята! И снова мы с вами встретились. Сегодня мы проведем малые Олимпийские игры. А что такое настоящие Олимпийские игры – это крупнейшие спортивные соревнования, проводятся раз в 4 года. Они объединяют спортсменов – олимпийцев всех стран в честных и равнопра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лимпи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естный спортивный 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участвовать – это нагр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же може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Олимпийских игр, мы проведем свои соревнования, Олимпиаду – шуто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Олимпиаде участвуют команды «Факел» и «Звезда» (приветствие команд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обращается к заведующим д/с) «Разрешите открыть малые Олимпий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: «Разрешаю малые Олимпийские игры, откры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Капитаны! К поднятию флага бегом –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ять флаг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ети должны дать клятву, что будут честно состязаться. От имени всех детей такую клятву произнесут (называются имена мальчика и девочк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Мы, юные атлеты, принимаем участие в Олимпийских играх и подтверждаем, что тренировались как следует. Клянемся, что будем состязаться чест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Судить соревнования будет жюри (называются члены жюри). Они тоже произнесут кля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– это праздник и мы начинаем его с праздничного выступления – танец с обр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. Проведем разминку (преодоление полосы препятстви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На Олимпийских играх зажигается священный огонь. Мы проведем эстафету «священного» огня «Бег с факел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ы выстраиваются у своей стартовой черты. В руках у первых участников по «факелу». Дети оббегают ориентир и передают «факел» следующему. Капитан команды, которая быстрее закончила эстафету, вставляет свой факел в «чашу» - Олимпийский огонь заж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лимпийских играх есть такой вид спорта, который называется «спортивная ходь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дем шуточную эстафету «Ходьба лилипутов» - ходьба эта очень сложная. Участник, делаю каждый шаг, пятку одной ноги подставляет к носку другой, обходит ориентир и передает эстафету следующему, передавая теннис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вид спорта, который включен в олимпийскую программу – это прыжки в длину. Первый участник прыгает с места в длину с линии старта. Подводиться черта по пяткам обуви. От черты прыгает следующий. Самый длинный командный прыжок будет победным. Участвуют сначала по 4 мальчика, затем по 4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лимпийских играх проводят соревнования по стрельбе из пластикового лука. А так как у нас шуточная Олимпиада, то и стрельба будет шуточной – настоящим луком. Эстафета «Луковая стрельба». В руках у первого участника обыкновенный репчатый лук. По сигналу он бежит до отметки, бросает лук в корзину (расстояние 3 м.), берет из ведра лук, бежит и передает следующему. За каждое попадание дополнительн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ых Олимпийских играх есть день отдыха. У нас с вами будет активный отдых  - игра «Ловишка с мячом». Водящий из противоположной команды пытается попасть мягким мячом в убегающих игроков. Время 30 секунд. «Какой водящий выбил больше игрок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ракцион «Ночное ориентирование». Это очень редкий вид спорта, о нем мало кто знает. Эти соревнования проходят ночью. От каждой команды участвуют по одному игроку. Выполняют по очереди. Участнику завязывают глаза. На расстоянии 5 метров от него лежит мяч, от мяча на расстоянии 12 метров стоят ворота. По сигналу участник начинает двигаться на звук колокольчика, которым звенит помощник около мяча, подойдя к мячу, участник должен попасть мячом в ворота. Могут участвовать зрители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наши соревнования. Есть такой вид спорта «Гребля на байдарках». Байдарка – это лодка, которая легко скользит по поверхности воды, а гребец поочередно отталкивается от воды, то правой, то левой лопастью. Эстафета «Гребля на байдарках». Первый участник приседает на корточки с гимнастической палкой в руках. По сигналу начинает движение вперед, при этом на каждый шаг касается палкой земли с боку. Дойдя до ориентира, встает и обратно возвращается бегом, передает весло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игурное катание» - это упражнение зимней Олимпиады. Особенно «Парное катание». Эстафета «Парное катание». Спортивная пара – первые участники, держась за руки крест накрест, на одной ноге скачут до колокольчика и дотрагиваются его, обратно возвращаются беговым гал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в баскетбол, тоже включена в Олимпийские игры. Эстафета «Баскетбол» - первый участник ведет мяч до баскетбольного кольца, бросает в него мяч любым способом, стараясь попасть, обратно возвращается бегом, держа мяч в руках. Оценивается и число забитых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ись наши весел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болельщикам и спортсменам предлагают пройти «веселый тонн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обмениваются подарками, приготовленными друг для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благодарят друг друга пожатием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  <w:lang w:val="en-US"/>
        </w:rPr>
        <w:t>Соревнование для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еретягивание кан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Бег с мячом на ракетк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ращение обруч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ыжки на скакал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Клятва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Мы, юные атлеты, принимаем участие в малых Олимпийских играх 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тверждаем, что тренировались, как следу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янемся, что будем состязаться честно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Клятва суд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Клятвенно обещаем, что будем выносить свои реш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стно и справедлив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янемся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25:00Z</dcterms:created>
  <dc:creator>User</dc:creator>
  <dc:description/>
  <cp:keywords/>
  <dc:language>en-US</dc:language>
  <cp:lastModifiedBy>Наталья</cp:lastModifiedBy>
  <cp:lastPrinted>2011-05-24T15:47:00Z</cp:lastPrinted>
  <dcterms:modified xsi:type="dcterms:W3CDTF">2012-10-27T20:25:00Z</dcterms:modified>
  <cp:revision>2</cp:revision>
  <dc:subject/>
  <dc:title>Конспект</dc:title>
</cp:coreProperties>
</file>