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непосредственной образовательной деятельности по физической культуре: «У Солнышка в гостях»</w:t>
      </w:r>
    </w:p>
    <w:p>
      <w:pPr>
        <w:pStyle w:val="Normal"/>
        <w:jc w:val="center"/>
        <w:rPr/>
      </w:pPr>
      <w:r>
        <w:rPr/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6237"/>
        <w:gridCol w:w="2552"/>
        <w:gridCol w:w="22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и оздоровительн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отивацион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сно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Заключите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эмоциональный тонус детей, активизировать их вним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 приобретенные двигательные умения и навыки и применение их в различ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оптимальную двигательную 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Направлять детей на точное выполнение упражнений в равновесии – координация движений, прыжках – легкости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доброжелательное отношение к природе и животному миру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ое воображение в образах животных,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 без напоминания убирать оборудование по мере необходимости на заня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физические качества: ловкость, быстроту движений.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мение считаться с интересами и мнением товарищей по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детей, используя специальные физические упражнения, расслаблять мышцы 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дели грудки и береты, как у цыплят.</w:t>
            </w:r>
          </w:p>
          <w:p>
            <w:pPr>
              <w:pStyle w:val="Normal"/>
              <w:jc w:val="both"/>
              <w:rPr/>
            </w:pPr>
            <w:r>
              <w:rPr/>
              <w:t>Педагог: «Здравствуйте, цыплята, вы собрались на прогулку?»</w:t>
            </w:r>
          </w:p>
          <w:p>
            <w:pPr>
              <w:pStyle w:val="Normal"/>
              <w:jc w:val="both"/>
              <w:rPr/>
            </w:pPr>
            <w:r>
              <w:rPr/>
              <w:t>Дети: «Мы идем искать Солнышко»</w:t>
            </w:r>
          </w:p>
          <w:p>
            <w:pPr>
              <w:pStyle w:val="Normal"/>
              <w:jc w:val="both"/>
              <w:rPr/>
            </w:pPr>
            <w:r>
              <w:rPr/>
              <w:t>Педагог: «Хорошо, пойдемте искать вместе».</w:t>
            </w:r>
          </w:p>
          <w:p>
            <w:pPr>
              <w:pStyle w:val="Normal"/>
              <w:jc w:val="both"/>
              <w:rPr/>
            </w:pPr>
            <w:r>
              <w:rPr/>
              <w:t>Вводная часть (6 мин.):</w:t>
            </w:r>
          </w:p>
          <w:p>
            <w:pPr>
              <w:pStyle w:val="Normal"/>
              <w:jc w:val="both"/>
              <w:rPr/>
            </w:pPr>
            <w:r>
              <w:rPr/>
              <w:t>Ходьба и бег по узкой дорожке (тропинке).</w:t>
            </w:r>
          </w:p>
          <w:p>
            <w:pPr>
              <w:pStyle w:val="Normal"/>
              <w:jc w:val="both"/>
              <w:rPr/>
            </w:pPr>
            <w:r>
              <w:rPr/>
              <w:t>Ходьба «змейкой» (вокруг елочек).</w:t>
            </w:r>
          </w:p>
          <w:p>
            <w:pPr>
              <w:pStyle w:val="Normal"/>
              <w:jc w:val="both"/>
              <w:rPr/>
            </w:pPr>
            <w:r>
              <w:rPr/>
              <w:t>Бег врассыпную (прилетела большая птиц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У «Зверобика» (5 мин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Улитка». И.П.-о.с., руки на поясе. Наклон головы впарво, влево, вперед, назад (3-4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омик улитки». И.П.-о.с., руки опущены. Поднимать и опускать плечи (6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Утка машет крыльями». И.П.-ноги на ш.с. Поднять прямые руки в стороны, опустить плавно (4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ка ищет корм». И.П.-ноги на ш.п., руки в строны. Наклон вперед, руки отвести назад (4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Заяц». И.П.-пятки вместе, носки врозь, руки на поясе. Присесть с разведением колен в стороны (4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Цыплята греют лапки». И.П.-о.с., руки за спиной. Прыжки на месте в чередовании с ходьбой (2р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ыхательное упражнение «Ежик».</w:t>
            </w:r>
          </w:p>
          <w:p>
            <w:pPr>
              <w:pStyle w:val="Normal"/>
              <w:jc w:val="both"/>
              <w:rPr/>
            </w:pPr>
            <w:r>
              <w:rPr/>
              <w:t>Педагог предлагает пойти к ежику, чтобы узнать, где Солнышко живет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: (8 мин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одьба по дощечкам, руки в стороны («С кочки на кочку, идем к ежику в норку. Ежик говорит, что Солнышко живет на высокой горке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одьба по наклонной доске вверх и вниз («Солнышко детей встречай и лучами согревай. Ручки потяни, погрей. Солнце лучший друг детей!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Солнышко». Дети встают в круг, взявшись за руки. Ребенок – Солнышко в центре круга с обручами (2 шт). Дети идут по кругу и говорят: «Солнышко, Солнышко, погуляй у речки. Солнышко, Солнышко, разбросай колечки». «Солнышко» идет по кругу и раскладывает обручи. Дети делятся на две подгруппы и подходят к своим обручам: «Мы колечки соберем, золоченые возьмем. Покатаем, поиграем и тебе назад вернем». По сигналу разбегаются в разные стороны. На слова: «Соберись у колечек», подбегают к своим обручам. «Солнышко» отмечает, у какого обруча дети собрались быстрее (повтор. 3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 свидания, Солнышко, мы еще к тебе прид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лаксация «Вот мы и дома, можно отдохнуть».</w:t>
            </w:r>
          </w:p>
          <w:p>
            <w:pPr>
              <w:pStyle w:val="Normal"/>
              <w:jc w:val="both"/>
              <w:rPr/>
            </w:pPr>
            <w:r>
              <w:rPr/>
              <w:t>Сесть на пятки, голову прижать к коленям, расслабить все мышцы (3мин)</w:t>
            </w:r>
          </w:p>
          <w:p>
            <w:pPr>
              <w:pStyle w:val="Normal"/>
              <w:jc w:val="both"/>
              <w:rPr/>
            </w:pPr>
            <w:r>
              <w:rPr/>
              <w:t>- Было очень интересно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здоровья нам полезн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вербально-коммуникатив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мимики, жестов,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арточек с изображением животных, птиц, солнышка и способа выполнения основных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  <w:p>
            <w:pPr>
              <w:pStyle w:val="Normal"/>
              <w:jc w:val="both"/>
              <w:rPr/>
            </w:pPr>
            <w:r>
              <w:rPr/>
              <w:t>Декорации</w:t>
            </w:r>
          </w:p>
          <w:p>
            <w:pPr>
              <w:pStyle w:val="Normal"/>
              <w:jc w:val="both"/>
              <w:rPr/>
            </w:pPr>
            <w:r>
              <w:rPr/>
              <w:t>Дощечки</w:t>
            </w:r>
          </w:p>
          <w:p>
            <w:pPr>
              <w:pStyle w:val="Normal"/>
              <w:jc w:val="both"/>
              <w:rPr/>
            </w:pPr>
            <w:r>
              <w:rPr/>
              <w:t>Наклонные доски, скамья</w:t>
            </w:r>
          </w:p>
          <w:p>
            <w:pPr>
              <w:pStyle w:val="Normal"/>
              <w:jc w:val="both"/>
              <w:rPr/>
            </w:pPr>
            <w:r>
              <w:rPr/>
              <w:t>Обру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сценарий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0:00Z</dcterms:created>
  <dc:creator>Admin</dc:creator>
  <dc:description/>
  <cp:keywords/>
  <dc:language>en-US</dc:language>
  <cp:lastModifiedBy>александр</cp:lastModifiedBy>
  <cp:lastPrinted>2011-03-31T12:17:00Z</cp:lastPrinted>
  <dcterms:modified xsi:type="dcterms:W3CDTF">2012-10-28T09:48:00Z</dcterms:modified>
  <cp:revision>10</cp:revision>
  <dc:subject/>
  <dc:title>Тема: «Животные и люди встречают весну» (2 недели)</dc:title>
</cp:coreProperties>
</file>