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учреждение  «Детский сад №1 «Ска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алендарное планировани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физическому воспитанию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11 – 2012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 руководитель по физическому вос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жханова Ж.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>Сентябрь.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риучать детей ходить и бегать небольшими группами, за воспитателем, учить ходить между двумя линиями, сохраняя равновесие, развивать двигательную активность, воспитывать положительные эмо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ять в  ходьбе и беге всей группой в прямом направлении за воспитателем, закрепить умение ходить между двумя линиями, сохраняя равновесие подпрыгивать на двух ногах на месте, развивать ловкость, быстроту реакций, воспитывать положительное отношение к занятиям  по физкультур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детей с ходь</w:t>
              <w:softHyphen/>
            </w:r>
            <w:r>
              <w:rPr>
                <w:spacing w:val="-1"/>
                <w:sz w:val="18"/>
                <w:szCs w:val="18"/>
              </w:rPr>
              <w:t>бой и бегом в колонне не</w:t>
              <w:softHyphen/>
            </w:r>
            <w:r>
              <w:rPr>
                <w:sz w:val="18"/>
                <w:szCs w:val="18"/>
              </w:rPr>
              <w:t>большими группами. Учить энергично отталки</w:t>
              <w:softHyphen/>
              <w:t xml:space="preserve">вать мяч двумя руками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ять  детей в ходь</w:t>
              <w:softHyphen/>
            </w:r>
            <w:r>
              <w:rPr>
                <w:spacing w:val="-1"/>
                <w:sz w:val="18"/>
                <w:szCs w:val="18"/>
              </w:rPr>
              <w:t>бе и беге в колонне не</w:t>
              <w:softHyphen/>
            </w:r>
            <w:r>
              <w:rPr>
                <w:sz w:val="18"/>
                <w:szCs w:val="18"/>
              </w:rPr>
              <w:t>большими группами. Закреплять умение энергично отталки</w:t>
              <w:softHyphen/>
              <w:t xml:space="preserve">вать мяч двумя руками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е прыгать на месте, учить выполнять ходьбу с перешагиванием через бруски и бег врассыпную, используя всю площадку, развивать глазомер, двигательную активность, воспитывать культуру поведения на занят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е выполнять ходьбу с перешагиванием через бруски и бег врассыпную, развивать двигательную активнос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</w:t>
            </w:r>
            <w:r>
              <w:rPr>
                <w:spacing w:val="-3"/>
                <w:sz w:val="18"/>
                <w:szCs w:val="18"/>
              </w:rPr>
              <w:t>ходить и бегать колонной</w:t>
              <w:br/>
            </w:r>
            <w:r>
              <w:rPr>
                <w:sz w:val="18"/>
                <w:szCs w:val="18"/>
              </w:rPr>
              <w:t>по одному всем составом</w:t>
              <w:br/>
              <w:t>группы;  подлезать под шнур, развивать двигательную активность, воспитывать положительные эмоции</w:t>
              <w:br/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е  </w:t>
            </w:r>
            <w:r>
              <w:rPr>
                <w:spacing w:val="-3"/>
                <w:sz w:val="18"/>
                <w:szCs w:val="18"/>
              </w:rPr>
              <w:t>ходить и бегать колонной</w:t>
              <w:br/>
            </w:r>
            <w:r>
              <w:rPr>
                <w:sz w:val="18"/>
                <w:szCs w:val="18"/>
              </w:rPr>
              <w:t>по одному всем составом</w:t>
              <w:br/>
              <w:t>группы;  подлезать под шнур, развивать двигательную активность, воспитывать положительные эмо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небольшими группами в прямом направлении за воспитателе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всей группой за воспитателем, прыжки на месте, ходьба на носочках, лёгки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Ходьба и бег в колонне по одному, ходьба с высоким подниманием колен, на носках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Ходьба и бег в колонне по одному, ходьба с высоким подниманием колен, на носках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Ходьба и бег в колонне по одному, ходьба с высоким подниманием колен, на носках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Ходьба и бег в колонне по одному, ходьба с высоким подниманием колен, на носках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с высоким подниманием колен, на носках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 построение в кр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.п.- стоя ноги на ш.с., руки вдоль туловища. Махи обеими руками  вперёд-назад, вернуться в и.п. 5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.п.- стоя, ноги  на ш.с., руки на поясе. Присесть, охватить колени обеими руками, встать, вернуться в и.п. 4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.п.- сидя ноги врозь, руки за спиной. Наклон вперёд, коснуться пальцами рук носков ног, выпрямиться, вернуться в и.п.5раз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4. И.п.- лёжа на животе, руки      вдоль туловища, с опорой о пол. Медленное сгибание и разгибания ног.     6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.п. – стоя ноги на ш.с, руки внизу. Поднять руки в стороны, опустить, и.п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.п. – стоя ноги на ш. с, руки на поясе. Присесть, руки вынести вперёд, встать,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.п. – стойка на коленях, руки на поясе. Наклониться вправо (вле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.п. – сидя на полу, ноги прямые, руки в упоре сзади. Согнуть колени, подтянуть к себе, выпрямить ноги, и.п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.п.- стоя ноги на ш.с., руки вдоль туловища. Махи обеими руками  вперёд-назад, вернуться в и.п. 5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.п.- стоя, ноги  на ш.с., руки на поясе. Присесть, охватить колени обеими руками, встать, вернуться в и.п. 4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.п.- сидя ноги врозь, руки за спиной. Наклон вперёд, коснуться пальцами рук носков ног, выпрямиться, вернуться в и.п.5раз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И.п.- лёжа на животе, руки      вдоль туловища, с опорой о пол. Медленное сгибание и разгибания ног.     6 раз</w:t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.п. – стоя ноги на ш.с, руки внизу. Поднять руки в стороны, опустить, и.п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.п. – стоя ноги на ш. с, руки на поясе. Присесть, руки вынести вперёд, встать,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.п. – стойка на коленях, руки на поясе. Наклониться вправо (вле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.п. – сидя на полу, ноги прямые, руки в упоре сзади. Согнуть колени, подтянуть к себе, выпрямить ноги,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.п. - ноги на ш.с., мяч в обеих руках внизу, поднять мяч вверх, опустить, вернуться в и.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.п. - ноги на ш.п., мяч в обеих руках у груди. Наклониться, коснуться мячом пола, выпрямиться,  вернуться в и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.п. - ноги на ш.с., мяч в обеих руках внизу, присесть, мяч в согнутых руках, встать, выпрямиться, вернуться в и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идя на коленях, на пятках, мяч на полу в обеих руках. Катание мяча вокруг себя вправо и влево, перебирая руками. Темп упражнения сред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 Ноги слегка расставлены, мяч в согнутых руках на груди. Прыжки на двух ногах с поворотом вокруг своей оси вправо и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См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И.п. - ноги на ш.с., кубики в обеих руках внизу. Вынести кубики вперёд, стукнуть ими друг о друга, опустить вниз. Вернуться в и. п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И-п. - ноги на ш.с., кубики за спиной. Присесть, положить кубики на пол, встать, руки убрать за спину. Присесть, взять кубики, выпрямиться, вернуть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И.п.- сидя, ноги скрестно, кубики в руках на коленях. Поворот вправо, положить кубик на пол за спиной, выпрямиться. Тоже в другую сторону. Поворот вправо, взять кубик. Тоже в друг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4.И.п.- ноги слегка расставлены, кубики на полу. Прыжки на двух ногах вокруг кубиков, с небольшой паузой между прыж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. занятие 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Ходьба и бег  между двумя линиями (расстояние 25 см). из шнуров вдоль зала воспитатель выкладывает дорожки длиной 2,5 – 3 м. расстояние между дорожками не менее 3м. «дождик кончился, выглянуло солнышко, но кругом лужи. Пойдём по дорожке, чтобы не замочить ноги, вот так» - показ. 2 раза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Ходьба и бег  между двумя линиями (расстояние 25 см). из шнуров вдоль зал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Прыжки на двух ногах на месте 2-3 раза. Воспитатель берёт большой мяч и показывает детям, как он хорошо прыгает (отбивая его об пол). Дети переходят от одной игрушки к другой и продолжают прыга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ие мячей друг другу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– 1м). воспитатель раскладывает две рейки – шнура на расстоянии 1 м. 1 подгруппа -  дети садятся так, чтобы не мешать друг другу. 2 подгруппа садятся напротив первой, так чтобы каждый ребёнок имел себе пару. Показ воспитателя: «Я делаю руки совочком и сильно отталкиваю мяч вперёд Саше, а он покатит его ко мне» 6-8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ие мячей друг другу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– 1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занятие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с перешагиванием через бруски – руки на пояс, высоко понимая колено, спина прямая, подбородок приподнят (2-3р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ие мячей друг другу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– 1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с перешагиванием через бруски – руки на пояс, высоко понимая колено, спина прямая, подбородок приподнят (2-3р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ание  на четвереньках с опорой на ладони и колени. Воспитатель ставит две стойки и натягивает шнур на высоте 50см. упражнение проводится в форме игры «Доползи до погремушки». Вначале воспитатель предлагает одному ребёнку показать как подлезать под шнур. И при этом объясняет: «Лена подходит  к рейке, встаёт на четвереньки (на ладони и колени) и ползёт, как жучок, за шнур она не задевает, голову наклоняет низко. Доползла до стульчика, встала, взяла погремушку, подняла высоко и погремела». Затем выполняют все дети поточно. 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зание  на четвереньках с опорой на ладони и колени «Доползи до погремушки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-Ходьба между двумя ли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гите ко мне» - умение действовать по сигналу воспитателя, бегать в прямом направлении, одновременно всей группой. Дети стоят у стены, не мешая друг другу, воспитатель на противоположной стороне: «Лужи высохли, бегите ко мне, все, все бегите!». 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«Бегите ко мне» - умение действовать по сигналу воспитателя, бегать в прямом направлении, одновременно всей группой. Дети стоят у стены, не мешая друг другу, воспитатель на противоположной стороне: «Лужи высохли, бегите ко мне, все, все бегите!». 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гони мяч» - воспитатель катит мяч вдоль зала и предлагает детям догнать его. Затем  педагог переходит на другую сторону и снова прокатывает мяч, дети догоняют. (3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игры: можно приготовить мячи по количеству детей. Дети сами катят и догоняют мячи. Воспитывать умение действовать по сигналу воспитателя, бегать в прям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гони мяч» - воспитатель катит мяч вдоль зала и предлагает детям догнать его. Затем  педагог переходит на другую сторону и снова прокатывает мяч, дети догоняют. (3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игры: можно приготовить мячи по количеству детей. Дети сами катят и догоняют мячи. Воспитывать умение действовать по сигналу воспитателя, бегать в прям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Подвижная игра </w:t>
            </w:r>
            <w:r>
              <w:rPr>
                <w:spacing w:val="-1"/>
                <w:sz w:val="18"/>
                <w:szCs w:val="18"/>
              </w:rPr>
              <w:t>«Мой весе</w:t>
              <w:softHyphen/>
            </w:r>
            <w:r>
              <w:rPr>
                <w:sz w:val="18"/>
                <w:szCs w:val="18"/>
              </w:rPr>
              <w:t xml:space="preserve">лый, звонкий мяч» дети прыгают на месте под слова «Мой весёлый, звонкий мяч, ты куда помчался вскачь, красный, жёлтый, голубой, не угнаться за тобой». Вариант игры: как только слова закончились, дети бегают врассыпную по залу, а воспитатель ловит их, можно в качестве ловишки использовать мя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Подвижная игра </w:t>
            </w:r>
            <w:r>
              <w:rPr>
                <w:spacing w:val="-1"/>
                <w:sz w:val="18"/>
                <w:szCs w:val="18"/>
              </w:rPr>
              <w:t>«Мой весе</w:t>
              <w:softHyphen/>
            </w:r>
            <w:r>
              <w:rPr>
                <w:sz w:val="18"/>
                <w:szCs w:val="18"/>
              </w:rPr>
              <w:t>лый, звонкий мяч» дети прыгают на месте под слова «Мой весёлый, звонкий мяч, ты куда помчался вскачь, красный, жёлтый, голубой, не угнаться за тобой». Вариант игры: как только слова закончились, дети бегают врассыпную по залу, а воспитатель ловит их, можно в качестве ловишки использов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«Найди свой домик»- дети сидят вдоль одной стороны площадки. «Пойдём гулять»- говорит воспитатель. Дети расходятся врассыпную. По сигналу воспитателя «Домой» все бегут в свой домик. 3-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начале дети недостаточно ориентируются в пространстве, можно разрешить садиться на любой стул. Потом вводится правило – занимать только свой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йди свой домик» 3-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стайкой за воспитателем в обход зала, в руках у воспитателя мишк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Подуй на пёрышко». Вдох через нос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стайкой за воспитателем в обход зала, в руках у воспитателя мишк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Подуй на пёрышко». Вдох через нос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 имитация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весёлый мяч», м-п игра «Найди мяч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Найди мяч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Найди мяч»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Надувайся пузырь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Надувайся пузырь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»В осеннем лесу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ходить и бегать по кругу, сохранять устойчивое равновесие в ходьбе и беге по ограниченной площади, упражнять в подпрыгивании на двух ногах на месте. Развивать ловкость, быстроту реакций, воспитывать положительные эмо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18"/>
                <w:szCs w:val="18"/>
              </w:rPr>
              <w:t>Упражнять  в ходьбе и беге по кругу, сохраняя устойчивое равновесие по ограниченной площади, закрепить умение подпрыгивать на двух ногах на месте. Развивать ловкость, быстроту реакций, воспитывать положительные эмо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о время ходьбы останавливаться на сигнал воспитателя, при перепрыгивании приземляться на полусогнутые ноги, упражнять в прокатывании мячей, развивать двигательную активность, воспитывать положительные эмо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 во время ходьбы останавливаться на сигнал воспитателя, при перепрыгивании приземляться на полусогнутые ноги, упражнять в прокатывании мячей, развивать двигательную активность, воспитывать положительные эмо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: останавливаться во время </w:t>
            </w:r>
            <w:r>
              <w:rPr>
                <w:spacing w:val="-2"/>
                <w:sz w:val="18"/>
                <w:szCs w:val="18"/>
              </w:rPr>
              <w:t>бега и ходьбы по сигналу вос</w:t>
            </w:r>
            <w:r>
              <w:rPr>
                <w:sz w:val="18"/>
                <w:szCs w:val="18"/>
              </w:rPr>
              <w:t>питателя; подлезать под шнур. Упражнять в равновесии</w:t>
              <w:br/>
            </w:r>
            <w:r>
              <w:rPr>
                <w:spacing w:val="-3"/>
                <w:sz w:val="18"/>
                <w:szCs w:val="18"/>
              </w:rPr>
              <w:t>при ходьбе по уменьшенной</w:t>
              <w:br/>
            </w:r>
            <w:r>
              <w:rPr>
                <w:sz w:val="18"/>
                <w:szCs w:val="18"/>
              </w:rPr>
              <w:t>площади.  Развивать  двигательную активность, воспитывать положительные эмо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останавливаться во время </w:t>
            </w:r>
            <w:r>
              <w:rPr>
                <w:spacing w:val="-2"/>
                <w:sz w:val="18"/>
                <w:szCs w:val="18"/>
              </w:rPr>
              <w:t>бега и ходьбы по сигналу вос</w:t>
            </w:r>
            <w:r>
              <w:rPr>
                <w:sz w:val="18"/>
                <w:szCs w:val="18"/>
              </w:rPr>
              <w:t>питателя; подлезать под шнур. Упражнять в равновесии</w:t>
              <w:br/>
            </w:r>
            <w:r>
              <w:rPr>
                <w:spacing w:val="-3"/>
                <w:sz w:val="18"/>
                <w:szCs w:val="18"/>
              </w:rPr>
              <w:t>при ходьбе по уменьшенной</w:t>
              <w:br/>
            </w:r>
            <w:r>
              <w:rPr>
                <w:sz w:val="18"/>
                <w:szCs w:val="18"/>
              </w:rPr>
              <w:t>площади.  Развивать  двигательную активность, воспитывать положительные эмоц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креплять умение ходить и бегать по кругу, учить энергичному отталкиванию мяча при прокатывании друг другу, упражнять в ползании на четвереньках, воспитывать культуру поведения на занятии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ходить и бегать по кругу, учить энергичному отталкиванию мяча при прокатывании друг другу, упражнять в ползании на четвереньках, воспитывать культуру поведения на занят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Воро</w:t>
              <w:softHyphen/>
              <w:t>бышки!» - остановиться и сказать: «Чик-чирик», а затем продолжить ходьбу; бег врассыпную. Ходьба и бег проводятся в чередовании. Пост</w:t>
              <w:softHyphen/>
              <w:t xml:space="preserve">роение в три колон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 в чередовании с бегом; ходьба и бег врассыпную, ходьба на носочках, с высоким подниманием колена,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 в чередовании с бегом; ходьба и бег врассыпную, ходьба на носочках, с высоким подниманием колена, пры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Воро</w:t>
              <w:softHyphen/>
              <w:t>бышки!» - остановиться и сказать: «Чик-чирик», а затем продолжить ходьбу; бег врассыпную. Ходьба и бег проводятся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Ходьба в колонне по одному, ходьба с перешагиванием через бруски, положенные на расстоянии двух шагов ребенка. Воспитатель напоминает детям, что перешагивать через бруски надо попеременно правой и левой ногой. После того как последний в колонне ребенок за</w:t>
              <w:softHyphen/>
              <w:t>кончит упражнение, подается команда к бегу врассыпную по всему за</w:t>
              <w:softHyphen/>
              <w:t>лу. Упражнения в ходьбе и беге чередуются. Построение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1. «Хлопки» И. п. - стойка ноги на ширине ступни, руки вниз. Поднять руки в стороны, вверх, хлопнуть в ладоши над головой; опустить руки через стороны вниз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2. «Наклоны» И. п. - стойка ноги врозь, руки на пояс. Наклониться вперед, хлопнуть в ладоши перед собой, выпрямиться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3. «Повороты в стороны» И. п-стойка на коленях, руки на пояс. Поворот вправо (влево), коснуться пальцами рук носков ног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лежа на спине, руки вдоль туловища. Поднять правую (ле</w:t>
              <w:softHyphen/>
              <w:t xml:space="preserve">вую) ногу вверх, опустить ногу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>(4-5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5.»Прыжки» И. п. - стойка ноги слегка расставлены, руки вдоль туловища произвольно. Прыжки на двух ногах на месте под счет воспитателя или удары в бубен. После серии прыжков ходьба на мест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3 </w:t>
            </w:r>
            <w:r>
              <w:rPr>
                <w:color w:val="808080"/>
                <w:sz w:val="18"/>
                <w:szCs w:val="18"/>
              </w:rPr>
              <w:t>раза).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1 занятие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w w:val="88"/>
                <w:sz w:val="16"/>
                <w:szCs w:val="16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16"/>
                <w:szCs w:val="16"/>
              </w:rPr>
              <w:t xml:space="preserve">кеглей. </w:t>
            </w:r>
          </w:p>
          <w:p>
            <w:pPr>
              <w:pStyle w:val="Style17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. И. п. - стойка ноги врозь, кегля в правой руке. Поднять руки че</w:t>
              <w:softHyphen/>
              <w:t xml:space="preserve">рез стороны вверх, переложить кеглю в другую руку, опустить кеглю. </w:t>
            </w:r>
          </w:p>
          <w:p>
            <w:pPr>
              <w:pStyle w:val="Style17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. И. п. - стойка ноги на ширине плеч, кегля в правой руке. Наклон вперед, поставить кеглю у левой ноги. Выпрямиться, руки на пояс. На</w:t>
              <w:softHyphen/>
              <w:t xml:space="preserve">клон вперед, взять кеглю левой рукой, выпрямиться. То же выполнить к правой ноге (по 3 раза к каждой ноге). </w:t>
            </w:r>
          </w:p>
          <w:p>
            <w:pPr>
              <w:pStyle w:val="Style17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3. И. п. - стойка на коленях, кегля в правой руке, левая на пояс (рис. 4). </w:t>
            </w:r>
          </w:p>
          <w:p>
            <w:pPr>
              <w:pStyle w:val="Style17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Поворот вправо (влево), взять кеглю (по 3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6"/>
                <w:szCs w:val="16"/>
              </w:rPr>
              <w:t>4. И. п. - стойка ноги на ширине ступни, кегля в правой руке. При</w:t>
              <w:softHyphen/>
              <w:t xml:space="preserve">сесть, кеглю поставить на пол, встать, выпрямиться, руки за спину. Присесть, взять кеглю. Вернуться в исходное положение </w:t>
            </w:r>
            <w:r>
              <w:rPr>
                <w:color w:val="808080"/>
                <w:w w:val="114"/>
                <w:sz w:val="16"/>
                <w:szCs w:val="16"/>
              </w:rPr>
              <w:t xml:space="preserve">(5-6 </w:t>
            </w:r>
            <w:r>
              <w:rPr>
                <w:color w:val="808080"/>
                <w:sz w:val="16"/>
                <w:szCs w:val="16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. И. п. - стоя около кегли, ноги слегка расставлены, руки произ</w:t>
              <w:softHyphen/>
              <w:t xml:space="preserve">вольно. Прыжки на двух ногах вокруг кегли в обе стороны </w:t>
            </w:r>
            <w:r>
              <w:rPr>
                <w:color w:val="808080"/>
                <w:w w:val="114"/>
                <w:sz w:val="16"/>
                <w:szCs w:val="16"/>
              </w:rPr>
              <w:t xml:space="preserve">(2-3 </w:t>
            </w:r>
            <w:r>
              <w:rPr>
                <w:color w:val="808080"/>
                <w:sz w:val="16"/>
                <w:szCs w:val="16"/>
              </w:rPr>
              <w:t xml:space="preserve">раза в каждую сторону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3 с кеглей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i/>
                <w:iCs/>
                <w:color w:val="808080"/>
                <w:w w:val="91"/>
                <w:sz w:val="18"/>
                <w:szCs w:val="18"/>
              </w:rPr>
              <w:t xml:space="preserve">упражнения </w:t>
            </w: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1"/>
                <w:sz w:val="18"/>
                <w:szCs w:val="18"/>
              </w:rPr>
              <w:t xml:space="preserve">косичкой (или </w:t>
            </w: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1"/>
                <w:sz w:val="18"/>
                <w:szCs w:val="18"/>
              </w:rPr>
              <w:t xml:space="preserve">коротким шнуром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1. И. п. - стойка ноги врозь, косичка вниз. Поднять косичку вперед, вверх, вперед, вниз,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5-6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2. И. п. - стойка на коленях, косичка вниз. Поворот вправо (влево), косичку отвести в сторону, руки прямые; вернуться в исходное положе</w:t>
              <w:softHyphen/>
              <w:t xml:space="preserve">ние (по 3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3. И. п. - сидя, ноги врозь, косичка на коленях. Поднять косичку вверх, наклониться вперед и коснуться косичкой пола как можно даль</w:t>
              <w:softHyphen/>
              <w:t xml:space="preserve">ше. Выпрямиться, косичку вверх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5-6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стойка ноги слегка расставлены, руки произвольно, ко</w:t>
              <w:softHyphen/>
              <w:t xml:space="preserve">сичка на полу. Прыжки через косичку на двух ногах </w:t>
            </w:r>
            <w:r>
              <w:rPr>
                <w:color w:val="808080"/>
                <w:w w:val="107"/>
                <w:sz w:val="18"/>
                <w:szCs w:val="18"/>
              </w:rPr>
              <w:t xml:space="preserve">(10-12 </w:t>
            </w:r>
            <w:r>
              <w:rPr>
                <w:color w:val="808080"/>
                <w:sz w:val="18"/>
                <w:szCs w:val="18"/>
              </w:rPr>
              <w:t xml:space="preserve">раз). После серии из </w:t>
            </w:r>
            <w:r>
              <w:rPr>
                <w:color w:val="808080"/>
                <w:w w:val="122"/>
                <w:sz w:val="18"/>
                <w:szCs w:val="18"/>
              </w:rPr>
              <w:t xml:space="preserve">4-5 </w:t>
            </w:r>
            <w:r>
              <w:rPr>
                <w:color w:val="808080"/>
                <w:sz w:val="18"/>
                <w:szCs w:val="18"/>
              </w:rPr>
              <w:t xml:space="preserve">прыжков пауз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См занятие 5 с косичкой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89"/>
                <w:sz w:val="18"/>
                <w:szCs w:val="18"/>
              </w:rPr>
              <w:t xml:space="preserve">мяч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1. И. п. - стойка ноги на ширине ступни, мяч в обеих руках вниз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Поднять мяч вперед, вверх; опустить мяч, вернуться в исходное поло</w:t>
              <w:softHyphen/>
              <w:t xml:space="preserve">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2. И. п. - стойка ноги на ширине плеч, мяч в обеих руках у груди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Наклониться, прокатить мяч от правой ноги к левой, подняться, вер</w:t>
              <w:softHyphen/>
              <w:t xml:space="preserve">нуться в исходное положение </w:t>
            </w:r>
            <w:r>
              <w:rPr>
                <w:color w:val="808080"/>
                <w:w w:val="120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3. И. п. - сидя, ноги врозь, мяч в обеих руках перед собой. Накло</w:t>
              <w:softHyphen/>
              <w:t>ниться, коснуться мячом пола как можно дальше, выпрямиться, вер</w:t>
              <w:softHyphen/>
              <w:t xml:space="preserve">нуться в исходное положение </w:t>
            </w:r>
            <w:r>
              <w:rPr>
                <w:color w:val="808080"/>
                <w:w w:val="120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стойка на коленях, сидя на пятках, мяч в обеих руках пе</w:t>
              <w:softHyphen/>
              <w:t>ред собой. Прокатить мяч вокруг себя в правую и левую сторону, пере</w:t>
              <w:softHyphen/>
              <w:t xml:space="preserve">бирая его руками (по 2 раза в каждую сторону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. занятие 7 с мячом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ходьба и бег между двумя линиями (ширина 25 см). упражнение проводится всей группой. Выкладываются две дорожки на расстоянии 2-3м друг от друга, в конце каждой дорожки ставится игрушка. Воспитатель показывает упражнение «Идём прямо, голову не опускать, смотреть вперёд на мишку»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дпрыгивания на двух ногах на месте. Дети выстраиваются в шеренгу, и педагог под ритмичные удары бубна предлагает попрыгать на месте, как зайки. 10-15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ходьба и бег между двумя линиями (ширина 25 см). упражнение проводится всей группой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дпрыгивания на двух ногах на месте. Дети выстраиваются в шеренгу, и педагог под ритмичные удары бубна предлагает попрыгать на месте, как зайки. 10-15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ерепрыгивание через шнур, положенный на пол. дети стоят в две шеренги (одна против другой), перед каждой шнур «Надо близко подойти к шнуру, слегка расставить ноги, согнуть их в коленях и перепрыгнув, приземлиться на носочки» 4-5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катание мячей в прямом направлении и бегут за ни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ерепрыгивание через шнур, положенный на пол. дети стоят в две шеренги (одна против другой), перед каждой шнур «Надо близко подойти к шнуру, слегка расставить ноги, согнуть их в коленях и перепрыгнув, приземлиться на носочки» 4-5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катание мячей в прямом направлении и бегут за ни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лезание под шнур (высота 50-40 см) на четвереньках. Линия старта располагается на расстоянии 1, 5 – 2 м от шнура. 2-3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ходьба и бег между двумя линиями (расстояние 25 см) 2-3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лезание под шнур (высота 50-40 см) на четвереньках. Линия старта располагается на расстоянии 1, 5 – 2 м от шнура. 2-3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ходьба и бег между двумя линиями (расстояние 25 см) 2-3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катание мячей друг другу (стоя на коленях) на расстоянии 1,5 м (мяч отталкивать надо посильнее, прямо в руки товарищу). 8 раз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лзание на четвереньках в прямом направлении. Воспитатель предлагает малышам встать на четвереньки, опереться на ладони и колени и доползти до противоположной стороны, как жучки, затем встать и хлопнуть в ладоши над головой. 2-3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катание мячей друг другу (стоя на коленях) на расстоянии 1,5 м (мяч отталкивать надо посильнее, прямо в руки товарищу). 8 раз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лзание на четвереньках в прямом направлении. Воспитатель предлагает малышам встать на четвереньки, опереться на ладони и колени и доползти до противоположной стороны, как жучки, затем встать и хлопнуть в ладоши над головой. 2-3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«Автомобили». Каждый играющий получает руль (картонный или фанерный). По сигналу воспитателя (поднят зеленый флажок) дети разбегаются врассыпную так, чтобы не мешать друг дру</w:t>
              <w:softHyphen/>
            </w:r>
            <w:r>
              <w:rPr>
                <w:color w:val="808080"/>
                <w:w w:val="89"/>
                <w:sz w:val="20"/>
                <w:szCs w:val="20"/>
              </w:rPr>
              <w:t xml:space="preserve">гy. </w:t>
            </w:r>
            <w:r>
              <w:rPr>
                <w:color w:val="808080"/>
                <w:sz w:val="20"/>
                <w:szCs w:val="20"/>
              </w:rPr>
              <w:t>На другой сигнал (поднят красный флажок) автомобили останавли</w:t>
              <w:softHyphen/>
              <w:t>ваются. Игра повторяется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и» см.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«Поезд»- дети строятся в колонну по одной стороне зала. Первый стоящий в колонне – паровоз, остальные – вагоны. Воспитатель даёт гудок, и дети начинают двигаться вперёд (без сцепления); вначале медленно, затем быстрее и наконец переходят на бег. Поезд подъезжает к станции – все постепенно замедляют шаг и останавливаются. Вновь гудок, поезд возобновляет движение. 3 р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Усложнённый вариант</w:t>
            </w:r>
            <w:r>
              <w:rPr>
                <w:sz w:val="18"/>
                <w:szCs w:val="18"/>
              </w:rPr>
              <w:t>: дети врассыпную ходят, по команде строятся в колонну и трог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Подвижная игра </w:t>
            </w:r>
            <w:r>
              <w:rPr>
                <w:spacing w:val="-1"/>
                <w:sz w:val="18"/>
                <w:szCs w:val="18"/>
              </w:rPr>
              <w:t>«Мой весе</w:t>
              <w:softHyphen/>
            </w:r>
            <w:r>
              <w:rPr>
                <w:sz w:val="18"/>
                <w:szCs w:val="18"/>
              </w:rPr>
              <w:t>лый, звонкий мяч» дети прыгают на месте под слова «Мой весёлый, звонкий мяч, ты куда помчался вскачь, красный, жёлтый, голубой, не угнаться за тобой». Вариант игры: как только слова закончились, дети бегают врассыпную по залу, а воспитатель ловит их, можно в качестве ловишки использов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гра «Цыплята и наседка». Поперек площадки на высоте 40—45 см натягивается шнур. С одной стороны от шнура поле, с другой — двор, на котором находятся цыплята (дети) и наседка (воспитатель). Цыплята прыгают на двух ногах, резвятся. Воспитатель говорит! «Погуляйте, цыплята, в поле, поклюйте зернышки». Дети подлезают под шнур и бегают по полю, клюют зерна (присаживаются на корточки). Через некоторое время воспитатель созывает цыплят на двор: «Цып, цып, цып». Дети вновь подлезают под шнур, стараясь не касаться его. Игра повторяется 3 раза. Все дети должны быть в движени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Цыплята и наседка» см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гра «Спящая лиса». Лиса - воспитатель. Она уходит в угол площадки и в норку, где крепко спит (закрыв глаза). Дети резвятся на площадке, бегая в разных направлениях. Через некоторое время воспитатель говорит: «Лиса проснулась!» Все дети, спасаясь от лисы, бегут в домик (за черту на противоположной от норы стороне площадки). Лиса их догоняет, стараясь поймать (дотронуться рукой). Пойманных лиса отводит к себе в нору. Выбирается новая лиса, и игра повторяется (пойманные в одном повторении не участвуют). В конце воспитатель отмечает самую ловкую лису.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пящая лиса» см занят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Игра «Найдем воробышка»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Игра «Найдем воробышка»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ёрышко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ерышко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1 мин. Дыхательные упражн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1 мин. Дыхательные упражн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Ходьба в колонне по одному на носках, как мышки, за «котом»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лаксация «Тепло – холодно» (2мин)</w:t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детей в ходьбе и беге, учить сохранять устойчивое равновесие в ходьбе по уменьшенной площади, мягко приземляться в прыжках. Развивать двигательную активность, воспитывать положительные эмо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детей в ходьбе и беге, закрепить умение сохранять устойчивое равновесие в ходьбе по уменьшенной площади, мягко приземляться в прыжках. Развивать глазомер, внимательность, воспитывать желание заниматься хорош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в ходьбе колонной по одному, выполняя задания по указанию воспитателя, в прыжках из обруча в обруч, учить приземляться  на полусогнутые ноги, упражнять в прокатывании мяча друг друг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колонной по одному, выполняя задания по указанию воспитателя, в прыжках из обруча в обруч, закреплять умение приземляться  на полусогнутые ноги, упражнять в прокатывании мяча друг другу. Развивать глазомер, внимательность, воспитывать положительные эмо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 ходьбе и беге колонной по одному, ловить мяч, брошенный воспитателем, и бросать его обратно, ползать на четвереньках (с опорой на ладони и колени) в прямом направл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 детьми в в ходьбе и беге колонной по одному, ловить мяч, брошенный воспитателем, и бросать его обратно, ползать на четвереньках (с опорой на ладони и колени) в прямом направл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колонной по одному, выполняя задания воспитателя, закреплять умение подлезать под дугу на четвереньках, сохранять равновесие при ходьбе по уменьшенной площади опоры, воспитывать желание заниматься физкульту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колонной по одному, выполняя задания воспитателя, закреплять умение подлезать под дугу на четвереньках, сохранять равновесие при ходьбе по уменьшенной площади опоры, воспитывать желание заниматься физкульту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в колонну, ходьба в колонну по одному с разным положением рук и ног, бег врассыпную, прыжки с продвижением, построение в кру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с продвижением вперёд, затем на месте, построение в кру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Бабочки» - машем крыльями, «Зайки» - прыжки», «Медвежата» - наклоны в стороны, бег врассыпную, бег в одну колонну, прыжки на двух ногах на месте. Построение 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 в чередовании с бегом; ходьба и бег врассыпную, ходьба на носочках, с высоким подниманием колена, прыжки. Ходьба с заданиями «Ёжик», Змейка», «Зайка». Построение 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 изме</w:t>
              <w:softHyphen/>
              <w:t xml:space="preserve">нить направление, ходьба в колонне по одному, высоко поднимая колени, руки на поясе; переход на обычную ходьбу, бег врассыпную, прыжки с продви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Воро</w:t>
              <w:softHyphen/>
              <w:t>бышки!» - остановиться и сказать: «Чик-чирик», а затем продолжить ходьбу; ходьба на носках, бег врассыпную. Ходьба и бег проводятся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Ходьба в колонне по одному, ходьба с перешагиванием через бруски, положенные на расстоянии двух шагов ребенка. Воспитатель напоминает детям, что перешагивать через бруски надо попеременно правой и левой ногой. После того как последний в колонне ребенок за</w:t>
              <w:softHyphen/>
              <w:t>кончит упражнение, подается команда к бегу врассыпную по всему за</w:t>
              <w:softHyphen/>
              <w:t>лу. Упражнения в ходьбе и беге чередуются. Построение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, ходьба на носочках, бег лёгкий.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18"/>
                <w:szCs w:val="18"/>
              </w:rPr>
              <w:t xml:space="preserve">кубик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1.»Переложи кубик» И. п. - стойка ноги на ширине ступни, кубик в правой руке. Под</w:t>
              <w:softHyphen/>
              <w:t xml:space="preserve">нять руки через стороны вверх, переложить кубик в левую руку, опустить руки. Поднять через стороны руки и передать кубик из левой в правую руку </w:t>
            </w:r>
            <w:r>
              <w:rPr>
                <w:color w:val="808080"/>
                <w:w w:val="115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2. «Приседай» И. п. - стойка ноги на ширине ступни, кубик в правой руке. При</w:t>
              <w:softHyphen/>
              <w:t>сесть, поставить кубик на пол, встать, руки на пояс. Присесть, взять ку</w:t>
              <w:softHyphen/>
              <w:t xml:space="preserve">бик, выпрямиться, вернуться в исходное положение </w:t>
            </w:r>
            <w:r>
              <w:rPr>
                <w:color w:val="808080"/>
                <w:w w:val="115"/>
                <w:sz w:val="18"/>
                <w:szCs w:val="18"/>
              </w:rPr>
              <w:t xml:space="preserve">(5-6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3. «Наклоны»И. п. - сидя, ноги врозь, кубик в правой руке. Наклониться впе</w:t>
              <w:softHyphen/>
              <w:t>ред, положить кубик у носка правой (левой) ноги, выпрямиться, руки на пояс. Наклониться вперед, взять кубик, вернуться в исходное поло</w:t>
              <w:softHyphen/>
              <w:t xml:space="preserve">жение </w:t>
            </w:r>
            <w:r>
              <w:rPr>
                <w:color w:val="808080"/>
                <w:w w:val="115"/>
                <w:sz w:val="18"/>
                <w:szCs w:val="18"/>
              </w:rPr>
              <w:t xml:space="preserve">(5-8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. «Прыжки» И. п. - ноги слегка расставлены, руки произвольно, кубик на по</w:t>
              <w:softHyphen/>
              <w:t xml:space="preserve">лу. Прыжки на двух ногах вокруг кубика в обе стороны в чередовании с небольшой паузой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1. «Хлопки» И. п. - стойка ноги на ширине ступни, руки вниз. Поднять руки через стороны вверх, хлопнуть в ладоши над головой; опустить руки, вернуться в исходное положение </w:t>
            </w:r>
            <w:r>
              <w:rPr>
                <w:color w:val="808080"/>
                <w:w w:val="115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«Наклоны» И. п. - сидя, ноги врозь, руки на пояс, руки в стороны, наклон вперед, коснуться пальцами рук носков ног. Выпрямиться, руки в сто</w:t>
              <w:softHyphen/>
              <w:t xml:space="preserve">роны, вернуться в исходное положение </w:t>
            </w:r>
            <w:r>
              <w:rPr>
                <w:color w:val="808080"/>
                <w:w w:val="115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3. «Согни ноги» И. п. - лежа на спине, руки прямые за голову. Согнуть ноги в ко</w:t>
              <w:softHyphen/>
              <w:t>ленях, обхватить их руками. Распрямиться, вернуться в исходное поло</w:t>
              <w:softHyphen/>
              <w:t xml:space="preserve">жение </w:t>
            </w:r>
            <w:r>
              <w:rPr>
                <w:color w:val="808080"/>
                <w:w w:val="115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.»Прыжки» И. п. - ноги слегка расставлены, руки вдоль туловища произволь</w:t>
              <w:softHyphen/>
              <w:t xml:space="preserve">но. Прыжки на двух ногах - ноги врозь, руки в стороны, вернуться в исходное положение - на счет </w:t>
            </w:r>
            <w:r>
              <w:rPr>
                <w:color w:val="808080"/>
                <w:w w:val="120"/>
                <w:sz w:val="20"/>
                <w:szCs w:val="20"/>
              </w:rPr>
              <w:t xml:space="preserve">1-8. </w:t>
            </w:r>
            <w:r>
              <w:rPr>
                <w:color w:val="808080"/>
                <w:sz w:val="20"/>
                <w:szCs w:val="20"/>
              </w:rPr>
              <w:t xml:space="preserve">Повторить </w:t>
            </w:r>
            <w:r>
              <w:rPr>
                <w:color w:val="808080"/>
                <w:w w:val="120"/>
                <w:sz w:val="20"/>
                <w:szCs w:val="20"/>
              </w:rPr>
              <w:t xml:space="preserve">2-3 </w:t>
            </w:r>
            <w:r>
              <w:rPr>
                <w:color w:val="808080"/>
                <w:sz w:val="20"/>
                <w:szCs w:val="20"/>
              </w:rPr>
              <w:t>раза с небольшой паузой между сериями прыжков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3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w w:val="92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89"/>
                <w:sz w:val="20"/>
                <w:szCs w:val="20"/>
              </w:rPr>
              <w:t xml:space="preserve">мячом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1. И. п. - стойка ноги на ширине ступни, мяч в обеих руках вниз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однять мяч вверх, поднимаясь на носки, потянуться, опустить мяч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2. И. п. - стойка ноги на ширине ступни, мяч у груди. Присесть, мяч вынести вперед, подняться, вернуться в исходное положение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 И. п. - сидя, ноги врозь, мяч в согнутых руках перед собой. На</w:t>
              <w:softHyphen/>
              <w:t>клониться, прокатить мяч от одной ноги к другой, выпрямиться, вер</w:t>
              <w:softHyphen/>
              <w:t xml:space="preserve">нуться в исходное положение (6 раз). 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 стойка ноги слегка расставлены, руки произвольно, мяч на полу. Прыжки на двух ногах в обе стороны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3-4 </w:t>
            </w:r>
            <w:r>
              <w:rPr>
                <w:color w:val="808080"/>
                <w:sz w:val="20"/>
                <w:szCs w:val="20"/>
              </w:rPr>
              <w:t xml:space="preserve">раза), с небольшой паузой между серией прыж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флажками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1.»Подними флажок» И. п. - стойка ноги на ширине ступни, флажки вниз. Флажки вверх, скрестить, опустить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>раз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2.»Повороты»  И. п. - стойка ноги на ширине плеч, флажки у плеч. Поворот вправо (влево), отвести правую руку в сторону с флажком в сторону, вернуться в исходное положение (по 3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«Наклонись и подними» И. п. - стойка ноги на ширине плеч, флажки за спиной. Поднять флажки в стороны; наклониться вперед и помахать флажками вправо и влево. Выпрямиться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«Приседание»И. п. - стойка ноги на ширине ступни, флажки вниз. Присесть, флажки вынести вперед; подняться. Вернуться в исходное положение </w:t>
            </w:r>
            <w:r>
              <w:rPr>
                <w:color w:val="808080"/>
                <w:w w:val="116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5.»Прыжки» И. п. - ноги слегка расставлены, флажки вниз. Прыжки на двух ногах на месте в чередовании с ходьбой на месте (3 раза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18"/>
                <w:szCs w:val="18"/>
              </w:rPr>
              <w:t>См занятие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ходьба и бег между двумя линиями (ширина дорожки 20см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 расстоянии 3-4м друг от друга воспитатель выкладывает две дорожки и приглашает построиться в   одну колонну. Упражнение выполняют поточно. Обращать внимание на сохранение равновесия, правильную осанку во время ходьбы. По первой дорожке идут, по второй – бегут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рыжки на двух ногах, продвигаясь вперёд (расстояние 1,5 – 2 м). дети выстраиваются в шеренгу, воспитатель убирает дорожки и кладёт шнуры или рейки в одну линию на расстоянии 1,5м от детей. Педагог предлагает попрыгать , как зайки, до обозначенной линии, перешагнуть и пойти дальше. 2-3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ходьба и бег между двумя линиями (ширина дорожки 20см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 расстоянии 3-4м друг от друга воспитатель выкладывает две дорожки и приглашает построиться в   одну колонну. Упражнение выполняют поточно. Обращать внимание на сохранение равновесия, правильную осанку во время ходьбы. По первой дорожке идут, по второй – бегут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рыжки на двух ногах, продвигаясь вперёд (расстояние 1,5 – 2 м). дети выстраиваются в шеренгу, воспитатель убирает дорожки и кладёт шнуры или рейки в одну линию на расстоянии 1,5м от детей. Педагог предлагает попрыгать , как зайки, до обозначенной линии, перешагнуть и пойти дальше. 2-3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   Прыжки в обруч и из обруча (встать перед обручем, ноги слегка расставить, согнуть колени и прыгнуть в обруч мягко на носки). Упражнение выполняется всей группой одновременно (фронтально). 6-8 раз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   прокатывание мячей в прямом направлении. Дети катят мячи и бегут за ними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   Прыжки в обруч и из обруча (встать перед обручем, ноги слегка расставить, согнуть колени и прыгнуть в обруч мягко на носки). Упражнение выполняется всей группой одновременно (фронтально). 6-8 раз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   прокатывание мячей в прямом направлении. Дети катят мячи и бегут за ними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Ловить мяч от воспитателя и бросать его обратно (расстояние 0,5 м). воспитатель показывает упражнение в паре с ребёнком. Затем предлагает встать первой подгруппе и поочерёдно бросает им мяч. Ребёнок ловит и бросает обратно. 3 раза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лзание на четвереньках ( с опорой на ладони и колени) в прямом направлении. Воспитатель предлагает детям встать на четвереньки около стульев, по сигналу ползти, как жучки, до других стульев, на которых лежат погремушки, взять их и потрясти над головой, затем положить на место и бежать обратно. 2 раза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Ловить мяч от воспитателя и бросать его обратно (расстояние 0,5 м). воспитатель показывает упражнение в паре с ребёнком. Затем предлагает встать первой подгруппе и поочерёдно бросает им мяч. Ребёнок ловит и бросает обратно. 3 раза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лзание на четвереньках ( с опорой на ладони и колени) в прямом направлении. Воспитатель предлагает детям встать на четвереньки около стульев, по сигналу ползти, как жучки, до других стульев, на которых лежат погремушки, взять их и потрясти над головой, затем положить на место и бежать обратно. 2 раза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Подлезание под дугу (высота 50 см) на четвереньках. Воспитатель ставит в одну линию дуги на расстоянии 0,5 м. дети выстраиваются в одну колонну   поточно подлезают под дуги. 2 раза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- Ходьба между двумя линиями (ширина 20 см). Дети колонной по одному идут по дорожке, выложенной из шнуров или реек, руки держат на поясе, при ходьбе смотрят вперёд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 Подлезание под дугу (высота 50 см) на четвереньках. Воспитатель ставит в одну линию дуги на расстоянии 0,5 м. дети выстраиваются в одну колонну   поточно подлезают под дуги. 2 раза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Ходьба между двумя линиями (ширина 20 см). Дети колонной по одному идут по дорожке, выложенной из шнуров или реек, руки держат на поясе, при ходьбе смотрят вперёд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Мыши в кладовой» - дети – мыши сидят в норках – на стульчиках, расположенных вдоль стены. На противоположной стороне протянута верёвка на высоте 40-50 см – это кладовая. Сбоку от играющих сидит кошка – воспитатель. Кошка засыпает, и мыши бегут в кладовую. Проникая в кладовую, они прогибаются, чтобы не задеть верёвку. Там они присаживаются и как-будто грызут сухари. Кошка просыпается, мяукает и бежит за мышами. Они убегают в норки, обратно подлезая под верёвку, не задевая её. 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«Мыши в кладовой» см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Трамвай». Дети стоят вдоль стены зала в колонне парами, держа друг друга за руку. Свободными руками они берутся за шнур, концы которого связаны, один ребёнок держится правой рукой, другой – левой. Воспитатель в одном из углов комнаты держит три цветных флажка – жёлтый, красный и зелёный. Зелёный – дети бегут, трамвай двигается, жёлтый или красный – дети останавливаются и ждут. Усложнения: жёлтый – ходьба, красный – остановка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«Трамвай». Дети стоят вдоль стены зала в колонне парами, держа друг друга за руку. Свободными руками они берутся за шнур, концы которого связаны, один ребёнок держится правой рукой, другой – левой. Воспитатель в одном из углов комнаты держит три цветных флажка – жёлтый, красный и зелёный. Зелёный – дети бегут, трамвай двигается, жёлтый или красный – дети останавливаются и ждут. Усложнения: жёлтый – ходьба, красный – остановка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о ровненькой дорожке» - дети сидят на стульях. Воспитатель предлагает построиться в колонну по одному и пойти гулять. «По ровненькой дорожке, по ровненькой дорожке шагают наши ножки: раз, два, раз, два. По камешкам, по камешкам… в яму бух, присаживаются на корточки. Вылезли из ямы»  - говорит воспитатель, и дети подним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о ровненькой дорожке» - дети сидят на стульях. Воспитатель предлагает построиться в колонну по одному и пойти гулять. «По ровненькой дорожке, по ровненькой дорожке шагают наши ножки: раз, два, раз, два. По камешкам, по камешкам… в яму бух, присаживаются на корточки. Вылезли из ямы»  - говорит воспитатель, и дети подним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й домик» - дети сидят вдоль одной стороны площадки. «Пойдём гулять» - говорит воспитатель. Дети расходятся врассыпную. По сигналу воспитателя «Домой» - все бегут в свой домик. 3-4 раза. Если вначале дети недостаточно ориентируются в пространстве, можно разрешить садиться на любой стул. Потом вводится правило – занимать только свой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Найди свой домик» - дети сидят вдоль одной стороны площадки. «Пойдём гулять» - говорит воспитатель. Дети расходятся врассыпную. По сигналу воспитателя «Домой» - все бегут в свой домик. 3-4 раза. Если вначале дети недостаточно ориентируются в пространстве, можно разрешить садиться на любой стул. Потом вводится правило – занимать только свой дом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808080"/>
              </w:rPr>
              <w:t xml:space="preserve">Игра «Найди цыплёнка». Воспитатель прячет цыплёнка так, чтобы дети не видели. Все ходят по залу и ищут его»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</w:rPr>
            </w:pPr>
            <w:r>
              <w:rPr>
                <w:color w:val="808080"/>
              </w:rPr>
              <w:t>Игра «Найдем воробышка».  По типу игры «Найдём цыплёнка»</w:t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ёрышко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1 мин. Дыхательные упражн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гра «Угадай, кто позвал?»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гра «Угадай, кто позвал?»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в колонне по одному на носках, как мышки за котом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лаксац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Тепло-холодно»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b/>
          <w:sz w:val="32"/>
          <w:szCs w:val="32"/>
        </w:rPr>
        <w:t xml:space="preserve">Декабрь  </w:t>
      </w: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врассыпную, используя всю площадь зала, сохранять устойчивое равновесие при ходьбе по доске, в прыжках, упражнять в приземлении на полусогнутые ноги. Развивать ловкость, выносливость, равновесие, воспитывать положительные эмо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ходьбу и бег врассыпную, используя всю площадь зала, сохранять устойчивое равновесие при ходьбе по доске, в прыжках, упражнять в приземлении на полусогнутые ноги. Развивать ловкость, выносливость, равновесие, воспитывать положительные эмо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ходьбе и бегу по кругу, научить мягкому приземлению на полусогнутые ноги, упражнять в прокатывании мя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ходьбу и бег по кругу, упражнять в мягком приземлении на полусогнутые ноги, упражнять в прокатывании мяча, развивать равновесие, силу толчка руками, выносливость. Воспитывать желание заниматься физкультур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врассыпную, катать мячи друг другу, выдерживая направление, подлезать под дугу, развивать усидчивость, силу воли, воспитывать желание заниматься физкультур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врассыпную, закрепить умение катать мячи друг другу, выдерживая направление, подлезать под дугу, развивать усидчивость, силу воли, воспитывать желание заниматься физкультур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по кругу, не держась за руки, подлезать под шнур, не касаясь руками пола, сохранять при ходьбе по доске равновес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по кругу, не держась за руки, подлезать под шнур, не касаясь руками пола, сохранять при ходьбе по доске равновес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Ходьба и бег в колонне по одному, обозначая повороты на углах зала (ориентиры-кубики или кегли); ходьба и бег врассыпную; по сигналу воспитателя перестроение в колонну по одному в движении с поиском своего места в колонне, прыжки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и бег в колонне по одному, обозначая повороты на углах зала (ориентиры-кубики или кегли); ходьба и бег врассыпную; по сигналу воспитателя перестроение в колонну по одному в движении с поиском своего места в колонне, прыжки 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b/>
                <w:bCs/>
                <w:color w:val="808080"/>
                <w:w w:val="8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Ходьба в колонне по одному; ходьба и бег врассыпную, по сигналу воспитателя остановиться и принять какую-либо позу. 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; ходьба и бег врассыпную, по сигналу воспитателя остановиться и принять какую-либо позу. 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808080"/>
                <w:w w:val="8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Ходьба в колонне по одному; ходьба и бег врассыпную, по сигналу воспитателя остановиться и принять какую-либо позу, прыжки на двух ногах в про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808080"/>
                <w:w w:val="86"/>
                <w:sz w:val="20"/>
                <w:szCs w:val="20"/>
              </w:rPr>
            </w:pPr>
            <w:r>
              <w:rPr>
                <w:b/>
                <w:bCs/>
                <w:color w:val="808080"/>
                <w:w w:val="86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808080"/>
                <w:w w:val="8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Ходьба в колонне по одному; ходьба и бег врассыпную, по сигналу воспитателя остановиться и принять какую-либо позу, прыжки на двух ногах в продвижении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; ходьба и бег врассыпную, по сигналу воспитателя остановиться и принять какую-либо позу. Ходьба с разным положением рук и ног, прыжки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ходьба и бег врассыпную, по сигналу воспитателя остановиться и принять какую-либо позу. Ходьба с разным положением рук и ног, прыжки с продвижением вперё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color w:val="808080"/>
                <w:w w:val="92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18"/>
                <w:szCs w:val="18"/>
              </w:rPr>
              <w:t xml:space="preserve">платочк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1. И. п. - стойка ноги на ширине ступни, платочек в обеих руках, хват за концы сверху. Платочек вперед, вверх, вперед, вернуться в ис</w:t>
              <w:softHyphen/>
              <w:t xml:space="preserve">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И. п. - стойка ноги на ширине плеч, платочек в правой руке. По</w:t>
              <w:softHyphen/>
              <w:t xml:space="preserve">ворот вправо, взмахнуть платочком, вернуться в исходное положение. Переложить платочек в левую руку, то же повторить влево (по 3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3. И. п. - стойка ноги на ширине ступни, платочек в обеих руках вниз, хват сверху за концы. Присесть, платочек вперед, встать, опустить платочек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стойка ноги на ширине плеч, платочек в согнутых руках перед собой. Наклон вперед, помахать платочком вправо-влево, выпря</w:t>
              <w:softHyphen/>
              <w:t xml:space="preserve">миться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5. И. п. - ноги слегка расставлены, платочек в правой руке. Прыж</w:t>
              <w:softHyphen/>
              <w:t xml:space="preserve">ки на двух ногах на месте в чередовании с небольшой паузой. Выполняется под счет воспитателя на счет </w:t>
            </w:r>
            <w:r>
              <w:rPr>
                <w:color w:val="808080"/>
                <w:w w:val="114"/>
                <w:sz w:val="18"/>
                <w:szCs w:val="18"/>
              </w:rPr>
              <w:t xml:space="preserve">1-8, </w:t>
            </w:r>
            <w:r>
              <w:rPr>
                <w:color w:val="808080"/>
                <w:sz w:val="18"/>
                <w:szCs w:val="18"/>
              </w:rPr>
              <w:t>повторить 3 раза.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20"/>
                <w:szCs w:val="20"/>
              </w:rPr>
              <w:t xml:space="preserve">мячом. </w:t>
            </w:r>
          </w:p>
          <w:p>
            <w:pPr>
              <w:pStyle w:val="Style17"/>
              <w:rPr/>
            </w:pPr>
            <w:r>
              <w:rPr>
                <w:color w:val="808080"/>
                <w:sz w:val="20"/>
                <w:szCs w:val="20"/>
              </w:rPr>
              <w:t xml:space="preserve">1. И. п. - стойка ноги на ширине плеч, мяч в правой руке. Поднять руки через стороны вверх, переложить мяч в левую руку, опустить руки, вернуться в исходное положение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мяч в правой руке. Наклон вперед, коснуться мячом пола у левой ноги. Выпрямиться, пере</w:t>
              <w:softHyphen/>
              <w:t xml:space="preserve">ложить мяч в левую руку. То же к правой ноге (по 3 раза в каждую сторону). </w:t>
            </w:r>
          </w:p>
          <w:p>
            <w:pPr>
              <w:pStyle w:val="Style17"/>
              <w:rPr/>
            </w:pPr>
            <w:r>
              <w:rPr>
                <w:color w:val="808080"/>
                <w:sz w:val="20"/>
                <w:szCs w:val="20"/>
              </w:rPr>
              <w:t xml:space="preserve">3. И. п. - сидя, ноги вместе, мяч лежит на стопах ног, руки в упоре сзади. Поднять прямые ноги, перекатить мяч на живот и поймать его; вернуться в исходное положение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. И. п. - ноги слегка расставлены, мяч в правой руке. Прыжки на двух ногах с поворотом кругом в обе стороны в чередовании с неболь</w:t>
              <w:softHyphen/>
              <w:t xml:space="preserve">шой паузой (на счет </w:t>
            </w:r>
            <w:r>
              <w:rPr>
                <w:color w:val="808080"/>
                <w:w w:val="122"/>
                <w:sz w:val="20"/>
                <w:szCs w:val="20"/>
              </w:rPr>
              <w:t xml:space="preserve">1-8, </w:t>
            </w:r>
            <w:r>
              <w:rPr>
                <w:color w:val="808080"/>
                <w:sz w:val="20"/>
                <w:szCs w:val="20"/>
              </w:rPr>
              <w:t xml:space="preserve">повторить </w:t>
            </w:r>
            <w:r>
              <w:rPr>
                <w:color w:val="808080"/>
                <w:w w:val="122"/>
                <w:sz w:val="20"/>
                <w:szCs w:val="20"/>
              </w:rPr>
              <w:t xml:space="preserve">3-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м занятие 3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руки вниз. Поднять руки вперед, вверх, через стороны опустить вниз, вернуться в исходное поло</w:t>
              <w:softHyphen/>
              <w:t xml:space="preserve">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ступни, руки за спиной. Присесть, обхватить колени руками (рис. 7). Подняться, вернуться в исходное по</w:t>
              <w:softHyphen/>
              <w:t xml:space="preserve">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 И. п. - сидя, ноги врозь, руки на пояс. Руки в стороны, наклон к правой (левой) ноге, коснуться пальцами рук носков ног (рис. 8). Вы</w:t>
              <w:softHyphen/>
              <w:t xml:space="preserve">прямиться, руки в стороны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4. И. п. - ноги слегка расставлены, руки на пояс. Прыжки на двух но</w:t>
              <w:softHyphen/>
              <w:t xml:space="preserve">гах (ноги вместе - ноги врозь). Выполняется на счет </w:t>
            </w:r>
            <w:r>
              <w:rPr>
                <w:color w:val="808080"/>
                <w:w w:val="114"/>
                <w:sz w:val="20"/>
                <w:szCs w:val="20"/>
              </w:rPr>
              <w:t xml:space="preserve">1-8; </w:t>
            </w:r>
            <w:r>
              <w:rPr>
                <w:color w:val="808080"/>
                <w:sz w:val="20"/>
                <w:szCs w:val="20"/>
              </w:rPr>
              <w:t xml:space="preserve">повторить 3 раз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5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Calibri"/>
                <w:color w:val="808080"/>
                <w:sz w:val="18"/>
                <w:szCs w:val="18"/>
              </w:rPr>
            </w:pPr>
            <w:r>
              <w:rPr>
                <w:rFonts w:eastAsia="Calibri"/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20"/>
                <w:szCs w:val="20"/>
              </w:rPr>
              <w:t xml:space="preserve">кубиками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кубики вниз. Поднять ку</w:t>
              <w:softHyphen/>
              <w:t xml:space="preserve">бики через стороны вверх, постучать ими над головой 2 раза, опустить кубики вниз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2. И. п. - стойка ноги на ширине плеч, кубики за спиной. Наклон вперед, поставить кубики у носков ног, выпрямиться, руки на пояс. Наклониться, взять кубики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3. И. п. - стойка ноги на ширине плеч, кубики в обеих руках вниз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Присесть, кубики вынести вперед. Встать, вернуться в исходное поло</w:t>
              <w:softHyphen/>
              <w:t xml:space="preserve">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. И. п. - ноги слегка расставлены, кубики на полу. Прыжки на двух ногах вокруг кубиков в обе стороны, с небольшой паузой между сери</w:t>
              <w:softHyphen/>
              <w:t xml:space="preserve">ями прыжков </w:t>
            </w:r>
            <w:r>
              <w:rPr>
                <w:color w:val="808080"/>
                <w:w w:val="119"/>
                <w:sz w:val="20"/>
                <w:szCs w:val="20"/>
              </w:rPr>
              <w:t xml:space="preserve">(3-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18"/>
                <w:szCs w:val="18"/>
              </w:rPr>
              <w:t>См занятие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Ходьба по доске (ширина 15 см).  следить за осанкой, руки на поясе, держать равновесие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рыжки на двух ногах из обруча в обруч. Поточно друг за другом прыгают  легко, как зайки, из ямки в ямку.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Ходьба по доске (ширина 15 см).  следить за осанкой, руки на поясе, держать равновесие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рыжки на двух ногах из обруча в обруч. Поточно друг за другом прыгают  легко, как зайки, из ямки в ямку.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Спрыгивание со скамейки (высота 10 см) на резиновую дорожку. Воспитатель показывает  упражнение и объясняет: «Надо встать на скамейку, слегка согнуть колени и спрыгнуть легко на носочки, как зайка». Упражнение выполняется подгруппами. 3-4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         Катание мячей в прямом направлении. После упражнения дети подходят к мячам, разложенным заранее, и по сигналу «покатили» прокатывают мячи в прямом направлении, энергично отталкивая их руками. Бегут за мячами и кладут их на место.1-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Спрыгивание со скамейки (высота 10 см) на резиновую дорожку. Воспитатель показывает  упражнение и объясняет: «Надо встать на скамейку, слегка согнуть колени и спрыгнуть легко на носочки, как зайка». Упражнение выполняется подгруппами. 3-4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         Катание мячей в прямом направлении. После упражнения дети подходят к мячам, разложенным заранее, и по сигналу «покатили» прокатывают мячи в прямом направлении, энергично отталкивая их руками. Бегут за мячами и кладут их на место.1-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Катание мячей в ворота друг другу (расстояние между детьми 1,5 – 2 м). Воспитатель  расставляет дуги, дети выстраиваются в две шеренги напротив друг друга так, чтобы каждый ребёнок имел пару. 6-8 раз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длезание под 2-4 дуги (высота 50см).  дети встают в две колонны и друг за другом  подлезают под дуги на четвереньках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Катание мячей в ворота друг другу (расстояние между детьми 1,5 – 2 м). Воспитатель  расставляет дуги, дети выстраиваются в две шеренги напротив друг друга так, чтобы каждый ребёнок имел пару. 6-8 раз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длезание под 2-4 дуги (высота 50см).  дети встают в две колонны и друг за другом  подлезают под дуги на четвереньках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-   Подлезание под шнур, не касаясь руками пола (высота 50 см). Воспитатель  ставит две стойки и натягивает шнур на высоте 50 см. Кто – либо из детей показывает упражнение, воспитатель объясняет: «Надо близко подойти к шнуру, присесть, сложиться в комочек, как воробышек, и подлезть под шнур, не задев его». Задание выполняется 3 раза. Подгруппа детей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-  Ходьба по доске , руки на поясе. Дети идут 2 раза по доске в колонне по одному и садятся на мест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 Подлезание под шнур, не касаясь руками пола (высота 50 см). Воспитатель  ставит две стойки и натягивает шнур на высоте 50 см. Кто – либо из детей показывает упражнение, воспитатель объясняет: «Надо близко подойти к шнуру, присесть, сложиться в комочек, как воробышек, и подлезть под шнур, не задев его». Задание выполняется 3 раза. Подгруппа детей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Ходьба по доске , руки на поясе. Дети идут 2 раза по доске в колонне по одному и садятся на ме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808080"/>
                <w:sz w:val="18"/>
                <w:szCs w:val="18"/>
              </w:rPr>
              <w:t>Подвижная игра «Огуречик, огуречик ... ».</w:t>
            </w:r>
            <w:r>
              <w:rPr>
                <w:color w:val="808080"/>
                <w:sz w:val="18"/>
                <w:szCs w:val="18"/>
              </w:rPr>
              <w:t xml:space="preserve"> На одной стороне зала </w:t>
              <w:softHyphen/>
              <w:t xml:space="preserve">воспитатель (ловишка), на другой стороне - дети. Они приближаются к ловишке прыжками на двух ногах. Воспитатель говорит: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Огуречик, огуречик,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Не ходи на тот конечик,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Там мышка живет,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Тебе хвостик отгрызет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Дети убегают за условную черту, а педагог их догоняет. Воспитатель произносит текст в таком ритме, чтобы дети смогли на каждое слово подпрыгнуть два раза.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уречик» см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езд»- дети строятся в колонну по одной стороне зала. Первый стоящий в колонне – паровоз, остальные – вагоны. Воспитатель даёт гудок, и дети начинают двигаться вперёд (без сцепления); вначале медленно, затем быстрее и наконец переходят на бег. Поезд подъезжает к станции – все постепенно замедляют шаг и останавливаются. Вновь гудок, поезд возобновляет движение. 3 р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Усложнённый вариант</w:t>
            </w:r>
            <w:r>
              <w:rPr>
                <w:sz w:val="18"/>
                <w:szCs w:val="18"/>
              </w:rPr>
              <w:t>: дети врассыпную ходят, по команде строятся в колонну и трог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езд»- дети строятся в колонну по одной стороне зала. Первый стоящий в колонне – паровоз, остальные – вагоны. Воспитатель даёт гудок, и дети начинают двигаться вперёд (без сцепления); вначале медленно, затем быстрее и наконец переходят на бег. Поезд подъезжает к станции – все постепенно замедляют шаг и останавливаются. Вновь гудок, поезд возобновляет движение. 3 р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Усложнённый вариант</w:t>
            </w:r>
            <w:r>
              <w:rPr>
                <w:sz w:val="18"/>
                <w:szCs w:val="18"/>
              </w:rPr>
              <w:t>: дети врассыпную ходят, по команде строятся в колонну и трог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и кот». Дети стоят вдоль стен комнаты на больших кубах (15-20 см) или скамейках. Это воробышки  на крыше или в гнёздышках. В стороне сидит кошка, роль которой исполняет ребёнок. «Воробышки полетели», - говорит воспитатель. Дети спрыгивают со скамейки, отводят руки в стороны – воробышки машут крыльями – и бегают врассыпную по комнате. Кошка просыпается, произносит «Мяу», и бежит за воробышками. Они должны быстро улететь в гнёздышки. Заняв своё место. Пойманных  воробышков кошка отводит к себе домой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и кот». Дети стоят вдоль стен комнаты на больших кубах (15-20 см) или скамейках. Это воробышки  на крыше или в гнёздышках. В стороне сидит кошка, роль которой исполняет ребёнок. «Воробышки полетели», - говорит воспитатель. Дети спрыгивают со скамейки, отводят руки в стороны – воробышки машут крыльями – и бегают врассыпную по комнате. Кошка просыпается, произносит «Мяу», и бежит за воробышками. Они должны быстро улететь в гнёздышки. Заняв своё место. Пойманных  воробышков кошка отводит к себе домой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чка и птенчики» - «Я буду птица, а вы – мои птенчики», - говорит воспитатель, чертит большой круг (можно выложить круг из шнура). «Вот какое большое гнездо у птицы. Заходите в него». Дети входят в круг и присаживаются на корточки. «Полетели, полетели, птенчики мои, зёрнышки искать», - говорит воспитатель. Птенчики выпрыгивают из гнезда и летают по всей комнате, птица – мама летает вместе с ними. По сигналу «Полетели птенчики домой» дети бегут в круг. Игра повторяется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чка и птенчики» - «Я буду птица, а вы – мои птенчики», - говорит воспитатель, чертит большой круг (можно выложить круг из шнура). «Вот какое большое гнездо у птицы. Заходите в него». Дети входят в круг и присаживаются на корточки. «Полетели, полетели, птенчики мои, зёрнышки искать», - говорит воспитатель. Птенчики выпрыгивают из гнезда и летают по всей комнате, птица – мама летает вместе с ними. По сигналу «Полетели птенчики домой» дети бегут в круг. Игра повторяется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808080"/>
              </w:rPr>
              <w:t xml:space="preserve">Игра «Найди цыплёнка». Воспитатель прячет цыплёнка так, чтобы дети не видели. Все ходят по залу и ищут его»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</w:rPr>
            </w:pPr>
            <w:r>
              <w:rPr>
                <w:color w:val="808080"/>
              </w:rPr>
              <w:t>Игра «Найдем воробышка».  По типу игры «Найдём цыплёнка»</w:t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Ходьба в колонне по одному, 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8"/>
                <w:szCs w:val="18"/>
              </w:rPr>
              <w:t>Релаксация «Тепло – холодно» (2мин)</w:t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лаксация «Шум прибоя»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в колонне по одному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в колонне по одному на носках, как мышки за котом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«Подбрось - поймай». Дети в построении врассыпную выполняют броски мяча вверх и ловят двумя руками, стараясь не прижимать мяч к груди и не ронять на пол.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«Подбрось - поймай». Дети в построении врассыпную выполняют броски мяча вверх и ловят двумя руками, стараясь не прижимать мяч к груди и не ронять на пол.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детей с построением и ходьбой парами, сохранять устойчивое равновесие при ходьбе по доске, упражнять в прыжках, продвигаясь вперёд. Развивать двигательную активность, воспитывать желание заниматься физкульту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 детьми построение и ходьбу парами, сохранять устойчивое равновесие при ходьбе по доске, упражнять в прыжках, продвигаясь вперёд. Развивать двигательную активность, воспитывать желание заниматься физкульту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врассыпную, при спрыгивании, продолжать учить мягкому приземлению на полусогнутые ноги, прокатывать мяч вокруг предмета, развивать глазомер, выносливость, быстроту реакций,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ходьбу и бег  врассыпную, при спрыгивании, продолжать учить мягкому приземлению на полусогнутые ноги, прокатывать мяч вокруг предмета, развивать глазомер, выносливость, быстроту реакций,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парами и беге врассыпную, прокатывать мяч друг другу, подлезать под дугу, не касаясь руками пола, развивать ловкость, силу воли, гибкость, воспитывать культуру поведения на занят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парами и беге врассыпную, прокатывать мяч друг другу, подлезать под дугу, не касаясь руками пола, развивать ловкость, силу воли, гибкость, воспитывать культуру поведения на занят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с остановкой на сигнал воспитателя, подлезать под шнур, не касаясь руками пола, формировать правильную осанку при ходьбе по доске. Развивать гибкость, ловкость, терпение, воспитывать желание быть лучши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с остановкой на сигнал воспитателя, подлезать под шнур, не касаясь руками пола, формировать правильную осанку при ходьбе по доске. Развивать гибкость, ловкость, терпение, воспитывать желание быть луч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парами; ходьба и бег между предмета</w:t>
              <w:softHyphen/>
              <w:t>ми, поставленными врассыпную по всему залу. После непродолжитель</w:t>
              <w:softHyphen/>
              <w:t>ной ходьбы в колонне по одному педагог подает команду к ходьбе меж</w:t>
              <w:softHyphen/>
              <w:t>дy предметами, а затем к бегу между кеглями, поставленными в одну линию вдоль одной стороны зала. Упражнения в ходьбе и беге череду</w:t>
              <w:softHyphen/>
              <w:t>ются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парами; ходьба и бег между предмета</w:t>
              <w:softHyphen/>
              <w:t>ми, поставленными врассыпную по всему залу. После непродолжитель</w:t>
              <w:softHyphen/>
              <w:t>ной ходьбы в колонне по одному педагог подает команду к ходьбе меж</w:t>
              <w:softHyphen/>
              <w:t>дy предметами, а затем к бегу между кеглями, поставленными в одну линию вдоль одной стороны зала. Упражнения в ходьбе и беге череду</w:t>
              <w:softHyphen/>
              <w:t>ются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парами; ходьба и бег между предмета</w:t>
              <w:softHyphen/>
              <w:t>ми, поставленными врассыпную по всему залу. После непродолжитель</w:t>
              <w:softHyphen/>
              <w:t>ной ходьбы в колонне по одному педагог подает команду к ходьбе меж</w:t>
              <w:softHyphen/>
              <w:t>дy предметами, а затем к бегу между кеглями, поставленными в одну линию вдоль одной стороны зала. Упражнения в ходьбе и беге череду</w:t>
              <w:softHyphen/>
              <w:t>ются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парами; ходьба и бег между предмета</w:t>
              <w:softHyphen/>
              <w:t>ми, поставленными врассыпную по всему залу. После непродолжитель</w:t>
              <w:softHyphen/>
              <w:t>ной ходьбы в колонне по одному педагог подает команду к ходьбе меж</w:t>
              <w:softHyphen/>
              <w:t>дy предметами, а затем к бегу между кеглями, поставленными в одну линию вдоль одной стороны зала. Упражнения в ходьбе и беге череду</w:t>
              <w:softHyphen/>
              <w:t>ются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, ходьба на носочках, бег лёгкий. Ходьба парами, бег врассыпную. построение в кру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, ходьба на носочках, бег лёгкий. Ходьба парами, бег врассыпную. построение в кру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с остановкой на сигнал воспитателя, ходьба врассыпную с разным положением рук, прыжки с продвижением вперё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с остановкой на сигнал воспитателя, ходьба врассыпную с разным положением рук, прыжки с продвижением вперё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color w:val="808080"/>
                <w:w w:val="92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18"/>
                <w:szCs w:val="18"/>
              </w:rPr>
              <w:t xml:space="preserve">платочк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1. И. п. - стойка ноги на ширине ступни, платочек в обеих руках, хват за концы сверху. Платочек вперед, вверх, вперед, вернуться в ис</w:t>
              <w:softHyphen/>
              <w:t xml:space="preserve">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И. п. - стойка ноги на ширине плеч, платочек в правой руке. По</w:t>
              <w:softHyphen/>
              <w:t xml:space="preserve">ворот вправо, взмахнуть платочком, вернуться в исходное положение. Переложить платочек в левую руку, то же повторить влево (по 3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3. И. п. - стойка ноги на ширине ступни, платочек в обеих руках вниз, хват сверху за концы. Присесть, платочек вперед, встать, опустить платочек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стойка ноги на ширине плеч, платочек в согнутых руках перед собой. Наклон вперед, помахать платочком вправо-влево, выпря</w:t>
              <w:softHyphen/>
              <w:t xml:space="preserve">миться, вернуться в исходное положение </w:t>
            </w:r>
            <w:r>
              <w:rPr>
                <w:color w:val="808080"/>
                <w:w w:val="114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5. И. п. - ноги слегка расставлены, платочек в правой руке. Прыж</w:t>
              <w:softHyphen/>
              <w:t xml:space="preserve">ки на двух ногах на месте в чередовании с небольшой паузой. Выполняется под счет воспитателя на счет </w:t>
            </w:r>
            <w:r>
              <w:rPr>
                <w:color w:val="808080"/>
                <w:w w:val="114"/>
                <w:sz w:val="18"/>
                <w:szCs w:val="18"/>
              </w:rPr>
              <w:t xml:space="preserve">1-8, </w:t>
            </w:r>
            <w:r>
              <w:rPr>
                <w:color w:val="808080"/>
                <w:sz w:val="18"/>
                <w:szCs w:val="18"/>
              </w:rPr>
              <w:t>повторить 3 раза.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i/>
                <w:iCs/>
                <w:color w:val="808080"/>
                <w:w w:val="89"/>
                <w:sz w:val="20"/>
                <w:szCs w:val="20"/>
              </w:rPr>
              <w:t xml:space="preserve">упражнения </w:t>
            </w: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89"/>
                <w:sz w:val="20"/>
                <w:szCs w:val="20"/>
              </w:rPr>
              <w:t xml:space="preserve">мячом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1. И. п. - стойка ноги на ширине ступни, мяч в обеих руках вниз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одбросить мяч вверх (не высоко), поймать двумя руками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2. И. п. - стойка ноги на ширине плеч, мяч в согнутых руках перед собой. Бросить мяч об пол, поймать его двумя руками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3. И. п. - стойка ноги на ширине плеч, мяч в согнутых руках перед собой. Наклон вперед, прокатить мяч от одной ноги к другой. Выпря</w:t>
              <w:softHyphen/>
              <w:t xml:space="preserve">миться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4. И. п. - сидя на пятках, мяч перед собой на полу. Прокатить мяч кругом (вокруг туловища) с поворотом вправо (влево) поочередно, пе</w:t>
              <w:softHyphen/>
              <w:t xml:space="preserve">ребирая руками (6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5. И. п. - стойка ноги на ширине ступни, руки произвольно, мяч на полу. Прыжки вокруг мяча, в обе стороны, в чередовании с небольшой паузой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3-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3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i/>
                <w:i/>
                <w:iCs/>
                <w:color w:val="808080"/>
                <w:w w:val="89"/>
                <w:sz w:val="20"/>
                <w:szCs w:val="20"/>
              </w:rPr>
            </w:pPr>
            <w:r>
              <w:rPr>
                <w:color w:val="808080"/>
                <w:w w:val="88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89"/>
                <w:sz w:val="20"/>
                <w:szCs w:val="20"/>
              </w:rPr>
              <w:t>косичкой – верёвкой.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косичка хватом за середи</w:t>
              <w:softHyphen/>
              <w:t xml:space="preserve">ну вниз. Косичку вынести вперед, вверх, вперед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2. И. п. - стойка ноги на ширине ступни, косичка вниз. Присесть, косичку вынести вперед, подняться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И. п. - лежа на спине, косичка в прямых руках за головой. Поднять прямую ногу, коснуться носка правой (левой) ноги, опустить ногу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4. И. п. - стойка ноги слегка расставлены, руки вдоль туловища, ко</w:t>
              <w:softHyphen/>
              <w:t>сичка на полу перед ногами. Прыжки через косичку на двух ногах. Пе</w:t>
              <w:softHyphen/>
              <w:t>репрыгнуть, повернуться кругом и перепрыгнуть еще раз - несколько раз подряд. Можно встать боком к косичке и попрыгать вправо и влево через косичку в чередовании с небольшой паузой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5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Calibri"/>
                <w:color w:val="808080"/>
                <w:sz w:val="18"/>
                <w:szCs w:val="18"/>
              </w:rPr>
            </w:pPr>
            <w:r>
              <w:rPr>
                <w:rFonts w:eastAsia="Calibri"/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обруче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1. И. п. - стойка ноги на ширине ступни, обруч вниз. Обруч вверх, вниз, вернуться в исходное положение </w:t>
            </w:r>
            <w:r>
              <w:rPr>
                <w:color w:val="808080"/>
                <w:w w:val="112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. И. п. - стойка ноги на ширине ступни в обруче, руки вдоль туло</w:t>
              <w:softHyphen/>
              <w:t>вища. Присесть, взять обруч двумя руками - хват с боков, поднять до пояса. Присесть, положить обруч на пол, подняться, вернуться в исход</w:t>
              <w:softHyphen/>
              <w:t xml:space="preserve">ное положение (4 раз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 И. п. - стойка ноги на ширине плеч, обруч в согнутых руках у гру</w:t>
              <w:softHyphen/>
              <w:t xml:space="preserve">ди. Обруч вперед, руки прямые. Поворот вправо (влево), обруч отвести вправо (влево), вернуться в исходное положение (по 3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 ноги на ширине ступни, руки вниз. Прыжки в обруч и из обруча несколько раз подряд; пауза и повторение прыжков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доске (ширина 10 см), руки на поясе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на двух ногах, продвигаясь вперёд (расстояние 1,5 – 2 м)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rFonts w:eastAsia="Calibri" w:cs="Calibri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Воспитатель кладёт доску вдоль зала, параллельно ей отмечает линию, для начала прыжков. Дети друг за другом выполняют упражнения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доске (ширина 10 см), руки на поясе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на двух ногах, продвигаясь вперёд (расстояние 1,5 – 2 м)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rFonts w:eastAsia="Calibri" w:cs="Calibri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Воспитатель кладёт доску вдоль зала, параллельно ей отмечает линию, для начала прыжков. Дети друг за другом выполняют упражнения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спрыгивание со скамейки (высота -1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«Надо встать на скамейку, ноги слегка расставить, согнуть колени и спрыгнуть мягко на носочки». 3-4 раза. 1 подгрупп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рокатывание мяча вокруг стула (Кеглей, кубиков). Стулья стоят  в шахматном порядке, на них лежат мячи, прокатывают мяч вокруг стула, поднимают над головой и кладут его на место.5-6 раз. 2 подгрупп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Затем подгруппы меняются места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спрыгивание со скамейки (высота -1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«Надо встать на скамейку, ноги слегка расставить, согнуть колени и спрыгнуть мягко на носочки». 3-4 раза. 1 подгрупп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рокатывание мяча вокруг стула (Кеглей, кубиков). Стулья стоят  в шахматном порядке, на них лежат мячи, прокатывают мяч вокруг стула, поднимают над головой и кладут его на место.5-6 раз. 2 подгрупп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Затем подгруппы меняются места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катание мячей друг другу через ворота (расстояние между детьми 1,5 – 2 м). 5-6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- Подлезание под дугу, не касаясь руками пола. Воспитатель даёт указание «Надо подойти к дуге, присесть, сложиться в комочек и пройти под дугой, не задевая её»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катание мячей друг другу через ворота (расстояние между детьми 1,5 – 2 м). 5-6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лезание под дугу, не касаясь руками пола. Воспитатель даёт указание «Надо подойти к дуге, присесть, сложиться в комочек и пройти под дугой, не задевая её»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лезание под шнур (высота 40 см), не касаясь руками пола (сложиться в комочек и, не задев шнура, проползти, не касаясь руками пола, встать выпрямиться и хлопнуть в ладоши над головой. 3-4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доске, руки на поясе. Дети встают в колонну по одному за ведущим и поочерёдно проходят по доске, положенной на пол (спина прямая, подбородок приподнят)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лезание под шнур (высота 40 см), не касаясь руками пола (сложиться в комочек и, не задев шнура, проползти, не касаясь руками пола, встать выпрямиться и хлопнуть в ладоши над головой. 3-4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доске, руки на поясе. Дети встают в колонну по одному за ведущим и поочерёдно проходят по доске, положенной на пол (спина прямая, подбородок приподня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лики» - на одной стороне площадки ставятся дуги. На противоположной стороне ставится стул – дом сторожа, на стуле сидит воспитатель. Между домом и клетками кроликов – луг. 4-5 детей становятся в кружки. «Кролики сидят в клетках» - говорит воспитатель, малыши присаживаются на корточки. Сторож подходит к клеткам. И выпускает кроликов: «Погуляйте, поешьте травки». Кролики пролезают в обруч или под дуги, бегают, прыгают. «Бегите в клетки», - говорит сторож. Кролики убегают, каждый возвращается в свою клетку, снова пролезая в обруч – дугу. Затем сторож выпускает кроликов, и игра продолжается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лики» - на одной стороне площадки ставятся дуги. На противоположной стороне ставится стул – дом сторожа, на стуле сидит воспитатель. Между домом и клетками кроликов – луг. 4-5 детей становятся в кружки. «Кролики сидят в клетках» - говорит воспитатель, малыши присаживаются на корточки. Сторож подходит к клеткам. И выпускает кроликов: «Погуляйте, поешьте травки». Кролики пролезают в обруч или под дуги, бегают, прыгают. «Бегите в клетки», - говорит сторож. Кролики убегают, каждый возвращается в свою клетку, снова пролезая в обруч – дугу. Затем сторож выпускает кроликов, и игра продолжается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«Трамвай». Дети стоят вдоль стены зала в колонне парами, держа друг друга за руку. Свободными руками они берутся за шнур, концы которого связаны, один ребёнок держится правой рукой, другой – левой. Воспитатель в одном из углов комнаты держит три цветных флажка – жёлтый, красный и зелёный. Зелёный – дети бегут, трамвай двигается, жёлтый или красный – дети останавливаются и ждут. Усложнения: жёлтый – ходьба, красный – остановка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«Трамвай». Дети стоят вдоль стены зала в колонне парами, держа друг друга за руку. Свободными руками они берутся за шнур, концы которого связаны, один ребёнок держится правой рукой, другой – левой. Воспитатель в одном из углов комнаты держит три цветных флажка – жёлтый, красный и зелёный. Зелёный – дети бегут, трамвай двигается, жёлтый или красный – дети останавливаются и ждут. Усложнения: жёлтый – ходьба, красный – остановка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» - на середине зала воспитатель раскладывает толстый шнур в форме круга. Дети стоят за кругом. Воспитатель говорит: «Вот лягушка по дорожке скачет, вытянувши ножки. Ква-ква-ква, ква-ква-ква, скачет, вытянувши но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вернувшись друг за другом, подпрыгивают на двух ногах, продвигаясь вперёд по кругу. По окончании четверостишия воспитатель хлопает в ладоши – пугает лягушат, малыши перепрыгивают через черту и присаживаются на корточки – лягушки прыгают в болото.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» - на середине зала воспитатель раскладывает толстый шнур в форме круга. Дети стоят за кругом. Воспитатель говорит: «Вот лягушка по дорожке скачет, вытянувши ножки. Ква-ква-ква, ква-ква-ква, скачет, вытянувши но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вернувшись друг за другом, подпрыгивают на двух ногах, продвигаясь вперёд по кругу. По окончании четверостишия воспитатель хлопает в ладоши – пугает лягушат, малыши перепрыгивают через черту и присаживаются на корточки – лягушки прыгают в болото. 2-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йди свой цвет» - у детей в руках платочки трёх цветов. В трёх углах комнаты цветные флажки на подставках. По  сигналу «Идите гулять» дети расходятся по площадке, по сигналу «Найди свой цвет», бегут к флажку соответствующего цвета. 2-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йди свой цвет» - у детей в руках платочки трёх цветов. В трёх углах комнаты цветные флажки на подставках. По  сигналу «Идите гулять» дети расходятся по площадке, по сигналу «Найди свой цвет», бегут к флажку соответствующего цвета. 2-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Игра малой подвижности «Найдем кролика!»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Игра малой подвижности «Найдем кролика!»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«змейкой» между предметами за воспитателем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«змейкой» между предметами за воспитателем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Надувайся пузырь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 игра «Надувайся пузырь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колонной по одному за воспитателем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»В зимнем  лесу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»В зимнем  лесу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врассыпную, учить ходить переменными шагами, через шнуры, упражнять в прыжках из обруча в обруч, развивать двигательную активность, ловкость, быстроту реакций, воспитывать положительные эмо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ходьбу и бег врассыпную, упражнять в ходьбе переменными шагами, через шнуры, упражнять в прыжках из обруча в обруч, развивать двигательную активность, ловкость, быстроту реакций, воспитывать положительные эмо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колонной по одному, выполняя задания. При спрыгивании учить приземляться на полусогнутые ноги. Упражнять в прокатывании мяча друг друг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колонной по одному, выполняя задания. При спрыгивании учить приземляться на полусогнутые ноги. Упражнять в прокатывании мяча друг друг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переменным шагом (через шнуры), беге врассыпную, бросать мяч через шнур, подлезать под шнур, не касаясь руками пола, развивать координацию движений, воспитывать положительное отношение к занятиям по физ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ажнять в ходьбе переменным шагом (через шнуры), беге врассыпную, закрепить умение бросать мяч через шнур, подлезать под шнур, не касаясь руками пола, развивать координацию движений, воспитывать положительное отношение к занятиям по физ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колонной по одному, выполняя задания, и беге врассыпную, пролезать в обруч, не касаясь руками пола, сохранять равновесие при  ходьбе по дос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колонной по одному, выполняя задания, и беге врассыпную, пролезать в обруч, не касаясь руками пола, сохранять равновесие при  ходьбе по дос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ходьба и бег между расставлен</w:t>
              <w:softHyphen/>
              <w:t xml:space="preserve">ными в одну линию предметами, </w:t>
            </w:r>
            <w:r>
              <w:rPr>
                <w:color w:val="808080"/>
                <w:w w:val="118"/>
                <w:sz w:val="20"/>
                <w:szCs w:val="20"/>
              </w:rPr>
              <w:t xml:space="preserve">5-6 </w:t>
            </w:r>
            <w:r>
              <w:rPr>
                <w:color w:val="808080"/>
                <w:sz w:val="20"/>
                <w:szCs w:val="20"/>
              </w:rPr>
              <w:t>штук (кегли поставлены на рас</w:t>
              <w:softHyphen/>
              <w:t xml:space="preserve">стоянии двух шагов ребенка); ходьба переменными шагами, ходьба и бег врассыпную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ходьба и бег между расставлен</w:t>
              <w:softHyphen/>
              <w:t xml:space="preserve">ными в одну линию предметами, </w:t>
            </w:r>
            <w:r>
              <w:rPr>
                <w:color w:val="808080"/>
                <w:w w:val="118"/>
                <w:sz w:val="20"/>
                <w:szCs w:val="20"/>
              </w:rPr>
              <w:t xml:space="preserve">5-6 </w:t>
            </w:r>
            <w:r>
              <w:rPr>
                <w:color w:val="808080"/>
                <w:sz w:val="20"/>
                <w:szCs w:val="20"/>
              </w:rPr>
              <w:t>штук (кегли поставлены на рас</w:t>
              <w:softHyphen/>
              <w:t xml:space="preserve">стоянии двух шагов ребенка); ходьба переменными шагами, ходьба и бег врассыпную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Аист!» - остановиться, поднять ногу, согнутую в колене, руки в сто</w:t>
              <w:softHyphen/>
              <w:t xml:space="preserve">роны, затем продолжить ходьбу. На сигнал педагога: «Лягушки!» - дети приседают на корточки, кладут руки на колени. После нескольких повторений бег врассыпную по всему залу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Аист!» - остановиться, поднять ногу, согнутую в колене, руки в сто</w:t>
              <w:softHyphen/>
              <w:t xml:space="preserve">роны, затем продолжить ходьбу. На сигнал педагога: «Лягушки!» - дети приседают на корточки, кладут руки на колени. После нескольких повторений бег врассыпную по всему залу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Воспитатель подает команду ведущему идти через середину зала к стойке, затем в противоположную сторону к </w:t>
            </w:r>
            <w:r>
              <w:rPr>
                <w:color w:val="808080"/>
                <w:w w:val="14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двери, потом к окну. Вся колонна передвигается за ведущим (наиболее подготовленный ребенок). Ходьба и бег врассыпную по все</w:t>
              <w:softHyphen/>
              <w:t>му залу, перестроение в ходьбе в колонну по одному, выполняя задания руками.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Воспитатель подает команду ведущему идти через середину зала к стойке, затем в противоположную сторону к </w:t>
            </w:r>
            <w:r>
              <w:rPr>
                <w:color w:val="808080"/>
                <w:w w:val="14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двери, потом к окну. Вся колонна передвигается за ведущим (наиболее подготовленный ребенок). Ходьба и бег врассыпную по все</w:t>
              <w:softHyphen/>
              <w:t xml:space="preserve">му залу, перестроение в ходьб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1. И. п. - стойка ноги на ширине ступни, руки вдоль туловища. Ру</w:t>
              <w:softHyphen/>
              <w:t>ки через стороны вверх, подняться на носки, хлопнуть в ладоши над го</w:t>
              <w:softHyphen/>
              <w:t xml:space="preserve">ловой. Опуститься на всю ступню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руки на пояс. Поворот впра</w:t>
              <w:softHyphen/>
              <w:t>во (влево), отвести правую руку в сторону, вернуться в исходное поло</w:t>
              <w:softHyphen/>
              <w:t xml:space="preserve">жение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И. п. - сидя на полу, ноги прямые, руки в упоре сзади. Поднять правую прямую ногу вверх, опустить, вернуться в исходное положение. То же левой ногой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стойка ноги вместе, руки произвольно вдоль туловища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рыжки на двух ногах (ноги врозь - ноги вместе) под счет воспитателя </w:t>
            </w:r>
            <w:r>
              <w:rPr>
                <w:color w:val="808080"/>
                <w:w w:val="127"/>
                <w:sz w:val="20"/>
                <w:szCs w:val="20"/>
              </w:rPr>
              <w:t xml:space="preserve">1-8 </w:t>
            </w:r>
            <w:r>
              <w:rPr>
                <w:color w:val="808080"/>
                <w:sz w:val="20"/>
                <w:szCs w:val="20"/>
              </w:rPr>
              <w:t xml:space="preserve">или удары в бубен (музыкальное сопровождение). Повторить </w:t>
            </w:r>
            <w:r>
              <w:rPr>
                <w:color w:val="808080"/>
                <w:w w:val="119"/>
                <w:sz w:val="20"/>
                <w:szCs w:val="20"/>
              </w:rPr>
              <w:t xml:space="preserve">3 </w:t>
            </w:r>
            <w:r>
              <w:rPr>
                <w:color w:val="808080"/>
                <w:sz w:val="20"/>
                <w:szCs w:val="20"/>
              </w:rPr>
              <w:t xml:space="preserve">раз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i/>
                <w:i/>
                <w:iCs/>
                <w:color w:val="808080"/>
                <w:w w:val="89"/>
                <w:sz w:val="18"/>
                <w:szCs w:val="18"/>
              </w:rPr>
            </w:pPr>
            <w:r>
              <w:rPr>
                <w:i/>
                <w:iCs/>
                <w:color w:val="808080"/>
                <w:w w:val="89"/>
                <w:sz w:val="18"/>
                <w:szCs w:val="18"/>
              </w:rPr>
              <w:t xml:space="preserve">на стульях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 И. п. - сидя на стуле, руки за голову. Руки в стороны, вверх, в сто</w:t>
              <w:softHyphen/>
              <w:t xml:space="preserve">роны; вернуться в исходное положение (5 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И. п. - сидя на стуле, ноги расставлены, руки на пояс. руки в сто</w:t>
              <w:softHyphen/>
              <w:t xml:space="preserve">роны, наклон вправо (влево); выпрямиться, руки в стороны, вернуться в исходное положение (5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3. И. п. - сидя на стуле, ноги расставлены, руки за голову. руки в стороны, наклон вперед к правой (левой) ноге, коснуться пальцами рук носка правой (левой) ноги. Выпрямиться, руки в стороны, вернуть</w:t>
              <w:softHyphen/>
              <w:t xml:space="preserve">ся в исходное положение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стоя боком к стулу, руки произвольно. Прыжки вокруг сту</w:t>
              <w:softHyphen/>
              <w:t xml:space="preserve">ла на двух ногах, в обе стороны под счет воспитателя. После серии прыжков небольшая пауза и повторение прыжков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3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1"/>
                <w:sz w:val="18"/>
                <w:szCs w:val="18"/>
              </w:rPr>
              <w:t xml:space="preserve">мяч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1. И. п. - стойка ноги на ширине ступни, мяч вниз. Мяч вверх, поднимaяcь на носки, вниз, вернуться в исходное положение </w:t>
            </w:r>
            <w:r>
              <w:rPr>
                <w:color w:val="808080"/>
                <w:w w:val="117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2. И. п. - стойка ноги на ширине плеч, мяч в согнутых руках перед со</w:t>
              <w:softHyphen/>
              <w:t>бой. Наклон вперед, прокатить мяч вокруг правой (левой) ноги, выпря</w:t>
              <w:softHyphen/>
              <w:t>миться, вернуться в исходное положение (по 3 раза в каждую сторону). 3. И. п. - сидя, ноги врозь, мяч в обеих руках перед собой. Мяч вверх, наклониться вперед и коснуться пола между носками ног. Вы</w:t>
              <w:softHyphen/>
              <w:t xml:space="preserve">пpямитьcя, мяч вверх; вернуться в исходное положение </w:t>
            </w:r>
            <w:r>
              <w:rPr>
                <w:color w:val="808080"/>
                <w:w w:val="134"/>
                <w:sz w:val="18"/>
                <w:szCs w:val="18"/>
              </w:rPr>
              <w:t xml:space="preserve">(4- </w:t>
            </w:r>
            <w:r>
              <w:rPr>
                <w:color w:val="808080"/>
                <w:sz w:val="18"/>
                <w:szCs w:val="18"/>
              </w:rPr>
              <w:t xml:space="preserve">5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ноги слегка расставлены, мяч в согнутых руках перед со</w:t>
              <w:softHyphen/>
              <w:t>бой. Прыжки на двух ногах с поворотом кругом вправо и влево, в чере</w:t>
              <w:softHyphen/>
              <w:t xml:space="preserve">довании с небольшой паузой </w:t>
            </w:r>
            <w:r>
              <w:rPr>
                <w:color w:val="808080"/>
                <w:w w:val="117"/>
                <w:sz w:val="18"/>
                <w:szCs w:val="18"/>
              </w:rPr>
              <w:t xml:space="preserve">(3-4 </w:t>
            </w:r>
            <w:r>
              <w:rPr>
                <w:color w:val="808080"/>
                <w:sz w:val="18"/>
                <w:szCs w:val="18"/>
              </w:rPr>
              <w:t xml:space="preserve">раза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5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руки вдоль туловища. Ру</w:t>
              <w:softHyphen/>
              <w:t>ки через стороны вверх, подняться на носки, хлопнуть в ладоши над го</w:t>
              <w:softHyphen/>
              <w:t xml:space="preserve">ловой. Опуститься на всю ступню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руки на пояс. Поворот впра</w:t>
              <w:softHyphen/>
              <w:t>во (влево), отвести правую руку в сторону, вернуться в исходное поло</w:t>
              <w:softHyphen/>
              <w:t xml:space="preserve">жение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И. п. - сидя на полу, ноги прямые, руки в упоре сзади. Поднять правую прямую ногу вверх, опустить, вернуться в исходное положение. То же левой ногой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стойка ноги вместе, руки произвольно вдоль туловища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рыжки на двух ногах (ноги врозь - ноги вместе) под счет воспитателя </w:t>
            </w:r>
            <w:r>
              <w:rPr>
                <w:color w:val="808080"/>
                <w:w w:val="127"/>
                <w:sz w:val="20"/>
                <w:szCs w:val="20"/>
              </w:rPr>
              <w:t xml:space="preserve">1-8 </w:t>
            </w:r>
            <w:r>
              <w:rPr>
                <w:color w:val="808080"/>
                <w:sz w:val="20"/>
                <w:szCs w:val="20"/>
              </w:rPr>
              <w:t xml:space="preserve">или удары в бубен (музыкальное сопровождение). Повторить </w:t>
            </w:r>
            <w:r>
              <w:rPr>
                <w:color w:val="808080"/>
                <w:w w:val="119"/>
                <w:sz w:val="20"/>
                <w:szCs w:val="20"/>
              </w:rPr>
              <w:t xml:space="preserve">3 </w:t>
            </w:r>
            <w:r>
              <w:rPr>
                <w:color w:val="808080"/>
                <w:sz w:val="20"/>
                <w:szCs w:val="20"/>
              </w:rPr>
              <w:t xml:space="preserve">раз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7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ходьба, перешагивая через шнуры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из обруча в обруч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перешагивать через шнуры надо сначала правой, а потом левой ногой, через обручи перепрыгивать), дети идут в колонну по одному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ходьба, перешагивая через шнуры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из обруча в обруч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перешагивать через шнуры надо сначала правой, а потом левой ногой, через обручи перепрыгивать), дети идут в колонну по одному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Спрыгивание со скамейки (высота 1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приглашает подгруппу детей подойти к скамейке: «Вы будете воробышки, они прыгают в свои гнёздышки. Вставайте на скамейку, согните колени и прыгайте.». дети выполняют упражнение, затем снова встают на скамейку и прыгают.3-4 раза. Затем упражнение выполняет другая подгрупп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рокатывание мячей в прямом направлении. Воспитатель предлагает всем построиться в одну шеренгу (вдоль стены), взять мячи (заранее разложены). По сигналу «покатили» дети прокатывают мячи, бегут за ними и вновь катят их. Упражнение повторяется 2-3 раза. Затем малыши кладут мячи в коробку и помогают воспитателю разложить обручи для игры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Спрыгивание со скамейки (высота 1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приглашает подгруппу детей подойти к скамейке: «Вы будете воробышки, они прыгают в свои гнёздышки. Вставайте на скамейку, согните колени и прыгайте.». дети выполняют упражнение, затем снова встают на скамейку и прыгают.3-4 раза. Затем упражнение выполняет другая подгрупп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рокатывание мячей в прямом направлении. Воспитатель предлагает всем построиться в одну шеренгу (вдоль стены), взять мячи (заранее разложены). По сигналу «покатили» дети прокатывают мячи, бегут за ними и вновь катят их. Упражнение повторяется 2-3 раза. Затем малыши кладут мячи в коробку и помогают воспитателю разложить обручи для игры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Бросание мяча через шнур двумя рук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одлезание под шнур, не касаясь руками пол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ставит две стойки вдоль зала так, чтобы все дети могли выполнить упражнение, и натягивает два шнура: один – для переброски мячей на высоту вытянутой вверх руки ребёнка, второй для подлезания на высоте 50 см. упражнение показывает ребенок (заранее подготовленный, затем все строятся в одну шеренгу на исходную линию. По сигналу «бросили» дети перебрасывают мяч через шнур, затем подлезают  под нижний шнур, не касаясь руками пола, и бегут за мячами. 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Бросание мяча через шнур двумя рук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 Подлезание под шнур, не касаясь руками пол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ставит две стойки вдоль зала так, чтобы все дети могли выполнить упражнение, и натягивает два шнура: один – для переброски мячей на высоту вытянутой вверх руки ребёнка, второй для подлезания на высоте 50 см. упражнение показывает ребенок (заранее подготовленный, затем все строятся в одну шеренгу на исходную линию. По сигналу «бросили» дети перебрасывают мяч через шнур, затем подлезают  под нижний шнур, не касаясь руками пола, и бегут за мячами. 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- пролезание в обруч, не касаясь руками пол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Ходьба по доске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ставит в две линии по два обруча и на расстоянии  2 м от них кладёт две доски. Упражнения показывают двое детей. Воспитатель объясняет: «Надо подойти к одному обручу, присесть, сложиться в комок, пролезть в обруч, не касаясь руками пола».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Затем дети идут по доске, положенной на пол. упражнения выполняются поточно двумя колоннами 3-4 раза подряд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олезание в обруч, не касаясь руками пол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Ходьба по доске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ставит в две линии по два обруча и на расстоянии  2 м от них кладёт две доски. Упражнения показывают двое детей. Воспитатель объясняет: «Надо подойти к одному обручу, присесть, сложиться в комок, пролезть в обруч, не касаясь руками пола»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Затем дети идут по доске, положенной на пол. упражнения выполняются поточно двумя колоннами 3-4 раза подря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Мыши в кладовой» - дети – мыши сидят в норках – на стульчиках, расположенных вдоль стены. На противоположной стороне протянута верёвка на высоте 40-50 см – это кладовая. Сбоку от играющих сидит кошка – воспитатель. Кошка засыпает, и мыши бегут в кладовую. Проникая в кладовую, они прогибаются, чтобы не задеть верёвку. Там они присаживаются и как-будто грызут сухари. Кошка просыпается, мяукает и бежит за мышами. Они убегают в норки, обратно подлезая под верёвку, не задевая её. 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Мыши в кладовой» - дети – мыши сидят в норках – на стульчиках, расположенных вдоль стены. На противоположной стороне протянута верёвка на высоте 40-50 см – это кладовая. Сбоку от играющих сидит кошка – воспитатель. Кошка засыпает, и мыши бегут в кладовую. Проникая в кладовую, они прогибаются, чтобы не задеть верёвку. Там они присаживаются и как-будто грызут сухари. Кошка просыпается, мяукает и бежит за мышами. Они убегают в норки, обратно подлезая под верёвку, не задевая её. 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«Птички в гнёздышках». В разных концах зала устраивается 3-4 гнезда из обручей большого диаметра. Дети – птички размещаются в гнездышках. По сигналу воспитателя они вылетают из гнёзд – перешагивают через препятствие и разбегаются по всей площадке. Воспитатель кормит птиц то на одной, то на другой стороне площадки: дети присаживаются на корточки, постукивая кончиками пальцев по коленям, клюют зёрна. Затем вновь бегают и по сигналу  «птички в гнёзда» дети убегают в гнёзда, перешагивая через препятствие. Все птицы занимают свои гнёзда. 3-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тички в гнёздышках». В разных концах зала устраивается 3-4 гнезда из обручей большого диаметра. Дети – птички размещаются в гнездышках. По сигналу воспитателя они вылетают из гнёзд – перешагивают через препятствие и разбегаются по всей площадке. Воспитатель кормит птиц то на одной, то на другой стороне площадки: дети присаживаются на корточки, постукивая кончиками пальцев по коленям, клюют зёрна. Затем вновь бегают и по сигналу  «птички в гнёзда» дети убегают в гнёзда, перешагивая через препятствие. Все птицы занимают свои гнёзда. 3-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и кот». Дети стоят вдоль стен комнаты на больших кубах (15-20 см) или скамейках. Это воробышки  на крыше или в гнёздышках. В стороне сидит кошка, роль которой исполняет ребёнок. «Воробышки полетели», - говорит воспитатель. Дети спрыгивают со скамейки, отводят руки в стороны – воробышки машут крыльями – и бегают врассыпную по комнате. Кошка просыпается, произносит «Мяу», и бежит за воробышками. Они должны быстро улететь в гнёздышки. Заняв своё место. Пойманных  воробышков кошка отводит к себе домой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и кот». Дети стоят вдоль стен комнаты на больших кубах (15-20 см) или скамейках. Это воробышки  на крыше или в гнёздышках. В стороне сидит кошка, роль которой исполняет ребёнок. «Воробышки полетели», - говорит воспитатель. Дети спрыгивают со скамейки, отводят руки в стороны – воробышки машут крыльями – и бегают врассыпную по комнате. Кошка просыпается, произносит «Мяу», и бежит за воробышками. Они должны быстро улететь в гнёздышки. Заняв своё место. Пойманных  воробышков кошка отводит к себе домой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йди свой цвет» - у детей в руках платочки трёх цветов. В трёх углах комнаты цветные флажки на подставках. По  сигналу «Идите гулять» дети расходятся по площадке, по сигналу «Найди свой цвет», бегут к флажку соответствующего цвета. 2-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йди свой цвет» - у детей в руках платочки трёх цветов. В трёх углах комнаты цветные флажки на подставках. По  сигналу «Идите гулять» дети расходятся по площадке, по сигналу «Найди свой цвет», бегут к флажку соответствующего цвета. 2-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малой подвижности по вы бору детей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малой подвижности по вы бору детей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угадай, кто кричит?»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.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 с флажками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 с флажками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желанию дет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по кругу, сохранять устойчивое равновесие при ходьбе по уменьшенной площади, мягко приземляться в прыжках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ить умение ходить и бегать по кругу, сохранять устойчивое равновесие при ходьбе по уменьшенной площади, мягко приземляться в прыжках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парами и беге врассыпную, познакомить с прыжками в длину с места (основное внимание уделить приземлению на обе ноги), прокатывать мяч между предмет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парами и беге врассыпную, закрепить  прыжки в длину с места (основное внимание уделить приземлению на обе ноги), прокатывать мяч между предмет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Ходить и бегать по кругу, учить бросать мяч о землю и ловить его двумя руками, упражнять  в ползании по скамейке (на ладонях и коленях), развивать ловкость, выносливость, воспитывать положительные эмоци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по кругу, закрепить умение бросать мяч о землю и ловить его двумя руками, упражнять  в ползании по скамейке (на ладонях и коленях), развивать ловкость, выносливость,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парами и беге врассыпную, учить правильному  хвату  руками за рейки при влезании на наклонную лестницу, упражнять в ходьбе с перешагиванием через бруски (переменный шаг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парами и беге врассыпную, упражнять в правильном  хвате руками за рейки при влезании на наклонную лестницу, упражнять в ходьбе с перешагиванием через бруски (переменный ша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, переход </w:t>
            </w:r>
            <w:r>
              <w:rPr>
                <w:color w:val="808080"/>
                <w:w w:val="122"/>
                <w:sz w:val="20"/>
                <w:szCs w:val="20"/>
              </w:rPr>
              <w:t xml:space="preserve">к </w:t>
            </w:r>
            <w:r>
              <w:rPr>
                <w:color w:val="808080"/>
                <w:sz w:val="20"/>
                <w:szCs w:val="20"/>
              </w:rPr>
              <w:t>ходьбе по кругу. По сигналу воспитателя поворот кругом в движении и продолжение ходьбы; переход на бег. Ходьба и бег в чередовании. Ходьба и бег врассып</w:t>
              <w:softHyphen/>
              <w:t>ную с остановкой по сигналу воспитателя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, переход </w:t>
            </w:r>
            <w:r>
              <w:rPr>
                <w:color w:val="808080"/>
                <w:w w:val="122"/>
                <w:sz w:val="20"/>
                <w:szCs w:val="20"/>
              </w:rPr>
              <w:t xml:space="preserve">к </w:t>
            </w:r>
            <w:r>
              <w:rPr>
                <w:color w:val="808080"/>
                <w:sz w:val="20"/>
                <w:szCs w:val="20"/>
              </w:rPr>
              <w:t>ходьбе по кругу. По сигналу воспитателя поворот кругом в движении и продолжение ходьбы; переход на бег. Ходьба и бег в чередовании. Ходьба и бег врассып</w:t>
              <w:softHyphen/>
              <w:t>ную с остановкой по сигналу воспитателя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арами, бег врассыпную. Построение в колонну по одному, перестроение в пары с помощью воспитателя. Ходьба с разным положением рук и ног, бег, прыж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арами, бег врассыпную. Построение в колонну по одному, перестроение в пары с помощью воспитателя. Ходьба с разным положением рук и ног, бег, прыж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ходьба и бег по кругу с выпол</w:t>
              <w:softHyphen/>
              <w:t>нeниeм заданий: ходьба на носках, ходьба в полуприсяде, руки на коле</w:t>
              <w:softHyphen/>
              <w:t xml:space="preserve">нях; переход на обычную ходьбу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ходьба и бег по кругу с выпол</w:t>
              <w:softHyphen/>
              <w:t>нeниeм заданий: ходьба на носках, ходьба в полуприсяде, руки на коле</w:t>
              <w:softHyphen/>
              <w:t xml:space="preserve">нях; переход на обычную ходьбу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арами, бег врассыпную. Построение в колонну по одному, перестроение в пары с помощью воспитателя. Ходьба с разным положением рук и ног, бег, прыж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арами, бег врассыпную. Построение в колонну по одному, перестроение в пары с помощью воспитателя. Ходьба с разным положением рук и ног, бег, прыж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1. И. п. - стойка ноги на ширине ступни, руки вниз. Поднять руки в стороны, за голову, в стороны, вернуться в исходное положение </w:t>
            </w:r>
            <w:r>
              <w:rPr>
                <w:color w:val="808080"/>
                <w:w w:val="112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руки на пояс. Руки в сторо</w:t>
              <w:softHyphen/>
              <w:t xml:space="preserve">ны, наклон вперед, коснуться пальцами рук пола; выпрямиться, руки в стороны, вернуться в исходное положение (4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И. п. - стойка на коленях, руки на пояс. Поворот вправо (влево), отвести правую (левую) руку в сторону, коснуться пятки левой (правой) ноги; вернуться в исходное положение (по 2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4. И. п. - стойка ноги на ширине ступни, руки произвольно. Прыж</w:t>
              <w:softHyphen/>
              <w:t xml:space="preserve">ки на двух ногах на месте на счет </w:t>
            </w:r>
            <w:r>
              <w:rPr>
                <w:color w:val="808080"/>
                <w:w w:val="117"/>
                <w:sz w:val="20"/>
                <w:szCs w:val="20"/>
              </w:rPr>
              <w:t xml:space="preserve">1-8, </w:t>
            </w:r>
            <w:r>
              <w:rPr>
                <w:color w:val="808080"/>
                <w:sz w:val="20"/>
                <w:szCs w:val="20"/>
              </w:rPr>
              <w:t xml:space="preserve">пауза; повторить еще 2 раза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w w:val="92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обруче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обруч вниз хватом рук с боков. Вынести обруч вперед, вверх, опустить вперед, вернуться в ис</w:t>
              <w:softHyphen/>
              <w:t xml:space="preserve">ходное положение (4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в обруче, руки вдоль туловища. Присесть, взять об</w:t>
              <w:softHyphen/>
              <w:t>руч и поднять его до пояса, присесть, положить обруч на пол, вернуть</w:t>
              <w:softHyphen/>
              <w:t xml:space="preserve">ся в исходное положение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3. И. п. -ноги на ширине плеч, обруч в правой руке. руки в сторо</w:t>
              <w:softHyphen/>
              <w:t xml:space="preserve">ны, убрать обруч за спину и переложить в левую руку; руки в стороны, опустить обруч вниз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5. И. п. - стойка ноги на ширине ступни перед обручем, руки про</w:t>
              <w:softHyphen/>
              <w:t xml:space="preserve">извольно вдоль туловища. Прыжки на двух ногах вокруг обруча в обе стороны в чередовании с небольшой паузой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3-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м занятие 3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89"/>
                <w:sz w:val="20"/>
                <w:szCs w:val="20"/>
              </w:rPr>
              <w:t xml:space="preserve">мяч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мяч вниз. Мяч вверх, под</w:t>
              <w:softHyphen/>
              <w:t xml:space="preserve">нимaяcь на носки, посмотреть на мяч, опустить, вернуться в исходное положение (5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мяч в согнутых руках у гру</w:t>
              <w:softHyphen/>
              <w:t xml:space="preserve">ди. Наклон вперед, коснуться мячом пола, выпрямиться, вернуться в исходное положение (4 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3. И. п. -ноги слегка расставлены, мяч в обеих руках перед собой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рисесть, уронить мяч, поймать; выпрямиться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 стойка ноги слегка расставлены, руки произвольно, мяч на полу. Прыжки на двух ногах вокруг мяча в чередовании с небольшой паузой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м заняти5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флажками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флажки вниз. Поднять флаж</w:t>
              <w:softHyphen/>
              <w:t xml:space="preserve">ки в стороны, вверх, в стороны; вернуться в исходное положение </w:t>
            </w:r>
            <w:r>
              <w:rPr>
                <w:color w:val="808080"/>
                <w:w w:val="113"/>
                <w:sz w:val="20"/>
                <w:szCs w:val="20"/>
              </w:rPr>
              <w:t xml:space="preserve">(4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флажки вниз. Руки в сторо</w:t>
              <w:softHyphen/>
              <w:t>ны; наклон вперед, помахать флажками из стороны в сторону; выпря</w:t>
              <w:softHyphen/>
              <w:t xml:space="preserve">миться, вернуться в исходное положение (4 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. И. п. - стойка на коленях, флажки у груди. Поворот вправо (вле</w:t>
              <w:softHyphen/>
              <w:t xml:space="preserve">во), отвести флажок в сторону; вернуться в исходное положение (4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 ноги слегка расставлены, флажки на полу. Прыжки на двух ногах перед флажками (2 раз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флажками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флажки вниз. Поднять флаж</w:t>
              <w:softHyphen/>
              <w:t xml:space="preserve">ки в стороны, вверх, в стороны; вернуться в исходное положение </w:t>
            </w:r>
            <w:r>
              <w:rPr>
                <w:color w:val="808080"/>
                <w:w w:val="113"/>
                <w:sz w:val="20"/>
                <w:szCs w:val="20"/>
              </w:rPr>
              <w:t>(4-5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флажки вниз. Руки в сторо</w:t>
              <w:softHyphen/>
              <w:t>ны; наклон вперед, помахать флажками из стороны в сторону; выпря</w:t>
              <w:softHyphen/>
              <w:t xml:space="preserve">миться, вернуться в исходное положение (4 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. И. п. - стойка на коленях, флажки у груди. Поворот вправо (вле</w:t>
              <w:softHyphen/>
              <w:t xml:space="preserve">во), отвести флажок в сторону; вернуться в исходное положение (4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 ноги слегка расставлены, флажки на полу. Прыжки на двух ногах перед флажками (2 раз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шнуру, положенному прямо (длина 3м), приставляя пятку одной ноги к носку другой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на двух ногах, продвигаясь вперёд (расстояние 2м).задания выполняются поточно двумя колонна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шнуру, положенному прямо (длина 3м), приставляя пятку одной ноги к носку другой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на двух ногах, продвигаясь вперёд (расстояние 2м).задания выполняются поточно двумя колонн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Прыжки в длину с места (расстояние между шнурами 10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окатывание мяча между предмет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из шнуров выкладывает ручеёк «Надо встать около ручейка, ноги поставить близко к нему, немного согнуть колени и прыгнуть, приземлившись одновременно на обе ноги». Они проворачиваются и вновь перепрыгивают шнур 3-4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Прыжки в длину с места (расстояние между шнурами 10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окатывание мяча между предмет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из шнуров выкладывает ручеёк «Надо встать около ручейка, ноги поставить близко к нему, немного согнуть колени и прыгнуть, приземлившись одновременно на обе ноги». Они проворачиваются и вновь перепрыгивают шнур 3-4 раза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Бросание мяча о землю двумя руками и ловля его. Воспитатель показывает упражнение: «Ноги на ширине плеч, мяч в согнутых руках перед собой у груди. Я бросаю мяч у носков ног  и ловлю двумя руками» - 10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олзание по доске. Воспитатель ставит против каждой шеренги скамейку. Дети поочерёдно ползут по доске, опираясь на ладони и колени, встают, подходят к стулу, стоящему напротив, берут погремушку и гремят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Бросание мяча о землю двумя руками и ловля его. Воспитатель показывает упражнение: «Ноги на ширине плеч, мяч в согнутых руках перед собой у груди. Я бросаю мяч у носков ног  и ловлю двумя руками» - 10 раз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олзание по доске. Воспитатель ставит против каждой шеренги скамейку. Дети поочерёдно ползут по доске, опираясь на ладони и колени, встают, подходят к стулу, стоящему напротив, берут погремушку и гремят. 2-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Влезание на наклонную лестницу. Воспитатель объясняет задание: «Надо подойти к лестнице, взяться за рейку двумя руками так, чтобы большие пальцы были внизу, а остальные сверху, и влезть, не пропуская реек».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с перешагиванием через бруски раскладываются в два ряда, расстояние между брусками 20-25 см. 3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Влезание на наклонную лестницу. Воспитатель объясняет задание: «Надо подойти к лестнице, взяться за рейку двумя руками так, чтобы большие пальцы были внизу, а остальные сверху, и влезть, не пропуская реек». 2 раза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с перешагиванием через бруски раскладываются в два ряда, расстояние между брусками 20-25 см. 3 р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лики» - на одной стороне площадки ставятся дуги. На противоположной стороне ставится стул – дом сторожа, на стуле сидит воспитатель. Между домом и клетками кроликов – луг. 4-5 детей становятся в кружки. «Кролики сидят в клетках» - говорит воспитатель, малыши присаживаются на корточки. Сторож подходит к клеткам. И выпускает кроликов: «Погуляйте, поешьте травки». Кролики пролезают в обруч или под дуги, бегают, прыгают. «Бегите в клетки», - говорит сторож. Кролики убегают, каждый возвращается в свою клетку, снова пролезая в обруч – дугу. Затем сторож выпускает кроликов, и игра продолжается 2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лики» - на одной стороне площадки ставятся дуги. На противоположной стороне ставится стул – дом сторожа, на стуле сидит воспитатель. Между домом и клетками кроликов – луг. 4-5 детей становятся в кружки. «Кролики сидят в клетках» - говорит воспитатель, малыши присаживаются на корточки. Сторож подходит к клеткам. И выпускает кроликов: «Погуляйте, поешьте травки». Кролики пролезают в обруч или под дуги, бегают, прыгают. «Бегите в клетки», - говорит сторож. Кролики убегают, каждый возвращается в свою клетку, снова пролезая в обруч – дугу. Затем сторож выпускает кроликов, и игра продолжается 2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езд»- дети строятся в колонну по одной стороне зала. Первый стоящий в колонне – паровоз, остальные – вагоны. Воспитатель даёт гудок, и дети начинают двигаться вперёд (без сцепления); вначале медленно, затем быстрее и наконец переходят на бег. Поезд подъезжает к станции – все постепенно замедляют шаг и останавливаются. Вновь гудок, поезд возобновляет движение. 3 р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Усложнённый вариант</w:t>
            </w:r>
            <w:r>
              <w:rPr>
                <w:sz w:val="18"/>
                <w:szCs w:val="18"/>
              </w:rPr>
              <w:t>: дети врассыпную ходят, по команде строятся в колонну и трог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езд»- дети строятся в колонну по одной стороне зала. Первый стоящий в колонне – паровоз, остальные – вагоны. Воспитатель даёт гудок, и дети начинают двигаться вперёд (без сцепления); вначале медленно, затем быстрее и наконец переходят на бег. Поезд подъезжает к станции – все постепенно замедляют шаг и останавливаются. Вновь гудок, поезд возобновляет движение. 3 р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Усложнённый вариант</w:t>
            </w:r>
            <w:r>
              <w:rPr>
                <w:sz w:val="18"/>
                <w:szCs w:val="18"/>
              </w:rPr>
              <w:t>: дети врассыпную ходят, по команде строятся в колонну и трог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«Зайка беленький».</w:t>
            </w:r>
            <w:r>
              <w:rPr>
                <w:color w:val="808080"/>
                <w:sz w:val="20"/>
                <w:szCs w:val="20"/>
              </w:rPr>
              <w:t xml:space="preserve"> Дети изображают зайчиков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Они располагаются по всей площадке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спитатель говорит: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йка беленький сидит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И ушами шевелит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т так, вот так,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Он ушами шевелит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йке холодно стоять,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Надо зайке поскакать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Скок-скок, скок-скок,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Надо зайке поскакать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ти выполняют движения в соответствии с текстом стихотворения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«Зайка беленький».</w:t>
            </w:r>
            <w:r>
              <w:rPr>
                <w:color w:val="808080"/>
                <w:sz w:val="20"/>
                <w:szCs w:val="20"/>
              </w:rPr>
              <w:t xml:space="preserve"> Дети изображают зайчиков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Они располагаются по всей площадке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спитатель говорит: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йка беленький сидит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И ушами шевелит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т так, вот так,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Он ушами шевелит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йке холодно стоять,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Надо зайке поскакать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Скок-скок, скок-скок,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Надо зайке поскакать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ти выполняют движения в соответствии с текстом стихотворения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Подвижная игра «Кот </w:t>
            </w:r>
            <w:r>
              <w:rPr>
                <w:b/>
                <w:color w:val="808080"/>
                <w:w w:val="137"/>
                <w:sz w:val="20"/>
                <w:szCs w:val="20"/>
              </w:rPr>
              <w:t xml:space="preserve">и </w:t>
            </w:r>
            <w:r>
              <w:rPr>
                <w:b/>
                <w:color w:val="808080"/>
                <w:sz w:val="20"/>
                <w:szCs w:val="20"/>
              </w:rPr>
              <w:t>мыши».</w:t>
            </w:r>
            <w:r>
              <w:rPr>
                <w:color w:val="808080"/>
                <w:sz w:val="20"/>
                <w:szCs w:val="20"/>
              </w:rPr>
              <w:t xml:space="preserve"> На одной стороне зала на стулья кладут рейки или ставят стойки с натянутым на высоте 50 см от уровня пола шнуром - это дом мышей. На некотором расстоянии от дома мы</w:t>
              <w:softHyphen/>
              <w:t xml:space="preserve">шей на стуле располагается кот (ребенок в шапочке кот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спитатель говорит: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от мышей сторожит,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Притворился, будто спит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Дети проползают под рейками (или шнурами), встают и бегают врассыпную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спитатель приговаривает: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Тише, мыши, не шумите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И кота не разбудите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Дети-«мыши» легко, стараясь не шуметь, бегают по всему залу. Через </w:t>
            </w:r>
            <w:r>
              <w:rPr>
                <w:color w:val="808080"/>
                <w:w w:val="107"/>
                <w:sz w:val="20"/>
                <w:szCs w:val="20"/>
              </w:rPr>
              <w:t xml:space="preserve">20-25 </w:t>
            </w:r>
            <w:r>
              <w:rPr>
                <w:color w:val="808080"/>
                <w:sz w:val="20"/>
                <w:szCs w:val="20"/>
              </w:rPr>
              <w:t>секунд воспитатель восклицает: «Кот проснулся!» Водящий-«кот», кричит: «Мяу!», и бежит за «мышами», а те прячутся в «норки» (подлеза</w:t>
              <w:softHyphen/>
              <w:t>ют под рейки, а вбегают в норки через незагороженную часть). Игра по</w:t>
              <w:softHyphen/>
              <w:t xml:space="preserve">вторяется несколько раз. На роль кота выбирается другой ребе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Подвижная игра «Кот </w:t>
            </w:r>
            <w:r>
              <w:rPr>
                <w:b/>
                <w:color w:val="808080"/>
                <w:w w:val="137"/>
                <w:sz w:val="20"/>
                <w:szCs w:val="20"/>
              </w:rPr>
              <w:t xml:space="preserve">и </w:t>
            </w:r>
            <w:r>
              <w:rPr>
                <w:b/>
                <w:color w:val="808080"/>
                <w:sz w:val="20"/>
                <w:szCs w:val="20"/>
              </w:rPr>
              <w:t>мыши».</w:t>
            </w:r>
            <w:r>
              <w:rPr>
                <w:color w:val="808080"/>
                <w:sz w:val="20"/>
                <w:szCs w:val="20"/>
              </w:rPr>
              <w:t xml:space="preserve"> На одной стороне зала на стулья кладут рейки или ставят стойки с натянутым на высоте 50 см от уровня пола шнуром - это дом мышей. На некотором расстоянии от дома мы</w:t>
              <w:softHyphen/>
              <w:t xml:space="preserve">шей на стуле располагается кот (ребенок в шапочке кота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спитатель говорит: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от мышей сторожит,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Притворился, будто спит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Дети проползают под рейками (или шнурами), встают и бегают врассыпную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Воспитатель приговаривает: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Тише, мыши, не шумите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И кота не разбудите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Дети-«мыши» легко, стараясь не шуметь, бегают по всему залу. Через </w:t>
            </w:r>
            <w:r>
              <w:rPr>
                <w:color w:val="808080"/>
                <w:w w:val="107"/>
                <w:sz w:val="20"/>
                <w:szCs w:val="20"/>
              </w:rPr>
              <w:t xml:space="preserve">20-25 </w:t>
            </w:r>
            <w:r>
              <w:rPr>
                <w:color w:val="808080"/>
                <w:sz w:val="20"/>
                <w:szCs w:val="20"/>
              </w:rPr>
              <w:t>секунд воспитатель восклицает: «Кот проснулся!» Водящий-«кот», кричит: «Мяу!», и бежит за «мышами», а те прячутся в «норки» (подлеза</w:t>
              <w:softHyphen/>
              <w:t>ют под рейки, а вбегают в норки через незагороженную часть). Игра по</w:t>
              <w:softHyphen/>
              <w:t xml:space="preserve">вторяется несколько раз. На роль кота выбирается другой ребе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Игра малой подвижности «Найдем кролика!»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Игра малой подвижности «Найдем кролика!»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.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.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малой подвижности «Найдем зайку»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малой подвижности «Найдем зайку»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color w:val="808080"/>
                <w:sz w:val="20"/>
                <w:szCs w:val="20"/>
              </w:rPr>
              <w:t>Игра малой подвижности «Найди и</w:t>
            </w:r>
            <w:r>
              <w:rPr>
                <w:color w:val="808080"/>
                <w:w w:val="137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промолчи».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color w:val="808080"/>
                <w:sz w:val="20"/>
                <w:szCs w:val="20"/>
              </w:rPr>
              <w:t>Игра малой подвижности «Найди и</w:t>
            </w:r>
            <w:r>
              <w:rPr>
                <w:color w:val="808080"/>
                <w:w w:val="137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промолчи».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с остановкой по сигналу воспитателя, сохранять устойчивое равновесие при ходьбе на повышенной опоре, упражнять в прыжках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с остановкой по сигналу воспитателя, сохранять устойчивое равновесие при ходьбе на повышенной опоре, упражнять в прыжках в длину с ме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колонной по одному, бегать врассыпную, в прыжках в длину с места, продолжать учить приземляться одновременно на обе ноги, упражнять в бросании мяча об по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ить умение ходить колонной по одному, бегать врассыпную, в прыжках в длину с места, продолжать учить приземляться одновременно на обе ноги, упражнять в бросании мяча об по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врассыпную, учить бросать мяч вверх и ловить его двумя руками, упражнять в ползании по доске. Развивать ловкость, быстроту реакций, воспитывать желание заниматься физкульту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ходить и бегать врассыпную, упражнять в умении бросать мяч вверх и ловить его двумя руками, упражнять в ползании по доске. Развивать ловкость, быстроту реакций, воспитывать желание заниматься физкультур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колонной по одному, учить влезать на наклонную лесенку, упражнять в ходьбе по доске, формируя правильную осанку, воспиты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колонной по одному, закрепить умение влезать на наклонную лесенку, упражнять в ходьбе по доске, формируя правильную осанку, воспитывать положительные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в колонну, ходьба в колонну по одному с разным положением рук и ног, бег врассыпную, прыжки с продвижением, построение в кру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с продвижением вперёд, затем на месте, построение в кру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Бабочки» - машем крыльями, «Зайки» - прыжки», «Медвежата» - наклоны в стороны, бег врассыпную, бег в одну колонну, прыжки на двух ногах на месте. Построение 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 в чередовании с бегом; ходьба и бег врассыпную, ходьба на носочках, с высоким подниманием колена, прыжки. Ходьба с заданиями «Ёжик», Змейка», «Зайка». Построение 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 изме</w:t>
              <w:softHyphen/>
              <w:t xml:space="preserve">нить направление, ходьба в колонне по одному, высоко поднимая колени, руки на поясе; переход на обычную ходьбу, бег врассыпную, прыжки с продви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Воро</w:t>
              <w:softHyphen/>
              <w:t>бышки!» - остановиться и сказать: «Чик-чирик», а затем продолжить ходьбу; ходьба на носках, бег врассыпную. Ходьба и бег проводятся в чер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Ходьба в колонне по одному, ходьба с перешагиванием через бруски, положенные на расстоянии двух шагов ребенка. Воспитатель напоминает детям, что перешагивать через бруски надо попеременно правой и левой ногой. После того как последний в колонне ребенок за</w:t>
              <w:softHyphen/>
              <w:t>кончит упражнение, подается команда к бегу врассыпную по всему за</w:t>
              <w:softHyphen/>
              <w:t>лу. Упражнения в ходьбе и беге чередуются. Построение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дьба и бег в колонне по одному за воспитателем, ходьба гуськом – полным приседом, ходьба «по-медвежьи», прыжки на месте, ходьба на носочках, бег лёгкий. построение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0"/>
                <w:sz w:val="18"/>
                <w:szCs w:val="18"/>
              </w:rPr>
              <w:t xml:space="preserve">кубик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1.»Переложи кубик» И. п. - стойка ноги на ширине ступни, кубик в правой руке. Под</w:t>
              <w:softHyphen/>
              <w:t xml:space="preserve">нять руки через стороны вверх, переложить кубик в левую руку, опустить руки. Поднять через стороны руки и передать кубик из левой в правую руку </w:t>
            </w:r>
            <w:r>
              <w:rPr>
                <w:color w:val="808080"/>
                <w:w w:val="115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2. «Приседай» И. п. - стойка ноги на ширине ступни, кубик в правой руке. При</w:t>
              <w:softHyphen/>
              <w:t>сесть, поставить кубик на пол, встать, руки на пояс. Присесть, взять ку</w:t>
              <w:softHyphen/>
              <w:t xml:space="preserve">бик, выпрямиться, вернуться в исходное положение </w:t>
            </w:r>
            <w:r>
              <w:rPr>
                <w:color w:val="808080"/>
                <w:w w:val="115"/>
                <w:sz w:val="18"/>
                <w:szCs w:val="18"/>
              </w:rPr>
              <w:t xml:space="preserve">(5-6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3. «Наклоны»И. п. - сидя, ноги врозь, кубик в правой руке. Наклониться впе</w:t>
              <w:softHyphen/>
              <w:t>ред, положить кубик у носка правой (левой) ноги, выпрямиться, руки на пояс. Наклониться вперед, взять кубик, вернуться в исходное поло</w:t>
              <w:softHyphen/>
              <w:t xml:space="preserve">жение </w:t>
            </w:r>
            <w:r>
              <w:rPr>
                <w:color w:val="808080"/>
                <w:w w:val="115"/>
                <w:sz w:val="18"/>
                <w:szCs w:val="18"/>
              </w:rPr>
              <w:t xml:space="preserve">(5-8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. «Прыжки» И. п. - ноги слегка расставлены, руки произвольно, кубик на по</w:t>
              <w:softHyphen/>
              <w:t xml:space="preserve">лу. Прыжки на двух ногах вокруг кубика в обе стороны в чередовании с небольшой паузой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1. «Хлопки» И. п. - стойка ноги на ширине ступни, руки вниз. Поднять руки через стороны вверх, хлопнуть в ладоши над головой; опустить руки, вернуться в исходное положение </w:t>
            </w:r>
            <w:r>
              <w:rPr>
                <w:color w:val="808080"/>
                <w:w w:val="115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«Наклоны» И. п. - сидя, ноги врозь, руки на пояс, руки в стороны, наклон вперед, коснуться пальцами рук носков ног. Выпрямиться, руки в сто</w:t>
              <w:softHyphen/>
              <w:t xml:space="preserve">роны, вернуться в исходное положение </w:t>
            </w:r>
            <w:r>
              <w:rPr>
                <w:color w:val="808080"/>
                <w:w w:val="115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3. «Согни ноги» И. п. - лежа на спине, руки прямые за голову. Согнуть ноги в ко</w:t>
              <w:softHyphen/>
              <w:t>ленях, обхватить их руками. Распрямиться, вернуться в исходное поло</w:t>
              <w:softHyphen/>
              <w:t xml:space="preserve">жение </w:t>
            </w:r>
            <w:r>
              <w:rPr>
                <w:color w:val="808080"/>
                <w:w w:val="115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.»Прыжки» И. п. - ноги слегка расставлены, руки вдоль туловища произволь</w:t>
              <w:softHyphen/>
              <w:t xml:space="preserve">но. Прыжки на двух ногах - ноги врозь, руки в стороны, вернуться в исходное положение - на счет </w:t>
            </w:r>
            <w:r>
              <w:rPr>
                <w:color w:val="808080"/>
                <w:w w:val="120"/>
                <w:sz w:val="20"/>
                <w:szCs w:val="20"/>
              </w:rPr>
              <w:t xml:space="preserve">1-8. </w:t>
            </w:r>
            <w:r>
              <w:rPr>
                <w:color w:val="808080"/>
                <w:sz w:val="20"/>
                <w:szCs w:val="20"/>
              </w:rPr>
              <w:t xml:space="preserve">Повторить </w:t>
            </w:r>
            <w:r>
              <w:rPr>
                <w:color w:val="808080"/>
                <w:w w:val="120"/>
                <w:sz w:val="20"/>
                <w:szCs w:val="20"/>
              </w:rPr>
              <w:t xml:space="preserve">2-3 </w:t>
            </w:r>
            <w:r>
              <w:rPr>
                <w:color w:val="808080"/>
                <w:sz w:val="20"/>
                <w:szCs w:val="20"/>
              </w:rPr>
              <w:t>раза с небольшой паузой между сериями прыжков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3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w w:val="92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w w:val="89"/>
                <w:sz w:val="20"/>
                <w:szCs w:val="20"/>
              </w:rPr>
              <w:t xml:space="preserve">мячом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1. И. п. - стойка ноги на ширине ступни, мяч в обеих руках вниз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однять мяч вверх, поднимаясь на носки, потянуться, опустить мяч, вернуться в исходное положение </w:t>
            </w:r>
            <w:r>
              <w:rPr>
                <w:color w:val="808080"/>
                <w:w w:val="114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2. И. п. - стойка ноги на ширине ступни, мяч у груди. Присесть, мяч вынести вперед, подняться, вернуться в исходное положение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 И. п. - сидя, ноги врозь, мяч в согнутых руках перед собой. На</w:t>
              <w:softHyphen/>
              <w:t>клониться, прокатить мяч от одной ноги к другой, выпрямиться, вер</w:t>
              <w:softHyphen/>
              <w:t xml:space="preserve">нуться в исходное положение (6 раз). 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 стойка ноги слегка расставлены, руки произвольно, мяч на полу. Прыжки на двух ногах в обе стороны </w:t>
            </w:r>
            <w:r>
              <w:rPr>
                <w:color w:val="808080"/>
                <w:w w:val="117"/>
                <w:sz w:val="20"/>
                <w:szCs w:val="20"/>
              </w:rPr>
              <w:t xml:space="preserve">(3-4 </w:t>
            </w:r>
            <w:r>
              <w:rPr>
                <w:color w:val="808080"/>
                <w:sz w:val="20"/>
                <w:szCs w:val="20"/>
              </w:rPr>
              <w:t xml:space="preserve">раза), с небольшой паузой между серией прыж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флажками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1.»Подними флажок» И. п. - стойка ноги на ширине ступни, флажки вниз. Флажки вверх, скрестить, опустить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5-6 </w:t>
            </w:r>
            <w:r>
              <w:rPr>
                <w:color w:val="808080"/>
                <w:sz w:val="20"/>
                <w:szCs w:val="20"/>
              </w:rPr>
              <w:t>раз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2.»Повороты»  И. п. - стойка ноги на ширине плеч, флажки у плеч. Поворот вправо (влево), отвести правую руку в сторону с флажком в сторону, вернуться в исходное положение (по 3 раза в каждую сторону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«Наклонись и подними» И. п. - стойка ноги на ширине плеч, флажки за спиной. Поднять флажки в стороны; наклониться вперед и помахать флажками вправо и влево. Выпрямиться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«Приседание»И. п. - стойка ноги на ширине ступни, флажки вниз. Присесть, флажки вынести вперед; подняться. Вернуться в исходное положение </w:t>
            </w:r>
            <w:r>
              <w:rPr>
                <w:color w:val="808080"/>
                <w:w w:val="116"/>
                <w:sz w:val="20"/>
                <w:szCs w:val="20"/>
              </w:rPr>
              <w:t xml:space="preserve">(4-5 </w:t>
            </w:r>
            <w:r>
              <w:rPr>
                <w:color w:val="808080"/>
                <w:sz w:val="20"/>
                <w:szCs w:val="20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5.»Прыжки» И. п. - ноги слегка расставлены, флажки вниз. Прыжки на двух ногах на месте в чередовании с ходьбой на месте (3 раза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18"/>
                <w:szCs w:val="18"/>
              </w:rPr>
              <w:t>См занятие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скамейке (высота 2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в длину с места (расстояние между шнурами 10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ставит две скамейки и на расстоянии 1м кладёт шнуры-ручейки (по три от каждой скамейки). Дети идут друг за другом двумя колоннами сначала по скамейке, а затем перепрыгивают ручейки на двух ногах, приземляясь, на носочк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скамейке (высота 2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в длину с места (расстояние между шнурами 10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ставит две скамейки и на расстоянии 1м кладёт шнуры-ручейки (по три от каждой скамейки). Дети идут друг за другом двумя колоннами сначала по скамейке, а затем перепрыгивают ручейки на двух ногах, приземляясь, на носочк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в длину с места (расстояние между шнурами 1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Бросание мяча о пол двумя рука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выкладывает ручеёк ти на расстоянии 2м от него кладёт плоские обручи, а в них раскладывает мячи. Приглашается первая подгруппа к ручейку, дети прыгают 4-5 раз подряд, по команде воспитателя подходят к мячам и бросают их о пол двумя руками (6-8 раз). Затем упражняются дети второй подгруппы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в длину с места (расстояние между шнурами 15 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Бросание мяча о пол двумя рукам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Воспитатель выкладывает ручеёк ти на расстоянии 2м от него кладёт плоские обручи, а в них раскладывает мячи. Приглашается первая подгруппа к ручейку, дети прыгают 4-5 раз подряд, по команде воспитателя подходят к мячам и бросают их о пол двумя руками (6-8 раз). Затем упражняются дети второй подгруппы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Бросание мяча вверх и ловля его двумя руками. Воспитатель показывает упражнение и объясняет, что бросать нужно перед собой невысоко и смотреть на мяч. Исходное положение при этом: ноги на ширине плеч, мяч в согнутых руках перед собой. По сигналу «бросили» дети бросают мяч и ловят каждый в своём темпе. Упавший мяч не поднимают, пока не будет дана команда взять его. Затем дети кладут мячи в коробку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Ползание по доске. Воспитатель ставит две скамейки. Дети друг за другом ползут по скамейке, опираясь на ладони и колен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Бросание мяча вверх и ловля его двумя руками. Воспитатель показывает упражнение и объясняет, что бросать нужно перед собой невысоко и смотреть на мяч. Исходное положение при этом: ноги на ширине плеч, мяч в согнутых руках перед собой. По сигналу «бросили» дети бросают мяч и ловят каждый в своём темпе. Упавший мяч не поднимают, пока не будет дана команда взять его. Затем дети кладут мячи в коробку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Ползание по доске. Воспитатель ставит две скамейки. Дети друг за другом ползут по скамейке, опираясь на ладони и колени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Влезание на наклонную лесенку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бёнок, заранее подготовленный, показывает, как выполнить упражнение: обхватить руками (большой палец снизу, остальные сверху) рейки лесенки и влезть, не пропуская перекладин. Упражнение выполняют одновременно двое детей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ходьба по доске, руки на поясе. Дети подходят к доске, ставят руки на пояс и идут по ней, сохраняя правильную осанку (голову и спину держат прямо). Упражнение повторяется дважды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Влезание на наклонную лесенку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ебёнок, заранее подготовленный, показывает, как выполнить упражнение: обхватить руками (большой палец снизу, остальные сверху) рейки лесенки и влезть, не пропуская перекладин. Упражнение выполняют одновременно двое детей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ходьба по доске, руки на поясе. Дети подходят к доске, ставят руки на пояс и идут по ней, сохраняя правильную осанку (голову и спину держат прямо). Упражнение повторяется дваж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Мыши в кладовой» - дети – мыши сидят в норках – на стульчиках, расположенных вдоль стены. На противоположной стороне протянута верёвка на высоте 40-50 см – это кладовая. Сбоку от играющих сидит кошка – воспитатель. Кошка засыпает, и мыши бегут в кладовую. Проникая в кладовую, они прогибаются, чтобы не задеть верёвку. Там они присаживаются и как-будто грызут сухари. Кошка просыпается, мяукает и бежит за мышами. Они убегают в норки, обратно подлезая под верёвку, не задевая её. 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«Мыши в кладовой» см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Трамвай». Дети стоят вдоль стены зала в колонне парами, держа друг друга за руку. Свободными руками они берутся за шнур, концы которого связаны, один ребёнок держится правой рукой, другой – левой. Воспитатель в одном из углов комнаты держит три цветных флажка – жёлтый, красный и зелёный. Зелёный – дети бегут, трамвай двигается, жёлтый или красный – дети останавливаются и ждут. Усложнения: жёлтый – ходьба, красный – остановка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«Трамвай». Дети стоят вдоль стены зала в колонне парами, держа друг друга за руку. Свободными руками они берутся за шнур, концы которого связаны, один ребёнок держится правой рукой, другой – левой. Воспитатель в одном из углов комнаты держит три цветных флажка – жёлтый, красный и зелёный. Зелёный – дети бегут, трамвай двигается, жёлтый или красный – дети останавливаются и ждут. Усложнения: жёлтый – ходьба, красный – остановка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о ровненькой дорожке» - дети сидят на стульях. Воспитатель предлагает построиться в колонну по одному и пойти гулять. «По ровненькой дорожке, по ровненькой дорожке шагают наши ножки: раз, два, раз, два. По камешкам, по камешкам… в яму бух, присаживаются на корточки. Вылезли из ямы»  - говорит воспитатель, и дети подним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о ровненькой дорожке» - дети сидят на стульях. Воспитатель предлагает построиться в колонну по одному и пойти гулять. «По ровненькой дорожке, по ровненькой дорожке шагают наши ножки: раз, два, раз, два. По камешкам, по камешкам… в яму бух, присаживаются на корточки. Вылезли из ямы»  - говорит воспитатель, и дети подним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й домик» - дети сидят вдоль одной стороны площадки. «Пойдём гулять» - говорит воспитатель. Дети расходятся врассыпную. По сигналу воспитателя «Домой» - все бегут в свой домик. 3-4 раза. Если вначале дети недостаточно ориентируются в пространстве, можно разрешить садиться на любой стул. Потом вводится правило – занимать только свой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Найди свой домик» - дети сидят вдоль одной стороны площадки. «Пойдём гулять» - говорит воспитатель. Дети расходятся врассыпную. По сигналу воспитателя «Домой» - все бегут в свой домик. 3-4 раза. Если вначале дети недостаточно ориентируются в пространстве, можно разрешить садиться на любой стул. Потом вводится правило – занимать только свой дом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808080"/>
              </w:rPr>
              <w:t xml:space="preserve">Игра «Найди цыплёнка». Воспитатель прячет цыплёнка так, чтобы дети не видели. Все ходят по залу и ищут его»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</w:rPr>
            </w:pPr>
            <w:r>
              <w:rPr>
                <w:color w:val="808080"/>
              </w:rPr>
              <w:t>Игра «Найдем воробышка».  По типу игры «Найдём цыплёнка»</w:t>
            </w:r>
          </w:p>
          <w:p>
            <w:pPr>
              <w:pStyle w:val="Style17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ёрышко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1 мин. Дыхательные упражнения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гра «Угадай, кто позвал?»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гра «Угадай, кто позвал?»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одьба в колонне по одному на носках, как мышки за котом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лаксац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Тепло-холодно»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 младшая  группа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Style17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8"/>
          <w:szCs w:val="28"/>
        </w:rPr>
        <w:t>Содержание занятия - каждое второе занятие в неделю проводится аналогично предыдущему. Предлагаются лишь некоторые изменения в ос</w:t>
        <w:softHyphen/>
        <w:t>новных движениях. По своему усмотрению педагог может вносить дополнения в раз</w:t>
        <w:softHyphen/>
        <w:t>личные части занятия, в том числе и свои варианты подвижных игр.</w:t>
      </w:r>
      <w:r>
        <w:rPr>
          <w:i/>
          <w:color w:val="808080"/>
          <w:sz w:val="18"/>
          <w:szCs w:val="18"/>
        </w:rPr>
        <w:t xml:space="preserve"> 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Вводная ходьба – 2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РУ –3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ОВД – 5 мин</w:t>
      </w:r>
    </w:p>
    <w:p>
      <w:pPr>
        <w:pStyle w:val="Style17"/>
        <w:jc w:val="both"/>
        <w:rPr/>
      </w:pPr>
      <w:r>
        <w:rPr>
          <w:i/>
          <w:color w:val="808080"/>
          <w:sz w:val="28"/>
          <w:szCs w:val="28"/>
        </w:rPr>
        <w:t>Подвижные игры – 3 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Малоподвижные игры – 2мин</w:t>
      </w:r>
    </w:p>
    <w:p>
      <w:pPr>
        <w:pStyle w:val="Style17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Итого – </w:t>
      </w:r>
      <w:r>
        <w:rPr>
          <w:i/>
          <w:color w:val="808080"/>
          <w:sz w:val="28"/>
          <w:szCs w:val="28"/>
          <w:lang w:val="en-US"/>
        </w:rPr>
        <w:t xml:space="preserve">15 </w:t>
      </w:r>
      <w:r>
        <w:rPr>
          <w:i/>
          <w:color w:val="808080"/>
          <w:sz w:val="28"/>
          <w:szCs w:val="28"/>
        </w:rPr>
        <w:t>мин</w:t>
      </w:r>
    </w:p>
    <w:p>
      <w:pPr>
        <w:pStyle w:val="Normal"/>
        <w:jc w:val="both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9"/>
        <w:gridCol w:w="3543"/>
        <w:gridCol w:w="255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д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подвиж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по кругу, сохранять равновесие при ходьбе на повышенной опоре, упражнять в перепрыгивании через шну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по кругу, сохранять равновесие при ходьбе на повышенной опоре, упражнять в перепрыгивании через шну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врассыпную, продолжать учить приземляться на носочки в прыжках в длину с места, упражнять в подбрасывании мяча ввер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врассыпную, продолжать учить приземляться на носочки в прыжках в длину с места, упражнять в подбрасывании мяча ввер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колонной по одному, выполняя задания по сигналу воспитателя, бегать врассыпную, учить подбрасывать мяч вверх и ловить его, упражнять в ползании пот скамейке на ладонях и колен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колонной по одному, выполняя задания по сигналу воспитателя, бегать врассыпную, учить подбрасывать мяч вверх и ловить его, упражнять в ползании пот скамейке на ладонях и колен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 в ходьбе, отрабатывая переменный шаг и координацию движений, и беге врассыпную, закреплять умение влезать на наклонную лесенку, не пропуская реек, упражнять в равнове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 в ходьбе, отрабатывая переменный шаг и координацию движений, и беге врассыпную, закреплять умение влезать на наклонную лесенку, не пропуская реек, упражнять в равнове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ходьба и бег между расставлен</w:t>
              <w:softHyphen/>
              <w:t xml:space="preserve">ными в одну линию предметами, </w:t>
            </w:r>
            <w:r>
              <w:rPr>
                <w:color w:val="808080"/>
                <w:w w:val="118"/>
                <w:sz w:val="20"/>
                <w:szCs w:val="20"/>
              </w:rPr>
              <w:t xml:space="preserve">5-6 </w:t>
            </w:r>
            <w:r>
              <w:rPr>
                <w:color w:val="808080"/>
                <w:sz w:val="20"/>
                <w:szCs w:val="20"/>
              </w:rPr>
              <w:t>штук (кегли поставлены на рас</w:t>
              <w:softHyphen/>
              <w:t xml:space="preserve">стоянии двух шагов ребенка); ходьба переменными шагами, ходьба и бег врассыпную. 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ходьба и бег между расставлен</w:t>
              <w:softHyphen/>
              <w:t xml:space="preserve">ными в одну линию предметами, </w:t>
            </w:r>
            <w:r>
              <w:rPr>
                <w:color w:val="808080"/>
                <w:w w:val="118"/>
                <w:sz w:val="20"/>
                <w:szCs w:val="20"/>
              </w:rPr>
              <w:t xml:space="preserve">5-6 </w:t>
            </w:r>
            <w:r>
              <w:rPr>
                <w:color w:val="808080"/>
                <w:sz w:val="20"/>
                <w:szCs w:val="20"/>
              </w:rPr>
              <w:t>штук (кегли поставлены на рас</w:t>
              <w:softHyphen/>
              <w:t xml:space="preserve">стоянии двух шагов ребенка); ходьба переменными шагами, ходьба и бег врассыпную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Аист!» - остановиться, поднять ногу, согнутую в колене, руки в сто</w:t>
              <w:softHyphen/>
              <w:t xml:space="preserve">роны, затем продолжить ходьбу. На сигнал педагога: «Лягушки!» - дети приседают на корточки, кладут руки на колени. После нескольких повторений бег врассыпную по всему залу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Ходьба в колонне по одному, на сигнал воспитателя: «Аист!» - остановиться, поднять ногу, согнутую в колене, руки в сто</w:t>
              <w:softHyphen/>
              <w:t xml:space="preserve">роны, затем продолжить ходьбу. На сигнал педагога: «Лягушки!» - дети приседают на корточки, кладут руки на колени. После нескольких повторений бег врассыпную по всему залу. 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Воспитатель подает команду ведущему идти через середину зала к стойке, затем в противоположную сторону к </w:t>
            </w:r>
            <w:r>
              <w:rPr>
                <w:color w:val="808080"/>
                <w:w w:val="14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двери, потом к окну. Вся колонна передвигается за ведущим (наиболее подготовленный ребенок). Ходьба и бег врассыпную по все</w:t>
              <w:softHyphen/>
              <w:t>му залу, перестроение в ходьбе в колонну по одному, выполняя задания руками.</w:t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Ходьба в колонне по одному. Воспитатель подает команду ведущему идти через середину зала к стойке, затем в противоположную сторону к </w:t>
            </w:r>
            <w:r>
              <w:rPr>
                <w:color w:val="808080"/>
                <w:w w:val="14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двери, потом к окну. Вся колонна передвигается за ведущим (наиболее подготовленный ребенок). Ходьба и бег врассыпную по все</w:t>
              <w:softHyphen/>
              <w:t xml:space="preserve">му залу, перестроение в ходьб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1. И. п. - стойка ноги на ширине ступни, руки вдоль туловища. Ру</w:t>
              <w:softHyphen/>
              <w:t>ки через стороны вверх, подняться на носки, хлопнуть в ладоши над го</w:t>
              <w:softHyphen/>
              <w:t xml:space="preserve">ловой. Опуститься на всю ступню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руки на пояс. Поворот впра</w:t>
              <w:softHyphen/>
              <w:t>во (влево), отвести правую руку в сторону, вернуться в исходное поло</w:t>
              <w:softHyphen/>
              <w:t xml:space="preserve">жение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И. п. - сидя на полу, ноги прямые, руки в упоре сзади. Поднять правую прямую ногу вверх, опустить, вернуться в исходное положение. То же левой ногой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стойка ноги вместе, руки произвольно вдоль туловища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рыжки на двух ногах (ноги врозь - ноги вместе) под счет воспитателя </w:t>
            </w:r>
            <w:r>
              <w:rPr>
                <w:color w:val="808080"/>
                <w:w w:val="127"/>
                <w:sz w:val="20"/>
                <w:szCs w:val="20"/>
              </w:rPr>
              <w:t xml:space="preserve">1-8 </w:t>
            </w:r>
            <w:r>
              <w:rPr>
                <w:color w:val="808080"/>
                <w:sz w:val="20"/>
                <w:szCs w:val="20"/>
              </w:rPr>
              <w:t xml:space="preserve">или удары в бубен (музыкальное сопровождение). Повторить </w:t>
            </w:r>
            <w:r>
              <w:rPr>
                <w:color w:val="808080"/>
                <w:w w:val="119"/>
                <w:sz w:val="20"/>
                <w:szCs w:val="20"/>
              </w:rPr>
              <w:t xml:space="preserve">3 </w:t>
            </w:r>
            <w:r>
              <w:rPr>
                <w:color w:val="808080"/>
                <w:sz w:val="20"/>
                <w:szCs w:val="20"/>
              </w:rPr>
              <w:t xml:space="preserve">раз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1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i/>
                <w:i/>
                <w:iCs/>
                <w:color w:val="808080"/>
                <w:w w:val="89"/>
                <w:sz w:val="18"/>
                <w:szCs w:val="18"/>
              </w:rPr>
            </w:pPr>
            <w:r>
              <w:rPr>
                <w:i/>
                <w:iCs/>
                <w:color w:val="808080"/>
                <w:w w:val="89"/>
                <w:sz w:val="18"/>
                <w:szCs w:val="18"/>
              </w:rPr>
              <w:t xml:space="preserve">на стульях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 И. п. - сидя на стуле, руки за голову. Руки в стороны, вверх, в сто</w:t>
              <w:softHyphen/>
              <w:t xml:space="preserve">роны; вернуться в исходное положение (5 раз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 И. п. - сидя на стуле, ноги расставлены, руки на пояс. руки в сто</w:t>
              <w:softHyphen/>
              <w:t xml:space="preserve">роны, наклон вправо (влево); выпрямиться, руки в стороны, вернуться в исходное положение (5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3. И. п. - сидя на стуле, ноги расставлены, руки за голову. руки в стороны, наклон вперед к правой (левой) ноге, коснуться пальцами рук носка правой (левой) ноги. Выпрямиться, руки в стороны, вернуть</w:t>
              <w:softHyphen/>
              <w:t xml:space="preserve">ся в исходное положение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стоя боком к стулу, руки произвольно. Прыжки вокруг сту</w:t>
              <w:softHyphen/>
              <w:t xml:space="preserve">ла на двух ногах, в обе стороны под счет воспитателя. После серии прыжков небольшая пауза и повторение прыжков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3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с </w:t>
            </w:r>
            <w:r>
              <w:rPr>
                <w:i/>
                <w:iCs/>
                <w:color w:val="808080"/>
                <w:w w:val="91"/>
                <w:sz w:val="18"/>
                <w:szCs w:val="18"/>
              </w:rPr>
              <w:t xml:space="preserve">мячом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1. И. п. - стойка ноги на ширине ступни, мяч вниз. Мяч вверх, поднимaяcь на носки, вниз, вернуться в исходное положение </w:t>
            </w:r>
            <w:r>
              <w:rPr>
                <w:color w:val="808080"/>
                <w:w w:val="117"/>
                <w:sz w:val="18"/>
                <w:szCs w:val="18"/>
              </w:rPr>
              <w:t xml:space="preserve">(4-5 </w:t>
            </w:r>
            <w:r>
              <w:rPr>
                <w:color w:val="808080"/>
                <w:sz w:val="18"/>
                <w:szCs w:val="18"/>
              </w:rPr>
              <w:t xml:space="preserve">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2. И. п. - стойка ноги на ширине плеч, мяч в согнутых руках перед со</w:t>
              <w:softHyphen/>
              <w:t>бой. Наклон вперед, прокатить мяч вокруг правой (левой) ноги, выпря</w:t>
              <w:softHyphen/>
              <w:t>миться, вернуться в исходное положение (по 3 раза в каждую сторону). 3. И. п. - сидя, ноги врозь, мяч в обеих руках перед собой. Мяч вверх, наклониться вперед и коснуться пола между носками ног. Вы</w:t>
              <w:softHyphen/>
              <w:t xml:space="preserve">пpямитьcя, мяч вверх; вернуться в исходное положение </w:t>
            </w:r>
            <w:r>
              <w:rPr>
                <w:color w:val="808080"/>
                <w:w w:val="134"/>
                <w:sz w:val="18"/>
                <w:szCs w:val="18"/>
              </w:rPr>
              <w:t xml:space="preserve">(4- </w:t>
            </w:r>
            <w:r>
              <w:rPr>
                <w:color w:val="808080"/>
                <w:sz w:val="18"/>
                <w:szCs w:val="18"/>
              </w:rPr>
              <w:t xml:space="preserve">5 раз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>4. И. п. - ноги слегка расставлены, мяч в согнутых руках перед со</w:t>
              <w:softHyphen/>
              <w:t>бой. Прыжки на двух ногах с поворотом кругом вправо и влево, в чере</w:t>
              <w:softHyphen/>
              <w:t xml:space="preserve">довании с небольшой паузой </w:t>
            </w:r>
            <w:r>
              <w:rPr>
                <w:color w:val="808080"/>
                <w:w w:val="117"/>
                <w:sz w:val="18"/>
                <w:szCs w:val="18"/>
              </w:rPr>
              <w:t xml:space="preserve">(3-4 </w:t>
            </w:r>
            <w:r>
              <w:rPr>
                <w:color w:val="808080"/>
                <w:sz w:val="18"/>
                <w:szCs w:val="18"/>
              </w:rPr>
              <w:t xml:space="preserve">раза)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5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1. И. п. - стойка ноги на ширине ступни, руки вдоль туловища. Ру</w:t>
              <w:softHyphen/>
              <w:t>ки через стороны вверх, подняться на носки, хлопнуть в ладоши над го</w:t>
              <w:softHyphen/>
              <w:t xml:space="preserve">ловой. Опуститься на всю ступню, вернуться в исходное положение </w:t>
            </w:r>
            <w:r>
              <w:rPr>
                <w:color w:val="808080"/>
                <w:w w:val="118"/>
                <w:sz w:val="20"/>
                <w:szCs w:val="20"/>
              </w:rPr>
              <w:t xml:space="preserve">(4 </w:t>
            </w:r>
            <w:r>
              <w:rPr>
                <w:color w:val="808080"/>
                <w:sz w:val="20"/>
                <w:szCs w:val="20"/>
              </w:rPr>
              <w:t xml:space="preserve">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>2. И. п. - стойка ноги на ширине плеч, руки на пояс. Поворот впра</w:t>
              <w:softHyphen/>
              <w:t>во (влево), отвести правую руку в сторону, вернуться в исходное поло</w:t>
              <w:softHyphen/>
              <w:t xml:space="preserve">жение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3. И. п. - сидя на полу, ноги прямые, руки в упоре сзади. Поднять правую прямую ногу вверх, опустить, вернуться в исходное положение. То же левой ногой (4 раза)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4. И. п. -стойка ноги вместе, руки произвольно вдоль туловища. 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Прыжки на двух ногах (ноги врозь - ноги вместе) под счет воспитателя </w:t>
            </w:r>
            <w:r>
              <w:rPr>
                <w:color w:val="808080"/>
                <w:w w:val="127"/>
                <w:sz w:val="20"/>
                <w:szCs w:val="20"/>
              </w:rPr>
              <w:t xml:space="preserve">1-8 </w:t>
            </w:r>
            <w:r>
              <w:rPr>
                <w:color w:val="808080"/>
                <w:sz w:val="20"/>
                <w:szCs w:val="20"/>
              </w:rPr>
              <w:t xml:space="preserve">или удары в бубен (музыкальное сопровождение). Повторить </w:t>
            </w:r>
            <w:r>
              <w:rPr>
                <w:color w:val="808080"/>
                <w:w w:val="119"/>
                <w:sz w:val="20"/>
                <w:szCs w:val="20"/>
              </w:rPr>
              <w:t xml:space="preserve">3 </w:t>
            </w:r>
            <w:r>
              <w:rPr>
                <w:color w:val="808080"/>
                <w:sz w:val="20"/>
                <w:szCs w:val="20"/>
              </w:rPr>
              <w:t xml:space="preserve">раза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м занятие 7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скамейке (высота 30см)</w:t>
            </w:r>
          </w:p>
          <w:p>
            <w:pPr>
              <w:pStyle w:val="Style17"/>
              <w:jc w:val="both"/>
              <w:rPr/>
            </w:pPr>
            <w:r>
              <w:rPr>
                <w:color w:val="808080"/>
                <w:sz w:val="18"/>
                <w:szCs w:val="18"/>
              </w:rPr>
              <w:t xml:space="preserve">- перепрыгивание через шнуры (расстояние между ними 30-40 см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скамейке (высота 30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- перепрыгивание через шнуры (расстояние между ними 30-40 см. 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брасывание мяча вверх двумя рук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лзание по скамейке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рыжки в длину с места (расстояние между шнурами 15см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брасывание мяча вверх двумя руками)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брасывание мяча вверх двумя рук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лзание по скамейке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дбрасывание мяча вверх двумя руками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Ползание по скамейке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влезание на наклонную лесенку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доске, руки на поясе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влезание на наклонную лесенку.</w:t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 Ходьба по доске, руки на поя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Мыши в кладовой» - дети – мыши сидят в норках – на стульчиках, расположенных вдоль стены. На противоположной стороне протянута верёвка на высоте 40-50 см – это кладовая. Сбоку от играющих сидит кошка – воспитатель. Кошка засыпает, и мыши бегут в кладовую. Проникая в кладовую, они прогибаются, чтобы не задеть верёвку. Там они присаживаются и как-будто грызут сухари. Кошка просыпается, мяукает и бежит за мышами. Они убегают в норки, обратно подлезая под верёвку, не задевая её. 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Мыши в кладовой» - дети – мыши сидят в норках – на стульчиках, расположенных вдоль стены. На противоположной стороне протянута верёвка на высоте 40-50 см – это кладовая. Сбоку от играющих сидит кошка – воспитатель. Кошка засыпает, и мыши бегут в кладовую. Проникая в кладовую, они прогибаются, чтобы не задеть верёвку. Там они присаживаются и как-будто грызут сухари. Кошка просыпается, мяукает и бежит за мышами. Они убегают в норки, обратно подлезая под верёвку, не задевая её. 3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тички в гнёздышках». В разных концах зала устраивается 3-4 гнезда из обручей большого диаметра. Дети – птички размещаются в гнездышках. По сигналу воспитателя они вылетают из гнёзд – перешагивают через препятствие и разбегаются по всей площадке. Воспитатель кормит птиц то на одной, то на другой стороне площадки: дети присаживаются на корточки, постукивая кончиками пальцев по коленям, клюют зёрна. Затем вновь бегают и по сигналу  «птички в гнёзда» дети убегают в гнёзда, перешагивая через препятствие. Все птицы занимают свои гнёзда. 3-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тички в гнёздышках». В разных концах зала устраивается 3-4 гнезда из обручей большого диаметра. Дети – птички размещаются в гнездышках. По сигналу воспитателя они вылетают из гнёзд – перешагивают через препятствие и разбегаются по всей площадке. Воспитатель кормит птиц то на одной, то на другой стороне площадки: дети присаживаются на корточки, постукивая кончиками пальцев по коленям, клюют зёрна. Затем вновь бегают и по сигналу  «птички в гнёзда» дети убегают в гнёзда, перешагивая через препятствие. Все птицы занимают свои гнёзда. 3-4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и кот». Дети стоят вдоль стен комнаты на больших кубах (15-20 см) или скамейках. Это воробышки  на крыше или в гнёздышках. В стороне сидит кошка, роль которой исполняет ребёнок. «Воробышки полетели», - говорит воспитатель. Дети спрыгивают со скамейки, отводят руки в стороны – воробышки машут крыльями – и бегают врассыпную по комнате. Кошка просыпается, произносит «Мяу», и бежит за воробышками. Они должны быстро улететь в гнёздышки. Заняв своё место. Пойманных  воробышков кошка отводит к себе домой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ышки и кот». Дети стоят вдоль стен комнаты на больших кубах (15-20 см) или скамейках. Это воробышки  на крыше или в гнёздышках. В стороне сидит кошка, роль которой исполняет ребёнок. «Воробышки полетели», - говорит воспитатель. Дети спрыгивают со скамейки, отводят руки в стороны – воробышки машут крыльями – и бегают врассыпную по комнате. Кошка просыпается, произносит «Мяу», и бежит за воробышками. Они должны быстро улететь в гнёздышки. Заняв своё место. Пойманных  воробышков кошка отводит к себе домой. 3-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йди свой цвет» - у детей в руках платочки трёх цветов. В трёх углах комнаты цветные флажки на подставках. По  сигналу «Идите гулять» дети расходятся по площадке, по сигналу «Найди свой цвет», бегут к флажку соответствующего цвета. 2-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йди свой цвет» - у детей в руках платочки трёх цветов. В трёх углах комнаты цветные флажки на подставках. По  сигналу «Идите гулять» дети расходятся по площадке, по сигналу «Найди свой цвет», бегут к флажку соответствующего цвета. 2-3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малой подвижности по вы бору детей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гра малой подвижности по вы бору детей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«угадай, кто кричит?»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.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</w:t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 с флажками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одьба в колонне по одному с флажками</w:t>
            </w:r>
          </w:p>
          <w:p>
            <w:pPr>
              <w:pStyle w:val="Style17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желанию детей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1:00Z</dcterms:created>
  <dc:creator>рим</dc:creator>
  <dc:description/>
  <cp:keywords/>
  <dc:language>en-US</dc:language>
  <cp:lastModifiedBy>рим</cp:lastModifiedBy>
  <cp:lastPrinted>2011-09-06T18:49:00Z</cp:lastPrinted>
  <dcterms:modified xsi:type="dcterms:W3CDTF">2012-05-04T10:06:00Z</dcterms:modified>
  <cp:revision>30</cp:revision>
  <dc:subject/>
  <dc:title/>
</cp:coreProperties>
</file>