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нспект совместного физкультурного занят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етей раннего возраста с родител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40"/>
          <w:szCs w:val="40"/>
        </w:rPr>
        <w:t>«Как найти волшебные яблочки»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физкуль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оздреватых Н. 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У №1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разработано на основе психолого-педагогической технологии «Навстречу друг другу» (автор Попова М. Н.). Основная идея метода – эмоциональное сближение детей и родителей путем телесного контакта, осуществляемого в совместной двигательной деятельности, - стала одной из задач нашей работы с родителям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двигательный опыт детей, развивать координацию движений, ориентировку в пространств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 установить эмоциональный контакт с ребенком, расширяя диапазон их невербального общ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зникновению у родителей и детей чувства радости, удовольствия от совместны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Ход заняти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гости дорогие! Здравствуйте, детки! Известно мне, что за семью горами, за семью долами есть сад и растет там волшебное дерево. На этом дереве растут волшебные яблочки. Знаю я, что дерево это охраняет котик-страж. Он прислал нам письмо (читает письм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до дерева дой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 сбиться вам с пу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мое с задань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вам най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ья выполняй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блочки достав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ж вперед за письмом. Вставайте за мной, берите за руку своих детей и пойдем искать письмо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дети выполняют зад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арах, держась за ру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пар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Лошадка» (мамы – лошадки, а дети наездники), лошадки везут на спине наезд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ходьба: ребенок и взрослый стоят лицом друг к другу, держась за руки, ребенок встает ногами на ноги взрослого и они вместе иду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амолет»: родители держат детей на вытянутых руках и кружа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Горка»: ребенок и взрослый стоят лицом друг к другу, держась за руки, ребенок по ногам родителя забирается вверх, родитель помогает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ыполнили мы задания, давайте поищем письмо (дети и родители ищут и находят письмо, читаю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захочет попасть в волшебный сад и сорвать волшебные яблочки, должен преодолеть следующие препятствия (взрослые и дети выполняют упражнения, указанные в письм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-ка ребятки, какие вы выросли большие, как вы будете тянуться за волшебными яблочками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ягушки». Взрослый и ребенок стоят лицом друг к другу на расстоянии небольшого шага. Взрослый поднимает руки ребенка через стороны вверх и потягивает их. Ребенок приподнимается на носки. Затем взрослый возвращает руки ребенка в исходное полож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дочка». Взрослый сидит на полу, вытянув ноги вперед. Ребенок сидит на его ногах (ближе к туловищу) к нему лицом. Партнеры держат друг друга за предплечья и поочередно отклоняются назад, ложась на спи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«Щекотушки». Взрослый сидит на полу, вытянув ноги вперед. Ребенок лежит на спине у него на ногах. Взрослый, прикасаясь к различным местам на теле ребенка щекочет е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внышко». Взрослый и ребенок, лежа на мягкой поверхности, обнявшись, перекатываются то вправо, то вле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ь-дон». Ребенок и взрослый стоят лицом друг к другу, держась за руки, одновременно взрослый и ребенок наклоняются вправо и произносят Динь, затем влево говоря до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чели». Взрослый сидит на стуле, положив ногу на ногу. Ребенок встает двумя ногами на подъем его ноги. Взрослый держа его за руки покачивает на ноге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нужно еще одно задание выполнить, для этого мы разделимся на три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по бревнышку (мягкий модул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ползание в туннель, затем прыжки на двух ногах по дорож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шагивание через мягкие моду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выполняет свое движение по нескольку раз, затем по сигналу группы меняются ме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ыполнили мы все задания, ну где же наш волшебный сад? Давайте, дети, прижмемся покрепче к мамам и скажем «Сад волшебный появись!»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кот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гости дорогие! Очень рад вас видеть. Догадываюсь, что вы пожаловали за волшебными яблочкам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, помоги нам волшебное дерево найт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начала поиграем, я очень люблю играть, - а потом и дерево вместе поищем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знаю интересную иг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гони мяч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гоняют мячики и показывают своим родителям. Мама или папа спрашивает какого цвета у ребенка мяч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малышей, у которых синий, красный, зеленый, желтый мяч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играйте со мной детки. Ваши родители норка, а детки – мышк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те детки, играть , пока Васька спит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т Вась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спит, дети бегают вокруг него. Родители сидят, раздвинув ноги в стороны. Как только кот просыпается, дети бегут к своим родителям – прячутся в нор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мам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стают в круг – широко расставив ноги – это ворота. Дети проползают во все ворота, пока каждый не найдет своего родител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есело поиграли!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же волшебные яблочки?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яблон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! За волшебными яблочками пришли, а попробуйте их собрать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ябло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яблоки, родители им помогают и кладут яблоки в корзину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устали за наше путешествие, давайте сядем в круг, возьмите своих детей на колени, и отдохнем под тихую музыку. Погладьте своих малышей, обнимите их покрепче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яблоки в корзине стали настоящими, сейчас я угощу вас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 яблок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ело мы с вами играли, а теперь пора прощ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 ребята и уважаемые родител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4:00Z</dcterms:created>
  <dc:creator>user</dc:creator>
  <dc:description/>
  <cp:keywords/>
  <dc:language>en-US</dc:language>
  <cp:lastModifiedBy>user</cp:lastModifiedBy>
  <dcterms:modified xsi:type="dcterms:W3CDTF">2012-10-31T07:20:00Z</dcterms:modified>
  <cp:revision>2</cp:revision>
  <dc:subject/>
  <dc:title/>
</cp:coreProperties>
</file>