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дошкольное образовательное учреждение Д\С № 108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kern w:val="0"/>
          <w:sz w:val="24"/>
          <w:szCs w:val="16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Подготовила</w:t>
      </w:r>
      <w:r>
        <w:rPr>
          <w:rFonts w:cs="Arial" w:ascii="Arial" w:hAnsi="Arial"/>
          <w:b w:val="false"/>
          <w:bCs w:val="false"/>
          <w:kern w:val="0"/>
          <w:sz w:val="24"/>
          <w:szCs w:val="16"/>
        </w:rPr>
        <w:t>: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kern w:val="0"/>
          <w:sz w:val="24"/>
          <w:szCs w:val="16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Инструктор по физической культуре: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Копать Е.В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Семинар по теме:</w:t>
      </w:r>
    </w:p>
    <w:p>
      <w:pPr>
        <w:pStyle w:val="Heading1"/>
        <w:rPr/>
      </w:pPr>
      <w:r>
        <w:rPr>
          <w:rFonts w:cs="Arial" w:ascii="Arial" w:hAnsi="Arial"/>
          <w:bCs w:val="false"/>
          <w:kern w:val="0"/>
          <w:sz w:val="24"/>
          <w:szCs w:val="24"/>
        </w:rPr>
        <w:t xml:space="preserve">Профилактика плоскостопия. </w:t>
      </w:r>
    </w:p>
    <w:p>
      <w:pPr>
        <w:pStyle w:val="Style13"/>
        <w:rPr/>
      </w:pPr>
      <w:r>
        <w:rPr>
          <w:rFonts w:cs="Arial" w:ascii="Arial" w:hAnsi="Arial"/>
        </w:rPr>
        <w:t>У ребенка до трех лет только плоская стопа, без признаков отклонения пятки кнаружи, — не болезнь, а физиологическое явлени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 ребенка старше трех-четырех лет наличие плоских стоп — уже патология.</w:t>
      </w:r>
      <w:r>
        <w:rPr/>
        <w:t xml:space="preserve"> </w:t>
      </w:r>
      <w:r>
        <w:rPr>
          <w:rFonts w:cs="Arial" w:ascii="Arial" w:hAnsi="Arial"/>
        </w:rPr>
        <w:t>Хорошо известно, что запущенные случаи плоскостопия нередко влекут за собой глубокие расстройства здоровья и даже приводят к инвалидности.</w:t>
        <w:br/>
        <w:t>Для плоской стопы характерно опухание продольного или поперечного вола. При этом ходьба и бег нарушаются, а в дальнейшем появляются другие неприятные симптомы: быстрая утомляемость и боли при ходьбе и стоянии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азличают врожденное и приобретенное плоскостопие.</w:t>
      </w:r>
      <w:r>
        <w:rPr>
          <w:rFonts w:cs="Arial" w:ascii="Arial" w:hAnsi="Arial"/>
        </w:rPr>
        <w:t xml:space="preserve"> Приобретенное, в свою очередь, подразделяется на рахитическое, паралитическое, травматическое и статическое плоскостопие. </w:t>
        <w:br/>
        <w:br/>
        <w:t xml:space="preserve">Наиболее часто встречается приобретенное плоскостопие, и в подавляющем большинстве случаев в форме статического плоскостопия. Слабость мышц стопы и голени как частичное проявление общей функциональной слабости организма является основной причиной статического плоскостопия. </w:t>
        <w:br/>
        <w:br/>
        <w:t xml:space="preserve">Необходимо особенно подчеркнуть важность борьбы с плоскостопием в детском возрасте, так как плоскостопие у взрослых образуется в результате предрасположения к нему в детском возрасте, отсутствия мер его профилактики и своевременного лечения средствами физической культуры. </w:t>
        <w:br/>
        <w:br/>
      </w:r>
    </w:p>
    <w:p>
      <w:pPr>
        <w:pStyle w:val="Style13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line">
              <wp:posOffset>-113665</wp:posOffset>
            </wp:positionV>
            <wp:extent cx="2628900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оскольку </w:t>
      </w:r>
      <w:r>
        <w:rPr>
          <w:rStyle w:val="StrongEmphasis"/>
          <w:rFonts w:cs="Arial" w:ascii="Arial" w:hAnsi="Arial"/>
        </w:rPr>
        <w:t>плоская стопа встречается у детей чрезвычайно</w:t>
      </w:r>
      <w:r>
        <w:rPr>
          <w:rFonts w:cs="Arial" w:ascii="Arial" w:hAnsi="Arial"/>
        </w:rPr>
        <w:t xml:space="preserve"> часто (15 — 23 процентов случаев), для предупреждения развития плоскостопия важно своевременно его выявить и применить рациональные профилактические меры. Если вы сомневаетесь в выраженности продольных сводов, можно проверить отпечатки стоп.</w:t>
        <w:br/>
        <w:br/>
        <w:t xml:space="preserve">В норме стопа опирается о землю пяточной костью и головками плюсневых костей, внутренняя ее часть не кажется земли, что хорошо видно по отпечатку подошвы. Обычно плоскостопие в запущенных случаях сопровождается отклонением большого пальца наружу. Детская стопа менее приспособлена к статическим нагрузкам: прыжкам, соскокам с высоких снарядов и предметов; она быстро утомляется и легко подвергается деформации. При нагрузке своды стопы несколько уплощаются, но по окончании ее тотчас же с помощью активного сокращения мышц возвращаются в исходное положение. Длительная и чрезмерная нагрузка ведет к переутомлению мышц и стойкому опущению сводов стопы. </w:t>
        <w:br/>
        <w:br/>
      </w:r>
      <w:r>
        <w:rPr>
          <w:rStyle w:val="StrongEmphasis"/>
          <w:rFonts w:cs="Arial" w:ascii="Arial" w:hAnsi="Arial"/>
        </w:rPr>
        <w:t>Основной причиной развития плоскостопия</w:t>
      </w:r>
      <w:r>
        <w:rPr>
          <w:rFonts w:cs="Arial" w:ascii="Arial" w:hAnsi="Arial"/>
        </w:rPr>
        <w:t xml:space="preserve"> является слабость мышц и связочного аппарата, принимающих участие в поддержании свода, но причиной плоскостопия может стать и обувь. Правильно подобранная, удобная обувь чрезвычайно важна для полноценного развития стоп ребенка.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сная обувь, как и очень свободная, вредна и может являться даже причиной некоторых заболеваний стоп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ороткая и узкая обувь ограничивает движение в суставах, практически полностью исключает движения пальцев, приводит к их искривлению, врастанию ногтей, а также нарушает потоотделение и кровообращение. Поэтому ноги в тесной обуви быстро замерзают, а холодные стопы — частая причина простудных заболеваний, воспалительных процессов в почках и мочевом пузыр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Слишком широкая и свободная обувь приводит к нестабильности стопы при движении, в результате чего нарушается походка, и даже возможны подвывихи в голеностопном сустав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ля того чтобы подобрать обувь, необходимо правильно определить размер стопы ребенка. Следует знать, при нагрузке он увеличивается, и в длину, и в ширину. Поэтому измеряйте размер стопы только у стоящего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В основе профилактики и лечения</w:t>
      </w:r>
      <w:r>
        <w:rPr>
          <w:rFonts w:cs="Arial" w:ascii="Arial" w:hAnsi="Arial"/>
        </w:rPr>
        <w:t xml:space="preserve"> плоскостопия лежит укрепление мышц, сохраняющих свод. Рекомендуется носить удобную обувь и не допускать чрезмерных нагрузок на ноги. </w:t>
        <w:br/>
        <w:br/>
        <w:t xml:space="preserve">Следует обращать внимание на правильную осанку, на параллельную постановку стоп при ходьбе и в положении стоя. Ходьба с разведенными носками перегружает внутренний край стопы и, следовательно, ведет к ее деформации. Регулярное выполнение физических упражнений благотворно сказывается и на состоянии опорно-двигательного аппарата. Укрепление мышц, связок, суставов на основе общего укрепления организма способствует профилактике деформаций опорно-двигательного аппарата в целом и плоскостопия в частности. </w:t>
        <w:br/>
        <w:br/>
        <w:t xml:space="preserve">Борьба с развивающейся нервно-мышечной недостаточностью является основным условием для успешной профилактики и лечения плоскостопия. </w:t>
        <w:br/>
        <w:br/>
        <w:t xml:space="preserve">Помочь предупредить плоскостопие у детей могут регулярные занятия коньками, лыжами. Тем же, у кого нет возможности для таких тренировок, рекомендуем специальные упражнения. </w:t>
        <w:br/>
        <w:br/>
        <w:t>Систематические занятия специальными корригирующими физическими упражнениями способствуют развитию и укреплению мышц, связок и суставов, участвующих в нормальной работе сводов стопы.</w:t>
        <w:b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комендуются  следующие физические упражнения (выполнять их следует босиком):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 xml:space="preserve">1. Стоя прямо за спинкой стула, носки и пятки сомкнуть, руками опереться о спинку стула. Медленно подняться на пальцы, сохранить такое положение на некоторое время. Опуститься на всю ступню, перенеся тяжесть тела на внешнюю сторону стоп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Стоя, попробуйте развести пальцы ног как можно шире (растопырить) или попробуйте сыграть ими гамму. Это сложное, но очень полезное упражнение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Стоя в основной стойке, руки на поясе. Поднять пальцы кверху, вернуться в и. п. (10 — 15 раз).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4. Стоя ноги врозь, стопы параллельны, руки в стороны. Выполнить присед, не отрывая ступней от пола. Встать в и. п. (6 — 8 раз)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Стоя, поднять левую (правую) ногу, повернуть стопу кнаружи, затем внутрь. Повторить 4 — 6 раз.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. Стоя. поднять левую (правую) ногу. Круговые движения стопой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7. Лежа на спине, ноги врозь. Скользить стопой правой ноги по голени левой (подошвенной поверхностью стопы пытаться охватить голень, пальцы сгибать). </w:t>
        <w:br/>
        <w:br/>
        <w:t>8. То же, но другой ногой.</w:t>
        <w:br/>
        <w:br/>
        <w:t xml:space="preserve">9. Лежа на спине, ноги согнуты в коленных суставах и упираются в пол. Поочередно отрывать пятки от пола. </w:t>
        <w:br/>
        <w:br/>
        <w:t xml:space="preserve">10. То же, но отрывать пятки от пола одновременно (передний отдел стопы касается пола).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В первые занятия достаточно включить 3 — 4 специальных упражнения для различных групп мышц. В дальнейшем можно увеличить их число до 6. Каждое упражнение следует повторять вначале 4 — 6 раз, затем число повторений постепенно увеличьте до 10. </w:t>
        <w:br/>
        <w:br/>
        <w:t>Если ребенок жалуется на боли в ногах, чувство тяжести, быструю утомляемость, целесообразно, предварительно проконсультировавшись с ортопедом и убедившись в правильности диагноза — плоскостопие, применять массаж стоп и голеней, теплые ванночки, специальные стельки, рекомендованные врачом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info">
    <w:name w:val="block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07:00Z</dcterms:created>
  <dc:creator>Мамапапия</dc:creator>
  <dc:description/>
  <cp:keywords/>
  <dc:language>en-US</dc:language>
  <cp:lastModifiedBy>Мамапапия</cp:lastModifiedBy>
  <dcterms:modified xsi:type="dcterms:W3CDTF">2012-11-18T08:07:00Z</dcterms:modified>
  <cp:revision>6</cp:revision>
  <dc:subject/>
  <dc:title/>
</cp:coreProperties>
</file>