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43"/>
        <w:gridCol w:w="3415"/>
        <w:gridCol w:w="1263"/>
        <w:gridCol w:w="2405"/>
      </w:tblGrid>
      <w:tr>
        <w:trPr>
          <w:trHeight w:val="64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,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Октябрь, </w:t>
            </w: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едели</w:t>
            </w:r>
          </w:p>
          <w:p>
            <w:pPr>
              <w:pStyle w:val="Normal"/>
              <w:jc w:val="center"/>
              <w:rPr/>
            </w:pPr>
            <w:r>
              <w:rPr/>
              <w:t>Птичка невеличка</w:t>
            </w:r>
          </w:p>
        </w:tc>
      </w:tr>
      <w:tr>
        <w:trPr>
          <w:trHeight w:val="28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>
          <w:trHeight w:val="345" w:hRule="atLeast"/>
        </w:trPr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учение ходьбе в обход в колонне по одн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чение ходьбе по узкой дорожке ёлочкой, руки на поя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креплять технику прыжков на месте.</w:t>
            </w:r>
          </w:p>
        </w:tc>
      </w:tr>
      <w:tr>
        <w:trPr>
          <w:trHeight w:val="345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особствовать формированию правильной оса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функциональных возможностей организма.</w:t>
            </w:r>
          </w:p>
        </w:tc>
      </w:tr>
      <w:tr>
        <w:trPr>
          <w:trHeight w:val="195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спитание вним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спитание умения работать в коллективе.</w:t>
            </w:r>
          </w:p>
        </w:tc>
      </w:tr>
      <w:tr>
        <w:trPr>
          <w:trHeight w:val="52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ь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жки – по два на каждого ребёнка, «осенние листочки» -по одному на каждого ребёнка.</w:t>
            </w:r>
          </w:p>
        </w:tc>
      </w:tr>
      <w:tr>
        <w:trPr>
          <w:trHeight w:val="22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 занятия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предлагает детям превратится в птичек.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ные задачи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зи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У</w:t>
            </w:r>
          </w:p>
        </w:tc>
      </w:tr>
      <w:tr>
        <w:trPr>
          <w:trHeight w:val="30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 (2 мин.)</w:t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адач заня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троение в шеренг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осанк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координации движений при ходьбе. Воспитание умения слышать задание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одьба в обход в колонне по одному, меняя положение рук по команде (на пояс, в стороны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координацией движений, осанкой и чтобы не обгоняли друг друга.</w:t>
            </w:r>
          </w:p>
        </w:tc>
      </w:tr>
      <w:tr>
        <w:trPr>
          <w:trHeight w:val="6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ыхательной системы и СС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ег за воспитателем  стайк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Л</w:t>
            </w:r>
            <w:r>
              <w:rPr>
                <w:sz w:val="18"/>
                <w:szCs w:val="18"/>
              </w:rPr>
              <w:t xml:space="preserve">асточк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улетают на юг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 бега дети снова строятся в шеренгу.</w:t>
            </w:r>
          </w:p>
        </w:tc>
      </w:tr>
      <w:tr>
        <w:trPr>
          <w:trHeight w:val="8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ых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ыхательное упражн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х – руки внешними дугами вверх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ох – руки внешними дугами вниз, произнося звук | а |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х носом, выдох длиннее вдох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етей к выполнению ОРУ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строение вкру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или гнёздышко»»</w:t>
            </w:r>
          </w:p>
        </w:tc>
      </w:tr>
      <w:tr>
        <w:trPr>
          <w:trHeight w:val="345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 (11 мин.)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РУ с флажками (3 мин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/>
              <w:t>П</w:t>
            </w:r>
            <w:r>
              <w:rPr>
                <w:sz w:val="20"/>
                <w:szCs w:val="20"/>
              </w:rPr>
              <w:t>тицы делают зарядку»</w:t>
            </w:r>
          </w:p>
        </w:tc>
      </w:tr>
      <w:tr>
        <w:trPr>
          <w:trHeight w:val="86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плечевого поя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.п. – стойка ноги врозь, флажки вни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 руки вверх, помахать флажк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и.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чки крылья подни-мают, плечи укрепляю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в локтях не сгибать.</w:t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спи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.п. – стойка ноги врозь, флажки вни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наклон вперёд помахать флаж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и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чки спинку укрепл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ют, своё тело </w:t>
            </w:r>
            <w:r>
              <w:rPr>
                <w:sz w:val="18"/>
                <w:szCs w:val="18"/>
              </w:rPr>
              <w:t>наклоняю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в коленях не сгибать.</w:t>
            </w:r>
          </w:p>
        </w:tc>
      </w:tr>
      <w:tr>
        <w:trPr>
          <w:trHeight w:val="7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но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.п. – о.с., флажки ввер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рисед, флажками коснуться пола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и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ем зёрнышки клюв-ать, будем ножки укреплят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ыхательной системы и ССС, укрепление мышц но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И.п. – о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месте в чередовании с ходьб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Чтоб от ко</w:t>
            </w:r>
            <w:r>
              <w:rPr>
                <w:sz w:val="18"/>
                <w:szCs w:val="18"/>
              </w:rPr>
              <w:t xml:space="preserve">шки убежать, </w:t>
            </w:r>
            <w:r>
              <w:rPr>
                <w:sz w:val="20"/>
                <w:szCs w:val="20"/>
              </w:rPr>
              <w:t>н</w:t>
            </w:r>
            <w:r>
              <w:rPr>
                <w:sz w:val="18"/>
                <w:szCs w:val="18"/>
              </w:rPr>
              <w:t>ужно скорость развиват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дыханием и координацией движений.</w:t>
            </w:r>
          </w:p>
        </w:tc>
      </w:tr>
      <w:tr>
        <w:trPr>
          <w:trHeight w:val="70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ых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Дыхательное упражн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х – руки внешними дугами вверх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ох –  произносить  | у-у-у…х |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ал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х носом, выдох длиннее вдоха.</w:t>
            </w:r>
          </w:p>
        </w:tc>
      </w:tr>
      <w:tr>
        <w:trPr>
          <w:trHeight w:val="18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ВД  (6 мин.)</w:t>
            </w:r>
          </w:p>
        </w:tc>
      </w:tr>
      <w:tr>
        <w:trPr>
          <w:trHeight w:val="8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чувства равн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дьба по узкой дорожке ёлочкой, руки на пояс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жные грач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осанкой, за соблюдением дистанции.</w:t>
            </w:r>
          </w:p>
        </w:tc>
      </w:tr>
      <w:tr>
        <w:trPr>
          <w:trHeight w:val="109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ыхательной системы и ССС, укрепление мышц но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ыжки на мест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прыж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ыгают воробыш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техникой прыжков (за отталкиван. и приземления).</w:t>
            </w:r>
          </w:p>
        </w:tc>
      </w:tr>
      <w:tr>
        <w:trPr>
          <w:trHeight w:val="165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одвижная игра (2 мин.)</w:t>
            </w:r>
          </w:p>
        </w:tc>
      </w:tr>
      <w:tr>
        <w:trPr>
          <w:trHeight w:val="246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ыхательной системы и ССС, укрепление мышц ног, спины, плечевого пояса, ру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Птички в гнёздышках» (см. [3] стр. 4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ных концах площадки устраиваются гнёзда – обручи. Дети-птицы размещаются в гнёздах. По сигналу они вылетают из гнёзд и разлетаются по всей площадке. Клюют зёрна, ползая на четвереньках и ударяя кончиком  пальца по полу. После этого немного бегают, а потом по команде: «Птицы в гнёзда!» бегут и занимают свои места в гнёзда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тать из гнёзд и возвращаться в них строго по сигналу. Возвращаться в тоже гнездо, из которого вылет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ых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ое упражн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х – руки внешними дугами вверх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ох –  произносить  | чириии…к |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х носом, выдох длиннее вдоха.</w:t>
            </w:r>
          </w:p>
        </w:tc>
      </w:tr>
      <w:tr>
        <w:trPr>
          <w:trHeight w:val="345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</w:tc>
      </w:tr>
      <w:tr>
        <w:trPr>
          <w:trHeight w:val="2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Малоподвижная игра (2 мин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сстановл</w:t>
            </w:r>
            <w:r>
              <w:rPr>
                <w:sz w:val="20"/>
                <w:szCs w:val="20"/>
              </w:rPr>
              <w:t>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первоначал. ЧС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Деревья и птицы» (см. [5] стр. 3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ыполняют движения в соответствии с тексто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уки подняли и помохали –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то деревья в лесу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окти согнули, кисти встряхнули –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тер сбивает росу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вно руками помашем –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то к нам птицы летят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 они сядут – покажем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ылья сложили назад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едить, чтобы дети движения старались выполнять одновре</w:t>
            </w:r>
            <w:r>
              <w:rPr>
                <w:sz w:val="18"/>
                <w:szCs w:val="18"/>
              </w:rPr>
              <w:t>менн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ставая от тек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кру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валить детей.</w:t>
            </w:r>
          </w:p>
        </w:tc>
      </w:tr>
      <w:tr>
        <w:trPr>
          <w:trHeight w:val="27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ая литература</w:t>
            </w:r>
          </w:p>
        </w:tc>
      </w:tr>
      <w:tr>
        <w:trPr>
          <w:trHeight w:val="165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ова Г.П., Буцинская П.П., Васюкова В.И. Общеразвивающие упражнения в детском саду (пособие для воспитателя). Москва «Просвещение» 1981, 159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ина Т.И. Физкультура в детском саду. Москва «Просвещение» 1973, 287 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игр к «Программе воспитания в детском саду». Москва «Просвещение» 1974, 127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ва Э.Я. Физическое воспитание в детском саду (Программа и методические рекомендации. Для занятий с детьми 2 – 7 лет). Москва «Мозаика-Синтез» 2006, 94 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бина К.К. Занимательная физкультура для дошкольников 3-5 лет. Москва «ГНОМ и Д» 2003, 103 с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7:04:00Z</dcterms:created>
  <dc:creator>User</dc:creator>
  <dc:description/>
  <cp:keywords/>
  <dc:language>en-US</dc:language>
  <cp:lastModifiedBy>ACKET</cp:lastModifiedBy>
  <dcterms:modified xsi:type="dcterms:W3CDTF">2008-01-29T17:06:00Z</dcterms:modified>
  <cp:revision>17</cp:revision>
  <dc:subject/>
  <dc:title/>
</cp:coreProperties>
</file>