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мнастика пробуждения.</w:t>
      </w:r>
    </w:p>
    <w:p>
      <w:pPr>
        <w:pStyle w:val="Normal"/>
        <w:jc w:val="center"/>
        <w:rPr/>
      </w:pPr>
      <w:r>
        <w:rPr/>
        <w:t>БТИ «Осень золотая»</w:t>
      </w:r>
    </w:p>
    <w:p>
      <w:pPr>
        <w:pStyle w:val="Normal"/>
        <w:jc w:val="center"/>
        <w:rPr/>
      </w:pPr>
      <w:r>
        <w:rPr/>
        <w:t>СМИ «Бабочкино утр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Жила-была бабочка. Маленькая,  красивая, она все лето порхала по цветам, собирая пыльцу. Веселилась со своими подругами-бабочками и не подозревала, что скоро наступят холода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Как-то утром бабочка спала на лепестках большого цветка:</w:t>
      </w:r>
    </w:p>
    <w:p>
      <w:pPr>
        <w:pStyle w:val="Normal"/>
        <w:ind w:left="720" w:hanging="0"/>
        <w:rPr/>
      </w:pPr>
      <w:r>
        <w:rPr>
          <w:b/>
        </w:rPr>
        <w:t>Упр.№1 «Бабочка спит»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И.п.- в «позе эмбриона», лежа на боку – повороты с одного бока на друг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Вдруг бабочка проснулась от того, что услышала какой-то еле слышимый шум. Оказалось, что это падали с деревьев листья.</w:t>
      </w:r>
    </w:p>
    <w:p>
      <w:pPr>
        <w:pStyle w:val="Normal"/>
        <w:ind w:left="720" w:hanging="0"/>
        <w:rPr/>
      </w:pPr>
      <w:r>
        <w:rPr>
          <w:b/>
        </w:rPr>
        <w:t>Упр.№2 «Падающий лист»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И.п. - лежа на животе, руки и ноги в стороны – одновременное поднимание рук и ног вверх и раскачивание из стороны в сторо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Поползла бабочка к краю.</w:t>
      </w:r>
    </w:p>
    <w:p>
      <w:pPr>
        <w:pStyle w:val="Normal"/>
        <w:ind w:left="720" w:hanging="0"/>
        <w:rPr/>
      </w:pPr>
      <w:r>
        <w:rPr>
          <w:b/>
        </w:rPr>
        <w:t>Упр.№3 «Бабочка ползет»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И.п. - лежа на животе, ползание по-пластунски по горизонтальной поверх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одползла бабочка к краю цветка, посмотрела вниз и увидела, что за ночь многие листья с деревьев упали.</w:t>
      </w:r>
    </w:p>
    <w:p>
      <w:pPr>
        <w:pStyle w:val="Normal"/>
        <w:ind w:left="720" w:hanging="0"/>
        <w:rPr/>
      </w:pPr>
      <w:r>
        <w:rPr>
          <w:b/>
        </w:rPr>
        <w:t>Упр.№4 «Бабочка смотрит вниз</w:t>
      </w:r>
      <w:r>
        <w:rPr/>
        <w:t>»</w:t>
      </w:r>
    </w:p>
    <w:p>
      <w:pPr>
        <w:pStyle w:val="Normal"/>
        <w:ind w:left="720" w:hanging="0"/>
        <w:rPr/>
      </w:pPr>
      <w:r>
        <w:rPr/>
        <w:t>И.п. - лежа на животе с опорой на предплечье согнутых в локтях рук – «выглядывание» голов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Увидела бабочка, что трава, вечером еще зеленая и красивая, немного повяла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Упр.№5 «Трава повяла»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И.п. - лежа на спине, руки и ноги вверху выпрямлены – одновременное сгибание ног в коленях, рук в локтевых сустав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Бабочка продрогла и решила сделать зарядку для крылыше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.№6 «Зарядка для крылышек»</w:t>
      </w:r>
    </w:p>
    <w:p>
      <w:pPr>
        <w:pStyle w:val="Normal"/>
        <w:ind w:left="720" w:hanging="0"/>
        <w:rPr/>
      </w:pPr>
      <w:r>
        <w:rPr/>
        <w:t>И.п. - на «низких четвереньках» – поочередные одновременные маховые движения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Потом бабочка решила немного свои лапки-нож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.№7 «Бабочка разминает свои лапки»</w:t>
      </w:r>
    </w:p>
    <w:p>
      <w:pPr>
        <w:pStyle w:val="Normal"/>
        <w:ind w:left="720" w:hanging="0"/>
        <w:rPr/>
      </w:pPr>
      <w:r>
        <w:rPr/>
        <w:t>И.п. - на «низких четвереньках» – различные движения ног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Вдруг подул ветер и закачал бабочку вместе с цветк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.№8 «Цветок качается»</w:t>
      </w:r>
    </w:p>
    <w:p>
      <w:pPr>
        <w:pStyle w:val="Normal"/>
        <w:ind w:left="720" w:hanging="0"/>
        <w:rPr/>
      </w:pPr>
      <w:r>
        <w:rPr/>
        <w:t>И.п. - «средние четвереньки» – раскачивание вперед-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У бабочки закружилась гол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пр. №9 «Голова кружится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.п.  - «средние четвереньки» – круговые движения голов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Бабочка почувствовала, что у нее нет сил, чтобы взлететь, ведь ее крылышки намокли от росы. Она позвала на помощь. Тут она увидела большого жука-носорога. Он проползал мимо цветка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Упр. № 10 «Жук-носорог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И.п. – «высокие четвереньки» – ходьб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Жук услышал голос, но он был старый и не мог понять, откуда его зовут, сел он и стал осматриваться.</w:t>
      </w:r>
    </w:p>
    <w:p>
      <w:pPr>
        <w:pStyle w:val="Normal"/>
        <w:ind w:left="360" w:hanging="0"/>
        <w:rPr/>
      </w:pPr>
      <w:r>
        <w:rPr>
          <w:b/>
        </w:rPr>
        <w:t>Упр.№11 «Жук осматривается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И.п. - сидя «задние четвереньки», упор руками сзади - различные движения головой, плечевым поясом, туловищ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</w:rPr>
        <w:t>Так резко жук крутил головой, что она у него закружилась, он упал на спину и не может подняться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Упр.№12 «Жук упал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И.п. - поза «задние четвереньки» -  раскачивание вперед-наз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Кое-как жук-носорог стал на ноги. Увидел, что это бабочка его зовет и попытался взлететь к ней на цветок.</w:t>
      </w:r>
    </w:p>
    <w:p>
      <w:pPr>
        <w:pStyle w:val="Normal"/>
        <w:ind w:left="360" w:hanging="0"/>
        <w:rPr/>
      </w:pPr>
      <w:r>
        <w:rPr>
          <w:b/>
        </w:rPr>
        <w:t>Упр.№13</w:t>
      </w:r>
      <w:r>
        <w:rPr/>
        <w:t xml:space="preserve"> </w:t>
      </w:r>
      <w:r>
        <w:rPr>
          <w:b/>
        </w:rPr>
        <w:t>«Жук взлетает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И.п. - сидя «по-турецки» - маховые движения рук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Жук был уже стар. Он  не заметил на каком цветке сидела бабочка и пролетел мимо. Бабочка поняла, что только солнышко сможет ей помочь: согреет ее, просушит крылышки, и она сможет взлететь. Стала бабочка ходить по цветку и искать солнечный лучик.</w:t>
      </w:r>
    </w:p>
    <w:p>
      <w:pPr>
        <w:pStyle w:val="Normal"/>
        <w:ind w:left="360" w:hanging="0"/>
        <w:rPr/>
      </w:pPr>
      <w:r>
        <w:rPr>
          <w:b/>
        </w:rPr>
        <w:t>Упр.№14 «Бабочка ищет солнечный лучик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И.п.- передвижение на «высоких коленях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</w:rPr>
        <w:t>Нашла бабочка лучик, расправила крылышки и стала их сушить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Упр.№15 «Бабочка сушит крылышки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И.п.- «высокие колени» – наклоны туловища вперед-назад с касанием ладонями по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тала бабочка на край цветка, взмахнула крылышками и полетела навстречу солнышку и новому дню.</w:t>
      </w:r>
    </w:p>
    <w:p>
      <w:pPr>
        <w:pStyle w:val="Normal"/>
        <w:ind w:left="360" w:hanging="0"/>
        <w:rPr/>
      </w:pPr>
      <w:r>
        <w:rPr>
          <w:b/>
        </w:rPr>
        <w:t>Упр.№16 «Бабочка полетела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И.п. - стоя, руки в стороны – махи руками вверх-вниз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9:00Z</dcterms:created>
  <dc:creator>1</dc:creator>
  <dc:description/>
  <cp:keywords/>
  <dc:language>en-US</dc:language>
  <cp:lastModifiedBy>Admin</cp:lastModifiedBy>
  <dcterms:modified xsi:type="dcterms:W3CDTF">2012-10-18T08:40:00Z</dcterms:modified>
  <cp:revision>7</cp:revision>
  <dc:subject/>
  <dc:title>Гимнастика пробуждения</dc:title>
</cp:coreProperties>
</file>