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42"/>
        <w:gridCol w:w="3405"/>
        <w:gridCol w:w="1282"/>
        <w:gridCol w:w="2400"/>
      </w:tblGrid>
      <w:tr>
        <w:trPr>
          <w:trHeight w:val="64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Октябрь, </w:t>
            </w: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  <w:p>
            <w:pPr>
              <w:pStyle w:val="Normal"/>
              <w:jc w:val="center"/>
              <w:rPr/>
            </w:pPr>
            <w:r>
              <w:rPr/>
              <w:t>Хлеб – всему голова</w:t>
            </w:r>
          </w:p>
        </w:tc>
      </w:tr>
      <w:tr>
        <w:trPr>
          <w:trHeight w:val="285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345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посредством строевых упражнений и ОВ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новому комплексу ОР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учение катанию мяча между предмет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Закрепления умения ходить по прямой линии</w:t>
            </w:r>
          </w:p>
        </w:tc>
      </w:tr>
      <w:tr>
        <w:trPr>
          <w:trHeight w:val="345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правильной оса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филактика плоскостопия.</w:t>
            </w:r>
          </w:p>
        </w:tc>
      </w:tr>
      <w:tr>
        <w:trPr>
          <w:trHeight w:val="195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итания внимания, взаимоува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оспитание плавности движений посредством ОРУ</w:t>
            </w:r>
          </w:p>
        </w:tc>
      </w:tr>
      <w:tr>
        <w:trPr>
          <w:trHeight w:val="18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флажки – 8 шт., мяч – по количеству детей.</w:t>
            </w:r>
          </w:p>
        </w:tc>
      </w:tr>
      <w:tr>
        <w:trPr>
          <w:trHeight w:val="36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занят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риглашает детей на экскурсию на «хлебное» поле, чтобы узнать из чего получается хлеб.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ые задачи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зи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У</w:t>
            </w:r>
          </w:p>
        </w:tc>
      </w:tr>
      <w:tr>
        <w:trPr>
          <w:trHeight w:val="30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 (3 мин)</w:t>
            </w:r>
          </w:p>
        </w:tc>
      </w:tr>
      <w:tr>
        <w:trPr>
          <w:trHeight w:val="4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задач за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ение в шеренг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и.п. и осанкой.</w:t>
            </w:r>
          </w:p>
        </w:tc>
      </w:tr>
      <w:tr>
        <w:trPr>
          <w:trHeight w:val="3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епенное врабаты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а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орот налево, ходьба в обх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, координацией движений.</w:t>
            </w:r>
          </w:p>
        </w:tc>
      </w:tr>
      <w:tr>
        <w:trPr>
          <w:trHeight w:val="11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и связок стопы, плечевого поя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одьба на носках, руки наза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одьба на пятках, руки согнуть в ст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ые ворон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жные грач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, чтобы голову держали прямо, ноги в коленях не сгибали.</w:t>
            </w:r>
          </w:p>
        </w:tc>
      </w:tr>
      <w:tr>
        <w:trPr>
          <w:trHeight w:val="19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СС, воспитания вн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 в обход, переходящая в бег в среднем темпе с остановкой по команде и выполнением упора присев, затем  сменой на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2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бышки  летели, на поле сели, зёрнышки поклевали»– постучать пальцем по по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для упора присев «На дорожку сели!», для смены направления - два хлопка в ладоши.</w:t>
            </w:r>
          </w:p>
        </w:tc>
      </w:tr>
      <w:tr>
        <w:trPr>
          <w:trHeight w:val="13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Ходьба в обход, переходящая в медленную с выполнением дыхательного упражн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дох – руки внешними дугами вниз, произносить звук | чири-и-и…к |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дыханием, за осан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длиннее вдо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детей к выполнению ОРУ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манда «В круг становись!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, кружочек – наш дружочек!»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(16 мин)</w:t>
            </w:r>
          </w:p>
        </w:tc>
      </w:tr>
      <w:tr>
        <w:trPr>
          <w:trHeight w:val="5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 без предмета (5 ми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</w:t>
            </w:r>
            <w:r>
              <w:rPr>
                <w:sz w:val="20"/>
                <w:szCs w:val="20"/>
              </w:rPr>
              <w:t>ледить за плавностью движений.</w:t>
            </w:r>
          </w:p>
        </w:tc>
      </w:tr>
      <w:tr>
        <w:trPr>
          <w:trHeight w:val="10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плечевого пояса, воспитание вн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.п. – стойка, ноги вроз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уки впер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уки в сторон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ждик прошё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 пригрел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сп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мения выпол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ть упражнения строго под счёт воспитателя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.п. – стойка ноги врозь, руки вперё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наклон вниз,  ладошами коснуться по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и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яем перед посе-вом, тёплая ли земля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,  не торопиться.</w:t>
            </w:r>
          </w:p>
        </w:tc>
      </w:tr>
      <w:tr>
        <w:trPr>
          <w:trHeight w:val="14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косых мышц туловищ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.п. - стойка ноги врозь, руки на поя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ворот нал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оворот напра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ев зёрен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ги в коленях не сгибать,  поворачивать только туловище. При повороте одноимённая рука в сторо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 и плечевого поя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н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.п. – о.с., руки на поя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сед на носки колени в сторон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уки вверх, работать кистя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ёрнышко вырастает в колос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локтях не сгибать.</w:t>
            </w:r>
          </w:p>
        </w:tc>
      </w:tr>
      <w:tr>
        <w:trPr>
          <w:trHeight w:val="14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СС и дыхательной системы, укрепление мышц н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.п. – о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месте в чередовании с ходьб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ть под музы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ждинки поливают урожа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техникой отталкивания и призем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, за дых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Дыхательное 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– руки внешними дугами вниз, произнося звук | у |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 обдувает колос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длиннее вдо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ВД (8 мин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спины, плечевого пояса, кистей р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ание мяча между предметами (флажкам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шки, хомячки… запасают зёрнышки на зим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, чтобы катили мяч обеими руками и в накл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чувство равнове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я. Воспитание терп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ьба по прямой линии, руки на поя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раз идти по ребристой дорож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ираем лучшие зёрна для му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ут в колонне. Следить за осанкой, за соблюдением диста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вижная игра (3 мин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ыхательной системы и С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роны» ( изменённая см. [1] стр.72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едь колосьев золочёных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ачут по полю ворон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-кар! Кар-к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 прыгают на двух ногах по площадке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-за зёрнышек подрались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 всё горло раскричалис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-кар! Кар-кар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гают в разных направлениях, помахивая руками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лько ночка наступает,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вороны засыпаю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-кар! Кар-кар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лают присед, закрывают глаз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техникой отталкивания  и призе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, чтобы были внимательными, не нат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ивались друг на д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ют сразу после последних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ое 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– руки внешними дугами вниз, произнося звук | ка-а-а-а…р |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</w:tr>
      <w:tr>
        <w:trPr>
          <w:trHeight w:val="3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</w:t>
            </w:r>
            <w:r>
              <w:rPr>
                <w:sz w:val="20"/>
                <w:szCs w:val="20"/>
              </w:rPr>
              <w:t>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ервоначал. ЧСС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подвижная иг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ечём хлеб» (переделанная </w:t>
            </w:r>
            <w:r>
              <w:rPr>
                <w:b/>
                <w:sz w:val="18"/>
                <w:szCs w:val="18"/>
              </w:rPr>
              <w:t xml:space="preserve">«Воздуш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шар» см. [4] стр. 3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 строятся в круг и выполняют движения в соответствии с текстом и по показу воспита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ы на мельницу ходили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у себе купи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зявшись за руки, идти по кругу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сто замеси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ти к центру круга, уменьшая его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нялось  тесто, приготовило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ходить назад, увеличивая круг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ечку положи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делать присед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екли ароматный, вкусный хлебуш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тать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ятся сам</w:t>
            </w:r>
            <w:r>
              <w:rPr>
                <w:sz w:val="18"/>
                <w:szCs w:val="18"/>
              </w:rPr>
              <w:t>остоя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раз идут по кругу в другую сторон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едить за осанкой, чтобы не ломался кр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ут мелкими ша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большой кр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знуться, погладить себя по жив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лагодарить детей за испечённый хлеб.</w:t>
            </w:r>
          </w:p>
        </w:tc>
      </w:tr>
      <w:tr>
        <w:trPr>
          <w:trHeight w:val="36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ая литература</w:t>
            </w:r>
          </w:p>
        </w:tc>
      </w:tr>
      <w:tr>
        <w:trPr>
          <w:trHeight w:val="27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Е.Н. Учите бегать, прыгать, лазать, метать (пособие для воспитателя детского сада). Москва «Просвещение» 1983, 143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Г.П., Буцинская П.П., Васюкова В.И. Общеразвивающие упражнения в детском саду (пособие для воспитателя). Москва «Просвещение» 1981, 159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ва Э.Я. Физическое воспитание в детском саду (Программа и методические рекомендации. Для занятий с детьми 2 – 7 лет). Москва «Мозаика-Синтез» 2006, 94 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бина К.К. Занимательная физкультура для дошкольников 3-5 лет. Москва «ГНОМ и Д» 2003, 103 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3:09:00Z</dcterms:created>
  <dc:creator>User</dc:creator>
  <dc:description/>
  <cp:keywords/>
  <dc:language>en-US</dc:language>
  <cp:lastModifiedBy>Z</cp:lastModifiedBy>
  <dcterms:modified xsi:type="dcterms:W3CDTF">2005-09-03T16:11:00Z</dcterms:modified>
  <cp:revision>16</cp:revision>
  <dc:subject/>
  <dc:title/>
</cp:coreProperties>
</file>