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4"/>
        <w:gridCol w:w="3234"/>
        <w:gridCol w:w="1263"/>
        <w:gridCol w:w="2405"/>
      </w:tblGrid>
      <w:tr>
        <w:trPr>
          <w:trHeight w:val="53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шего леса</w:t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я осанки посредством ОРУ и ОВ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учение новому комплексу 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чение бросанию мяча вверх и ловле его двумя руками с хлоп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репление умения ходить по гимнастической скамье, приседая на середине.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крепление мышц тулов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витие ловкости, чувства равновесия.</w:t>
            </w:r>
          </w:p>
        </w:tc>
      </w:tr>
      <w:tr>
        <w:trPr>
          <w:trHeight w:val="195" w:hRule="atLeast"/>
        </w:trPr>
        <w:tc>
          <w:tcPr>
            <w:tcW w:w="3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спитание интереса к занятиям по физической куль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оспитание коллективных согласованных действий.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- по количеству детей, мячи -  по кол-ву детей, гимнастическая скамья – 2 шт., маска медведя и маска белки, игрушка белка, корзина с конфетами «белочка».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чка приглашает детей в лес, чтобы познакомить их с животными, живущими в этом лесу.</w:t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5 мин)</w:t>
            </w:r>
          </w:p>
        </w:tc>
      </w:tr>
      <w:tr>
        <w:trPr>
          <w:trHeight w:val="69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«белочка» и приглашает детей в лес в гости.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</w:t>
            </w:r>
            <w:r>
              <w:rPr>
                <w:sz w:val="18"/>
                <w:szCs w:val="18"/>
              </w:rPr>
              <w:t>иентировк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18"/>
                <w:szCs w:val="18"/>
              </w:rPr>
              <w:t>пространстве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анда «Налево!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 за другом мы шагаем, никого не обгоняем».</w:t>
            </w:r>
          </w:p>
        </w:tc>
      </w:tr>
      <w:tr>
        <w:trPr>
          <w:trHeight w:val="91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в обход с остановкой по команде и проверкой оса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правляемся по троп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е в лес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тановка по команде «На месте стой–раз, </w:t>
            </w:r>
            <w:r>
              <w:rPr>
                <w:sz w:val="18"/>
                <w:szCs w:val="18"/>
              </w:rPr>
              <w:t>два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за дистанцией и за координацией.</w:t>
            </w:r>
          </w:p>
        </w:tc>
      </w:tr>
      <w:tr>
        <w:trPr>
          <w:trHeight w:val="345" w:hRule="atLeast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филактика </w:t>
            </w:r>
            <w:r>
              <w:rPr>
                <w:sz w:val="18"/>
                <w:szCs w:val="18"/>
              </w:rPr>
              <w:t xml:space="preserve">плоскостоп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мышц </w:t>
            </w:r>
            <w:r>
              <w:rPr>
                <w:sz w:val="18"/>
                <w:szCs w:val="18"/>
              </w:rPr>
              <w:t>плече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дьба на носках, руки на поя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М</w:t>
            </w:r>
            <w:r>
              <w:rPr>
                <w:sz w:val="18"/>
                <w:szCs w:val="18"/>
              </w:rPr>
              <w:t xml:space="preserve">ожет встретим мы лису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циозную крас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ги в коленях </w:t>
            </w:r>
            <w:r>
              <w:rPr>
                <w:sz w:val="18"/>
                <w:szCs w:val="18"/>
              </w:rPr>
              <w:t>не сгиба</w:t>
            </w:r>
            <w:r>
              <w:rPr>
                <w:sz w:val="20"/>
                <w:szCs w:val="20"/>
              </w:rPr>
              <w:t>ть</w:t>
            </w:r>
          </w:p>
        </w:tc>
      </w:tr>
      <w:tr>
        <w:trPr>
          <w:trHeight w:val="577" w:hRule="atLeast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Ходьба на внешней стороне стопы, руки наз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Вот медведь по лесу        бродит.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жите, как он ходит»</w:t>
            </w:r>
          </w:p>
        </w:tc>
      </w:tr>
      <w:tr>
        <w:trPr>
          <w:trHeight w:val="31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, рук, плечевого пояса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Ходьба, опираясь на ладоши и ступ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А </w:t>
            </w:r>
            <w:r>
              <w:rPr>
                <w:sz w:val="18"/>
                <w:szCs w:val="18"/>
              </w:rPr>
              <w:t>вот волк по лесу рыщ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18"/>
                <w:szCs w:val="18"/>
              </w:rPr>
              <w:t>востик выше, носик ниж</w:t>
            </w:r>
            <w:r>
              <w:rPr>
                <w:sz w:val="16"/>
                <w:szCs w:val="16"/>
              </w:rPr>
              <w:t>е»</w:t>
            </w:r>
          </w:p>
        </w:tc>
      </w:tr>
      <w:tr>
        <w:trPr>
          <w:trHeight w:val="106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дыхательной и ССС. Способствовать разв- итию внимания и ориенти</w:t>
            </w:r>
            <w:r>
              <w:rPr>
                <w:sz w:val="18"/>
                <w:szCs w:val="18"/>
              </w:rPr>
              <w:t>ровки в простран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Ходьба, переходящая в бег  (в обход, через центр, по диагонали) в среднем тем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гда волка увида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него мы убежал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аем сле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координацией и дыханием.</w:t>
            </w:r>
          </w:p>
        </w:tc>
      </w:tr>
      <w:tr>
        <w:trPr>
          <w:trHeight w:val="435" w:hRule="atLeast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) Ходьба в обход, с последующим выполнением дыхательного упражнения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бежали от вол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| ти-и-и…ше|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развитию внимания и ориентировки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остран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выполнению ОРУ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Ходьба в обход, по ходу беря палку на правое плечо, выполнение команд «Через центр в колонну по два – марш!», «На месте стой!»,  «От центра разомкнись!» и «Кругом!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е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Кто же дружно так </w:t>
            </w:r>
            <w:r>
              <w:rPr>
                <w:sz w:val="18"/>
                <w:szCs w:val="18"/>
              </w:rPr>
              <w:t>идё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ки на себе несё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 и чтобы палки брали по порядку.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18 мин)</w:t>
            </w:r>
          </w:p>
        </w:tc>
      </w:tr>
      <w:tr>
        <w:trPr>
          <w:trHeight w:val="94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У с гимнаст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лкой (6 м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дель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М</w:t>
            </w:r>
            <w:r>
              <w:rPr>
                <w:sz w:val="20"/>
                <w:szCs w:val="20"/>
              </w:rPr>
              <w:t>уравьиная  заряд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Ч</w:t>
            </w:r>
            <w:r>
              <w:rPr>
                <w:sz w:val="20"/>
                <w:szCs w:val="20"/>
              </w:rPr>
              <w:t xml:space="preserve">тобы груз </w:t>
            </w:r>
            <w:r>
              <w:rPr>
                <w:sz w:val="18"/>
                <w:szCs w:val="18"/>
              </w:rPr>
              <w:t>такой носи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ужно очень сильным      быть».</w:t>
            </w:r>
          </w:p>
        </w:tc>
      </w:tr>
      <w:tr>
        <w:trPr>
          <w:trHeight w:val="1381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шеи и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.п. – о.с., палку на плечи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орот головы нал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головы напра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равьи здороваю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, чтобы в процессе выполнения упражнения плечевой пояс не участвовал.</w:t>
            </w:r>
          </w:p>
        </w:tc>
      </w:tr>
      <w:tr>
        <w:trPr>
          <w:trHeight w:val="126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ы</w:t>
            </w:r>
            <w:r>
              <w:rPr>
                <w:sz w:val="18"/>
                <w:szCs w:val="18"/>
              </w:rPr>
              <w:t>ш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лече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, разгибателей рук и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.п. – стойка ноги врозь, палку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тойка на носках, рук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пустится палку на пл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тойка на носках, рук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ку вверх поднима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лечи укрепля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.</w:t>
            </w:r>
          </w:p>
        </w:tc>
      </w:tr>
      <w:tr>
        <w:trPr>
          <w:trHeight w:val="94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,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.п. – стойка ноги врозь, палку на пл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наклон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осых мышц туловища и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п. – стойка ноги врозь, палку ввер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орот нале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на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едить за устойчивым положением ног. </w:t>
            </w:r>
            <w:r>
              <w:rPr>
                <w:sz w:val="18"/>
                <w:szCs w:val="18"/>
              </w:rPr>
              <w:t>Поворот</w:t>
            </w:r>
            <w:r>
              <w:rPr>
                <w:sz w:val="20"/>
                <w:szCs w:val="20"/>
              </w:rPr>
              <w:t xml:space="preserve"> не менее 90 градусов, руки в локтях, ноги в коленях не сгибать.</w:t>
            </w:r>
          </w:p>
        </w:tc>
      </w:tr>
      <w:tr>
        <w:trPr>
          <w:trHeight w:val="82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</w:t>
            </w:r>
            <w:r>
              <w:rPr>
                <w:sz w:val="18"/>
                <w:szCs w:val="18"/>
              </w:rPr>
              <w:t>мышц плече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 и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.п. – стойка ноги врозь, палку на пл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луприсе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ющие муравь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</w:tc>
      </w:tr>
      <w:tr>
        <w:trPr>
          <w:trHeight w:val="592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</w:t>
            </w:r>
            <w:r>
              <w:rPr>
                <w:sz w:val="18"/>
                <w:szCs w:val="18"/>
              </w:rPr>
              <w:t>мышц брюш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а, и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.п. – лёжа на спине, палку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ед, палку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ться без помощи рук, следить за осанкой.</w:t>
            </w:r>
          </w:p>
        </w:tc>
      </w:tr>
      <w:tr>
        <w:trPr>
          <w:trHeight w:val="85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СС и проф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ка плоскост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.п. – о.с., палку на п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месте в чередовании с ходьбой по пал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хникой прыжков, дыханием. По палке ходить серединой стопы.</w:t>
            </w:r>
          </w:p>
        </w:tc>
      </w:tr>
      <w:tr>
        <w:trPr>
          <w:trHeight w:val="1233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йка ноги врозь на пал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| о-о-о…х |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ьишки  уста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ВД с мяч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дут в обход кладут палки, берут мячи и встают на свои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ьи уходят в муравей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принимает палки у детей. </w:t>
            </w:r>
          </w:p>
        </w:tc>
      </w:tr>
      <w:tr>
        <w:trPr>
          <w:trHeight w:val="180" w:hRule="atLeast"/>
        </w:trPr>
        <w:tc>
          <w:tcPr>
            <w:tcW w:w="10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ВД (9 мин)</w:t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</w:t>
            </w:r>
            <w:r>
              <w:rPr>
                <w:sz w:val="18"/>
                <w:szCs w:val="18"/>
              </w:rPr>
              <w:t>мышц плечевого</w:t>
            </w:r>
            <w:r>
              <w:rPr>
                <w:sz w:val="20"/>
                <w:szCs w:val="20"/>
              </w:rPr>
              <w:t xml:space="preserve"> пояса. Развитие скоростно-силовых качеств, </w:t>
            </w:r>
            <w:r>
              <w:rPr>
                <w:sz w:val="18"/>
                <w:szCs w:val="18"/>
              </w:rPr>
              <w:t>вос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ание мяча вверх и ловля его двумя руками с хлоп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ик яблоко сорва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ерх подкину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лапки хлопн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пойма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сказать и </w:t>
            </w:r>
            <w:r>
              <w:rPr>
                <w:sz w:val="18"/>
                <w:szCs w:val="18"/>
              </w:rPr>
              <w:t>показ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как </w:t>
            </w:r>
            <w:r>
              <w:rPr>
                <w:sz w:val="20"/>
                <w:szCs w:val="20"/>
              </w:rPr>
              <w:t>выполняется</w:t>
            </w:r>
            <w:r>
              <w:rPr>
                <w:sz w:val="18"/>
                <w:szCs w:val="18"/>
              </w:rPr>
              <w:t xml:space="preserve"> упражнение.</w:t>
            </w:r>
          </w:p>
        </w:tc>
      </w:tr>
      <w:tr>
        <w:trPr>
          <w:trHeight w:val="224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ВД на гимнастической скамье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 команде кладут мячи в корзины и встают на свои места. Воспитатель называет мальчиков, которые помогают поставить гимнастические скамейки в определённое место. Дети занимают места за гимнастической скамьёй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а детей встаёт за одной скамьёй, другая половина за второй скамьёй.</w:t>
            </w:r>
          </w:p>
        </w:tc>
      </w:tr>
      <w:tr>
        <w:trPr>
          <w:trHeight w:val="1424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, скоростно-силовых качеств, профи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ка нарушения осанки. Укрепление мышц плечев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ояса и ног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ьба по  гимнастической скамье, приседая на середине, руки на пояс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à</w:t>
            </w:r>
            <w:r>
              <w:rPr>
                <w:sz w:val="20"/>
                <w:szCs w:val="20"/>
              </w:rPr>
              <w:t xml:space="preserve"> прыжки с продвижением вперёд на 3-4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Зайка реку переходи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седает, вокру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мотри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волка не вида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жно дальш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лес скакать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точным способом. Следить за осанкой.</w:t>
            </w:r>
          </w:p>
        </w:tc>
      </w:tr>
      <w:tr>
        <w:trPr>
          <w:trHeight w:val="135" w:hRule="atLeast"/>
        </w:trPr>
        <w:tc>
          <w:tcPr>
            <w:tcW w:w="10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вижная игра (3мин)</w:t>
            </w:r>
          </w:p>
        </w:tc>
      </w:tr>
      <w:tr>
        <w:trPr>
          <w:trHeight w:val="3064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коростных качеств, воспитание взаимоуважения, смел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 медведя во бору» (см. [2] стр. 5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й стороне зала берлога медведя – круг, на другой за чертой – дом детей. Они выходят из дома и идут в направлении к берлоге, приговарива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медведя во бору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ибы, ягоды бер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медведь серд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на нас рычит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ледним словом медведь выбегает из  берлоги и ловит играющих. Дети бегут в свой дом. Кого поймает медведь, тот становится новым медведем в следующей игре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ведь выбирается считалкой. На того, кто выполняет роль медведя,  надевают маску медвед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нией ловить нельзя. При беге не толкаться.</w:t>
            </w:r>
          </w:p>
        </w:tc>
      </w:tr>
      <w:tr>
        <w:trPr>
          <w:trHeight w:val="195" w:hRule="atLeast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ох – руки внешними дугами вниз, произносит звук | р 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ь серди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длиннее вдоха.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(3 мин)</w:t>
            </w:r>
          </w:p>
        </w:tc>
      </w:tr>
      <w:tr>
        <w:trPr>
          <w:trHeight w:val="22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алоподвижная иг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ервона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ьной ЧСС.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знай по голосу, хитрая лис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м. </w:t>
            </w:r>
            <w:r>
              <w:rPr>
                <w:b/>
                <w:sz w:val="20"/>
                <w:szCs w:val="20"/>
                <w:lang w:val="en-US"/>
              </w:rPr>
              <w:t>[5]</w:t>
            </w:r>
            <w:r>
              <w:rPr>
                <w:b/>
                <w:sz w:val="20"/>
                <w:szCs w:val="20"/>
              </w:rPr>
              <w:t xml:space="preserve"> стр.3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троятся в круг. Воспитатель назначает ребёнка на роль «хитрой лисы», он встаёт в круг, и ему завязывают гл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взявшись за руки, идут по кругу со словами: «Мы по кругу идём, мы лисичку зовём». Останавливаются. Воспитатель показывает рукой на какого-нибудь ребёнка, и тот спрашивает: «Хитрая лиса, где я?». Водящий с закрытыми глазами должен подойти к позвавшему его ребёнку, назвать его по имени и сказать: «Вот ты где!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дут не торопясь. Следить, чтобы круг не ломали. После слов «Хитрая лиса, где я?» соблюдать тишину.</w:t>
            </w:r>
          </w:p>
        </w:tc>
      </w:tr>
      <w:tr>
        <w:trPr>
          <w:trHeight w:val="120" w:hRule="atLeast"/>
        </w:trPr>
        <w:tc>
          <w:tcPr>
            <w:tcW w:w="10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17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И.С. Массаж и гимнастика для детей от трёх до семи лет. – 2-е изд. – Санкт-Петербург: КОРОНА принт: Учитель и ученик, 2003, 336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П., Буцинская П.П., Васюкова В.И. Общеразвивающие упражнения в детском саду (пособие для воспитателя). Москва «Просвещение» 1981, 159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 Подвижные игры и игровые упражнения для детей 5-7 лет. Москва «Владос» 2002, 11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детей с патологией опорно-двигательного аппарата в условиях ДОУ. Новосибирск 2004, 140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 Э.Я. Физическое воспитание в детском саду (Программа и методические рекомендации. Для занятий с детьми 2 – 7 лет). Москва «Мозаика-Синтез» 2006, 94 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а К.К. Занимательная физкультура для дошкольников 5-7 лет. Москва «ГНОМ и Д» 2003, 103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4:00Z</dcterms:created>
  <dc:creator>User</dc:creator>
  <dc:description/>
  <cp:keywords/>
  <dc:language>en-US</dc:language>
  <cp:lastModifiedBy>ACKET</cp:lastModifiedBy>
  <dcterms:modified xsi:type="dcterms:W3CDTF">2008-01-29T17:00:00Z</dcterms:modified>
  <cp:revision>25</cp:revision>
  <dc:subject/>
  <dc:title/>
</cp:coreProperties>
</file>