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92"/>
        <w:gridCol w:w="3600"/>
        <w:gridCol w:w="1260"/>
        <w:gridCol w:w="2676"/>
      </w:tblGrid>
      <w:tr>
        <w:trPr>
          <w:trHeight w:val="320" w:hRule="atLeast"/>
        </w:trPr>
        <w:tc>
          <w:tcPr>
            <w:tcW w:w="10704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План-конспект НОД по физической культуре в подготовительной группе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«Военные учения»</w:t>
            </w:r>
          </w:p>
        </w:tc>
      </w:tr>
      <w:tr>
        <w:trPr>
          <w:trHeight w:val="3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  <w:sz w:val="28"/>
                <w:szCs w:val="28"/>
              </w:rPr>
              <w:t>Цель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Задачи</w:t>
            </w:r>
          </w:p>
        </w:tc>
      </w:tr>
      <w:tr>
        <w:trPr>
          <w:trHeight w:val="790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Профилактика нарушения осанки.</w:t>
            </w:r>
          </w:p>
        </w:tc>
        <w:tc>
          <w:tcPr>
            <w:tcW w:w="7536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Образовательны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Закрепление навыков метания вдаль из-за спины через плечо правой и левой руко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Совершенствование ходьбы по гимнастической скамье.</w:t>
            </w:r>
          </w:p>
        </w:tc>
      </w:tr>
      <w:tr>
        <w:trPr>
          <w:trHeight w:val="96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7536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Оздоровительн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Формирование навыка правильной осан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Укрепление мышечного корсет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Повышение функциональных возможностей организм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Профилактика плоскостопия.</w:t>
            </w:r>
          </w:p>
        </w:tc>
      </w:tr>
      <w:tr>
        <w:trPr>
          <w:trHeight w:val="978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7536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Воспитатель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Воспитание умения работать в коллектив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Воспитания патриотизма по отношению к своей Роди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Воспитание ответственности за порученное дело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Инвентарь</w:t>
            </w:r>
          </w:p>
        </w:tc>
        <w:tc>
          <w:tcPr>
            <w:tcW w:w="7536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Гимнастическая лавка – 2шт.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Гимнастическая палка – по количеству детей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Набивные мячи малого диаметра – по количеству дете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Лестницы – 2 шт, кубы – 6шт., заранее сделанные конверты – «донесения».</w:t>
            </w:r>
          </w:p>
        </w:tc>
      </w:tr>
      <w:tr>
        <w:trPr/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Частные задачи</w:t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Дози-ровка</w:t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ОМУ</w:t>
            </w:r>
          </w:p>
        </w:tc>
      </w:tr>
      <w:tr>
        <w:trPr>
          <w:trHeight w:val="236" w:hRule="atLeast"/>
        </w:trPr>
        <w:tc>
          <w:tcPr>
            <w:tcW w:w="10704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8"/>
                <w:szCs w:val="28"/>
              </w:rPr>
              <w:t>Вводная часть (8 мин)</w:t>
            </w:r>
          </w:p>
        </w:tc>
      </w:tr>
      <w:tr>
        <w:trPr>
          <w:trHeight w:val="884" w:hRule="atLeast"/>
        </w:trPr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Организовать детей к прове-дению занятия, нацелить их внимание на решение поставленных задач.</w:t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0"/>
                <w:szCs w:val="20"/>
              </w:rPr>
              <w:t>1)</w:t>
            </w:r>
            <w:r>
              <w:rPr>
                <w:color w:val="17365D"/>
                <w:sz w:val="20"/>
                <w:szCs w:val="20"/>
              </w:rPr>
              <w:t xml:space="preserve"> Построение в шеренгу, равнение, расчёт по порядку номеров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2 мин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Следить за осанкой и за положением ног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0"/>
                <w:szCs w:val="20"/>
              </w:rPr>
              <w:t xml:space="preserve">2) </w:t>
            </w:r>
            <w:r>
              <w:rPr>
                <w:color w:val="17365D"/>
                <w:sz w:val="20"/>
                <w:szCs w:val="20"/>
              </w:rPr>
              <w:t>Команды «Направо!» и «На месте шагом марш!»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Следить за правильной техникой ног при повороте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Ходьбу начинать с левой ноги.</w:t>
            </w:r>
          </w:p>
        </w:tc>
      </w:tr>
      <w:tr>
        <w:trPr>
          <w:trHeight w:val="915" w:hRule="atLeast"/>
        </w:trPr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Содействовать развитию внимания, ориентировки в пространстве.</w:t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0"/>
                <w:szCs w:val="20"/>
              </w:rPr>
              <w:t>3)</w:t>
            </w:r>
            <w:r>
              <w:rPr>
                <w:color w:val="17365D"/>
                <w:sz w:val="20"/>
                <w:szCs w:val="20"/>
              </w:rPr>
              <w:t xml:space="preserve"> «В обход – марш!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0"/>
                <w:szCs w:val="20"/>
              </w:rPr>
              <w:t>4)</w:t>
            </w:r>
            <w:r>
              <w:rPr>
                <w:color w:val="17365D"/>
                <w:sz w:val="20"/>
                <w:szCs w:val="20"/>
              </w:rPr>
              <w:t xml:space="preserve"> « Через центр – марш!» и «В обход налево (направо) – марш!»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1,5 круга</w:t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0,5круга</w:t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«Как солдаты на параде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  </w:t>
            </w:r>
            <w:r>
              <w:rPr>
                <w:color w:val="17365D"/>
                <w:sz w:val="20"/>
                <w:szCs w:val="20"/>
              </w:rPr>
              <w:t>Мы шагаем шаг за шагом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  </w:t>
            </w:r>
            <w:r>
              <w:rPr>
                <w:color w:val="17365D"/>
                <w:sz w:val="20"/>
                <w:szCs w:val="20"/>
              </w:rPr>
              <w:t>Делай –  раз! Делай – раз!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  </w:t>
            </w:r>
            <w:r>
              <w:rPr>
                <w:color w:val="17365D"/>
                <w:sz w:val="20"/>
                <w:szCs w:val="20"/>
              </w:rPr>
              <w:t>Посмотрите все на нас!»</w:t>
            </w:r>
          </w:p>
        </w:tc>
      </w:tr>
      <w:tr>
        <w:trPr>
          <w:trHeight w:val="405" w:hRule="atLeast"/>
        </w:trPr>
        <w:tc>
          <w:tcPr>
            <w:tcW w:w="2676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Укрепление мышц стопы и плечевого пояса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0"/>
                <w:szCs w:val="20"/>
              </w:rPr>
              <w:t>5)</w:t>
            </w:r>
            <w:r>
              <w:rPr>
                <w:color w:val="17365D"/>
                <w:sz w:val="20"/>
                <w:szCs w:val="20"/>
              </w:rPr>
              <w:t xml:space="preserve"> Ходьба на носках руки вверх.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1 круг</w:t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«На носках сейчас пойдём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  </w:t>
            </w:r>
            <w:r>
              <w:rPr>
                <w:color w:val="17365D"/>
                <w:sz w:val="20"/>
                <w:szCs w:val="20"/>
              </w:rPr>
              <w:t>И немного подрастём!»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Ноги в коленях не сгибать.</w:t>
            </w:r>
          </w:p>
        </w:tc>
      </w:tr>
      <w:tr>
        <w:trPr>
          <w:trHeight w:val="300" w:hRule="atLeast"/>
        </w:trPr>
        <w:tc>
          <w:tcPr>
            <w:tcW w:w="2676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6)</w:t>
            </w:r>
            <w:r>
              <w:rPr>
                <w:color w:val="17365D"/>
                <w:sz w:val="20"/>
                <w:szCs w:val="20"/>
              </w:rPr>
              <w:t xml:space="preserve"> Ходьба на пятках руки за голову.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1  круг</w:t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«На пятках шагаем,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Наши ноги укрепляем!»</w:t>
            </w:r>
          </w:p>
        </w:tc>
      </w:tr>
      <w:tr>
        <w:trPr>
          <w:trHeight w:val="774" w:hRule="atLeast"/>
        </w:trPr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Содействовать развитию внимания, ориентировки в пространстве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0"/>
                <w:szCs w:val="20"/>
              </w:rPr>
              <w:t>7)</w:t>
            </w:r>
            <w:r>
              <w:rPr>
                <w:color w:val="17365D"/>
                <w:sz w:val="20"/>
                <w:szCs w:val="20"/>
              </w:rPr>
              <w:t>Обычная ходьба, выполняя команды: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 </w:t>
            </w:r>
            <w:r>
              <w:rPr>
                <w:color w:val="17365D"/>
                <w:sz w:val="20"/>
                <w:szCs w:val="20"/>
              </w:rPr>
              <w:t>«По диагонали – марш!», «В обход налево (направо) – марш!»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1,5 круга</w:t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Участвуем в «параде»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Следить за координацией движений рук и ног во время ходьбы 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Укрепление ССС, развитие общей выносливости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Содействовать развитию внимания, ориентировки в пространстве.</w:t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8)</w:t>
            </w:r>
            <w:r>
              <w:rPr>
                <w:color w:val="17365D"/>
                <w:sz w:val="20"/>
                <w:szCs w:val="20"/>
              </w:rPr>
              <w:t xml:space="preserve"> «Бегом – марш!»  (в обход, змейкой длинной, короткой, в обход налево (направо), по хлопку меняя направление).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1,5 мин.</w:t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Бег в медленном темпе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Следить за координацией движений во время бега, за дыханием, за осанкой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«Путаем следы».</w:t>
            </w:r>
          </w:p>
        </w:tc>
      </w:tr>
      <w:tr>
        <w:trPr>
          <w:trHeight w:val="195" w:hRule="atLeast"/>
        </w:trPr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Переход к обычной ходьбе.</w:t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9)</w:t>
            </w:r>
            <w:r>
              <w:rPr>
                <w:color w:val="17365D"/>
                <w:sz w:val="20"/>
                <w:szCs w:val="20"/>
              </w:rPr>
              <w:t xml:space="preserve"> Быстрая ходьба, переходящая в обычную.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1 круг</w:t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Следить за координацией.</w:t>
            </w:r>
          </w:p>
        </w:tc>
      </w:tr>
      <w:tr>
        <w:trPr>
          <w:trHeight w:val="480" w:hRule="atLeast"/>
        </w:trPr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Укрепление мышц рук и пл-чевого пояса, ног. Развитие координац. способностей.</w:t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0)</w:t>
            </w:r>
            <w:r>
              <w:rPr>
                <w:color w:val="17365D"/>
                <w:sz w:val="20"/>
                <w:szCs w:val="20"/>
              </w:rPr>
              <w:t>Ходьба высоко поднимая колено руки назад взамок.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0,5 круга</w:t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«Идём по болоту»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Носок тянуть на себя. Руки отведены назад до упора.</w:t>
            </w:r>
          </w:p>
        </w:tc>
      </w:tr>
      <w:tr>
        <w:trPr>
          <w:trHeight w:val="1170" w:hRule="atLeast"/>
        </w:trPr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Восстановление дыхания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Увеличение подвижности грудной клетки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Укрепление мышц рук и плечевого пояса.</w:t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0"/>
                <w:szCs w:val="20"/>
              </w:rPr>
              <w:t>11)</w:t>
            </w:r>
            <w:r>
              <w:rPr>
                <w:color w:val="17365D"/>
                <w:sz w:val="20"/>
                <w:szCs w:val="20"/>
              </w:rPr>
              <w:t>Медленная ходьба, выполняя  дыхатель-ное упражнение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Вдох – руки внутренними дугами вверх,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Выдох – руки дугами наружу вниз, произнося  слово «Ти-ш-ш-ше»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3 раза</w:t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«Партизаны»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Вдох носом,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Выдох длиннее вдоха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Организовать детей к выполнению упражнений с гимнастическими палками.</w:t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0"/>
                <w:szCs w:val="20"/>
              </w:rPr>
              <w:t>12)</w:t>
            </w:r>
            <w:r>
              <w:rPr>
                <w:color w:val="17365D"/>
                <w:sz w:val="20"/>
                <w:szCs w:val="20"/>
              </w:rPr>
              <w:t xml:space="preserve"> Ходьба в обход с раздачей инвентаря.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30 сек</w:t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Проходя мимо воспитателя, каждый берёт «ружьё» - палку и кладёт его на правое плечо под углом. Следить за дистанцией.</w:t>
            </w:r>
          </w:p>
        </w:tc>
      </w:tr>
      <w:tr>
        <w:trPr>
          <w:trHeight w:val="699" w:hRule="atLeast"/>
        </w:trPr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3)</w:t>
            </w:r>
            <w:r>
              <w:rPr>
                <w:color w:val="17365D"/>
                <w:sz w:val="20"/>
                <w:szCs w:val="20"/>
              </w:rPr>
              <w:t xml:space="preserve"> «На месте стой!». «Направо (Налево)!». «Вправо (Влево) приставными шагами – разомкнись!»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20 сек.</w:t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При размыкании, последний в строю стоит на месте.         </w:t>
            </w:r>
          </w:p>
        </w:tc>
      </w:tr>
      <w:tr>
        <w:trPr>
          <w:trHeight w:val="165" w:hRule="atLeast"/>
        </w:trPr>
        <w:tc>
          <w:tcPr>
            <w:tcW w:w="10704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Основная часть (25 мин)</w:t>
            </w:r>
          </w:p>
        </w:tc>
      </w:tr>
      <w:tr>
        <w:trPr>
          <w:trHeight w:val="509" w:hRule="atLeast"/>
        </w:trPr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Формирование правильной осанки.</w:t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</w:rPr>
              <w:t xml:space="preserve">ОРУ </w:t>
            </w:r>
            <w:r>
              <w:rPr>
                <w:b/>
                <w:color w:val="17365D"/>
                <w:sz w:val="20"/>
                <w:szCs w:val="20"/>
              </w:rPr>
              <w:t>с гимнастическими палками (ружьями).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8 мин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Выполнять раздельным спо-собом. Следить за осанкой.</w:t>
            </w:r>
          </w:p>
        </w:tc>
      </w:tr>
      <w:tr>
        <w:trPr>
          <w:trHeight w:val="1110" w:hRule="atLeast"/>
        </w:trPr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Укрепление мышц шеи, рук плечевого пояса, стопы и голени. Повышение функц-иональных возможностей плечевых суставов. Увелич-ение подвижности грудной клетки. Развитие координа-ционных способностей.</w:t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1) И.п. – широкая стойка, палку вниз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1 – палку вперёд,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2 – стойка на носках, палку вверх,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3 – опуститься, палку вперёд,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4 – и.п.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7 раз</w:t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Руки в локтях не сгибать, смотреть на палку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Укрепление мышц рук, пле-чевого пояса, спины и боковых мышц туловища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Повышение функциональ-ных возможностей тазобед-ренного сустав. 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Развитие гибкости.</w:t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2) И.п. – широкая стойка, палку на лопатки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1 – наклон вправо,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2 – и.п.,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3 – наклон влево,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4 – и.п.,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5 – наклон вперёд прогнувшись,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6 – и.п.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6 раза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Ноги в коленях не сгибать, стоять усточиво(опора на ступни), смотреть перед собой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Укрепление мышц ног, рук и плечевого пояса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Развитие вестибулярного аппарата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3) И.п. – стойка, палку на лопатки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1 – присед на носки, колени в стороны,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2-3 – поворот вокруг себя в правую сторону 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4 – и.п.,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5-8 – тоже в левую сторону.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5 раз</w:t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Следить за осанкой. 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Укрепление мыщц рук и плечевого пояса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Увеличение подвижности грудной клетки. 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4) Дыхательное упражнение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И.п. – Узкая стойка на палке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Вдох  - внутренними дугами руки вверх,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Выдох – дугами наружу руки вниз, произнося звук «р»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3 раза</w:t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«Ревут моторы»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Вдох носом,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Выдох длиннее вдоха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Укрепление мышц ног и плечевого пояса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Увеличение подвижности грудной клетки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Развитие координационных способностей и внимания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5) И. п. – стойка на коленях, палку вниз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1 – сед на пятках, палку вверх,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2 – и.п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3 – сед на пятках, палку наклонно вправо,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4 – и.п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5 – сед на пятках, палку наклонно влево,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6 – и п.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6 раз</w:t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Руки в локтях не сгибать, спину держать ровно, пятки  и колени вместе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Укрепление мышц живота, ног, рук и плечевого пояса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6) И.п. – лёжа на спине, ноги на стопах,  палку вверх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1 – поднять таз от пола, 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2-3 – держать,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5 раз</w:t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Стопы и колени вместе, руки и  лопатки прижаты к полу. «Строим пантонный мост».</w:t>
            </w:r>
          </w:p>
        </w:tc>
      </w:tr>
      <w:tr>
        <w:trPr>
          <w:trHeight w:val="737" w:hRule="atLeast"/>
        </w:trPr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Укрепление ССС, мышц стопы. Развитие скоростно-силовых качеств.</w:t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4 – и.п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7) ходьба по гимнастической палке, чередуя с прыжками через палку вперёд назад.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1 мин.</w:t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Следить за работой рук при ходьбе. При прыжках руки на поясе.</w:t>
            </w:r>
          </w:p>
        </w:tc>
      </w:tr>
      <w:tr>
        <w:trPr>
          <w:trHeight w:val="1350" w:hRule="atLeast"/>
        </w:trPr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Увеличение жизненной ёмкости лёгких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8)Дыхательное упражнение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Скользящие шаги по палке вправо-влево, руки за спину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Вдох, вдох, вдох! 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Выдох, произнося звук «м» 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3 раза</w:t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30 сек</w:t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«Лыжники - разведчики»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Следить за осанкой, выдох длиннее вдоха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76" w:type="dxa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Организовать детей для выполнения ОВД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Команда «Палку – «ружьё» на плечо!». «Направо!». «В обход шагом марш!»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Построение в шеренгу посредством команд «На месте – марш!». «Стой!». «Налево!».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Палку на правое плечо. 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«Начинаем подготовку!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  </w:t>
            </w:r>
            <w:r>
              <w:rPr>
                <w:color w:val="17365D"/>
                <w:sz w:val="20"/>
                <w:szCs w:val="20"/>
              </w:rPr>
              <w:t>Выходи на тренировку!»</w:t>
            </w:r>
          </w:p>
        </w:tc>
      </w:tr>
    </w:tbl>
    <w:p>
      <w:pPr>
        <w:pStyle w:val="Normal"/>
        <w:rPr>
          <w:vanish/>
          <w:color w:val="17365D"/>
        </w:rPr>
      </w:pPr>
      <w:r>
        <w:rPr>
          <w:vanish/>
          <w:color w:val="17365D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1"/>
        <w:gridCol w:w="1929"/>
        <w:gridCol w:w="2163"/>
        <w:gridCol w:w="1260"/>
        <w:gridCol w:w="2676"/>
      </w:tblGrid>
      <w:tr>
        <w:trPr>
          <w:trHeight w:val="735" w:hRule="atLeast"/>
        </w:trPr>
        <w:tc>
          <w:tcPr>
            <w:tcW w:w="267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ОВД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 мин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Воспитатель рассказывает и показывает технику выпол – нения.</w:t>
            </w:r>
          </w:p>
        </w:tc>
      </w:tr>
      <w:tr>
        <w:trPr>
          <w:trHeight w:val="170" w:hRule="atLeast"/>
        </w:trPr>
        <w:tc>
          <w:tcPr>
            <w:tcW w:w="267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Укрепление мышц плечево- го пояса, ног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Профилактика плоскосто – пия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color w:val="17365D"/>
                <w:sz w:val="20"/>
                <w:szCs w:val="20"/>
              </w:rPr>
              <w:t>1) «Переправа через мост»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Ходьба по гимнастической скамье. 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И.п. – стойка, палка на лопатках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1 – ходьба по гимнастической скамье друг за другом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2 – сойти со скамьи и шагать в колонне в обход, по ходу положить палки в определённое место и взять по два набивного мяча малого размера. 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5 мин</w:t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Дети строятся в колонну за гимнастической скамьёй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Следить за дистанцией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При ходьбе в обход палка на правом плече. 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«Сдаём ружья на склад»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7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Организовать детей для следующего задания.</w:t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Команда «На месте – марш!», «Стой!» и «Налево!».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30 сек</w:t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Дети выравниваются в ше-ренге.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>
          <w:trHeight w:val="2031" w:hRule="atLeast"/>
        </w:trPr>
        <w:tc>
          <w:tcPr>
            <w:tcW w:w="267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Развитие глазомера,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Укрепление мышц плечево-го пояса и разгибателей рук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2) «Меткие стрелки»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Метание вдаль из-за спины через плечо правой и левой рукой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Дети работают тройками, они встают на ориентиры на полу, на которые укажет воспитатель, метают мячи, бегут, поднимают мячи и встают в конец строя.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6мин</w:t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2 раза</w:t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Воспитатель рассказывает и показывает технику метания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Обращать внимание на и.п., правильный хват мяча, технику выполнения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По окончании последнего броска, мяч поднимают, кладут на место и встают в конец строя.</w:t>
            </w:r>
          </w:p>
        </w:tc>
      </w:tr>
      <w:tr>
        <w:trPr>
          <w:trHeight w:val="333" w:hRule="atLeast"/>
        </w:trPr>
        <w:tc>
          <w:tcPr>
            <w:tcW w:w="267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Подвижная игра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 мин</w:t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3953" w:hRule="atLeast"/>
        </w:trPr>
        <w:tc>
          <w:tcPr>
            <w:tcW w:w="267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Развитие ловкости, скорост-ных и скоростно-силовых качеств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Воспитание смелости, уве – ренности в своих силах, настойчивости в преодоле – нии трудностей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«Доставь донесение».</w:t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Расчёт на первый, второй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Построение команд в колонны на линии старта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По свистку, первые ползут по гимнастической лавке, подтягиваясь руками, перешагивают через ступеньки лестницы, положенной на кубы высотой 10 см, бегут и берут донесение. Обратно перешагивают через ступеньки, бегут по лавке и отдают донесение следующему.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color w:val="17365D"/>
                <w:sz w:val="20"/>
                <w:szCs w:val="20"/>
              </w:rPr>
              <w:t>Примечание: с донесением в руках бегут по лавке, без донесения ползут. Один ребёнок берёт донесение с куба, другой – кладёт на куб. Когда ребёнок возвращается к команде без донесения, он обязательно пятнает следующего за плечо.</w:t>
            </w:r>
          </w:p>
        </w:tc>
        <w:tc>
          <w:tcPr>
            <w:tcW w:w="1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Познакомить с правилами соревнования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Следить за соблюдением правил соревнования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Когда ребёнок, стоящий первым в колонне снова окажется первым, то после того как ему передадут эстафету, он поднимает руки вверх, показывая, что команда выполнила задание.</w:t>
            </w:r>
          </w:p>
        </w:tc>
      </w:tr>
      <w:tr>
        <w:trPr>
          <w:trHeight w:val="450" w:hRule="atLeast"/>
        </w:trPr>
        <w:tc>
          <w:tcPr>
            <w:tcW w:w="10704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Заключительная часть 3мин.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Дыхательная гимнастика.</w:t>
            </w:r>
          </w:p>
        </w:tc>
      </w:tr>
      <w:tr>
        <w:trPr>
          <w:trHeight w:val="675" w:hRule="atLeast"/>
        </w:trPr>
        <w:tc>
          <w:tcPr>
            <w:tcW w:w="2625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Восстановление дыхания.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Укрепление грудной мыш – цы.</w:t>
            </w:r>
          </w:p>
        </w:tc>
        <w:tc>
          <w:tcPr>
            <w:tcW w:w="198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«Лыжники-развед – чики».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color w:val="17365D"/>
                <w:sz w:val="20"/>
                <w:szCs w:val="20"/>
              </w:rPr>
              <w:t>Широкая стойка, руки за спину. Сгибать то правую, то левую ногу, наклоняя туловище с полуоборотом в стороны и произнося на выдохе: «Кр-р-р!». В среднем темпе 5 – 8 раз.</w:t>
            </w:r>
          </w:p>
        </w:tc>
      </w:tr>
      <w:tr>
        <w:trPr>
          <w:trHeight w:val="435" w:hRule="atLeast"/>
        </w:trPr>
        <w:tc>
          <w:tcPr>
            <w:tcW w:w="2625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«Заблудились».</w:t>
            </w:r>
          </w:p>
        </w:tc>
        <w:tc>
          <w:tcPr>
            <w:tcW w:w="6099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Стойка, руки сложить рупором. Вдохнуть и на выдохе громко произнести: «А-у-у-у!». Повторить 6 -8 раз.</w:t>
            </w:r>
          </w:p>
        </w:tc>
      </w:tr>
      <w:tr>
        <w:trPr>
          <w:trHeight w:val="495" w:hRule="atLeast"/>
        </w:trPr>
        <w:tc>
          <w:tcPr>
            <w:tcW w:w="2625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«Справились с заданием».</w:t>
            </w:r>
          </w:p>
        </w:tc>
        <w:tc>
          <w:tcPr>
            <w:tcW w:w="6099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Основная стойка. Руки внешними дугами вверх - вдох носом, выдох- руки дугами наружу вниз,, произнося слово «Ура!»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(3 раза)</w:t>
            </w:r>
          </w:p>
        </w:tc>
      </w:tr>
      <w:tr>
        <w:trPr>
          <w:trHeight w:val="540" w:hRule="atLeast"/>
        </w:trPr>
        <w:tc>
          <w:tcPr>
            <w:tcW w:w="2625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«Выросли большими».</w:t>
            </w:r>
          </w:p>
        </w:tc>
        <w:tc>
          <w:tcPr>
            <w:tcW w:w="6099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Основная стойка. Вдох – стойка на носках, руки вверх, потянуться, выдох – и. п., произнося: «У-х-х-х!». (3 раза).</w:t>
            </w:r>
          </w:p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704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Построение в шеренгу, награждение медалями за отлично -проведённые военные учения.</w:t>
            </w:r>
          </w:p>
        </w:tc>
      </w:tr>
      <w:tr>
        <w:trPr>
          <w:trHeight w:val="270" w:hRule="atLeast"/>
        </w:trPr>
        <w:tc>
          <w:tcPr>
            <w:tcW w:w="10704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Литература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color w:val="17365D"/>
              </w:rPr>
            </w:pPr>
            <w:r>
              <w:rPr>
                <w:color w:val="17365D"/>
              </w:rPr>
              <w:t>Кожухова Н.Н. и др. Воспитатель по физической культуре в дошкольных учреждениях. – М.: Издательский центр «Академия», 2002. – 320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17365D"/>
              </w:rPr>
            </w:pPr>
            <w:r>
              <w:rPr>
                <w:color w:val="17365D"/>
              </w:rPr>
              <w:t>Красикова И.С. Детский массаж. Массаж и гимнастика для детей от трёх до семи лет. – СПб: КОРОНА принт: Учитель и ученик, 2003. – 336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17365D"/>
              </w:rPr>
            </w:pPr>
            <w:r>
              <w:rPr>
                <w:color w:val="17365D"/>
              </w:rPr>
              <w:t>Лескова Г.П., Буцинская П.П., Васюкова В.И. Общеразвивающие упражнения в детском саду (пособие для воспитателя). Москва «Просвещение» 1981, 159с.</w:t>
            </w:r>
          </w:p>
        </w:tc>
      </w:tr>
    </w:tbl>
    <w:p>
      <w:pPr>
        <w:pStyle w:val="Normal"/>
        <w:jc w:val="both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b/>
      <w:color w:val="000000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b/>
      <w:color w:val="000000"/>
      <w:sz w:val="24"/>
      <w:szCs w:val="24"/>
    </w:rPr>
  </w:style>
  <w:style w:type="character" w:styleId="FontStyle17">
    <w:name w:val="Font Style17"/>
    <w:qFormat/>
    <w:rPr>
      <w:rFonts w:ascii="Franklin Gothic Book" w:hAnsi="Franklin Gothic Book" w:cs="Franklin Gothic Book"/>
      <w:sz w:val="18"/>
      <w:szCs w:val="18"/>
    </w:rPr>
  </w:style>
  <w:style w:type="character" w:styleId="FontStyle19">
    <w:name w:val="Font Style19"/>
    <w:qFormat/>
    <w:rPr>
      <w:rFonts w:ascii="Franklin Gothic Book" w:hAnsi="Franklin Gothic Book" w:cs="Franklin Gothic 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33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12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9"/>
    </w:pPr>
    <w:rPr>
      <w:rFonts w:ascii="Franklin Gothic Book" w:hAnsi="Franklin Gothic Book" w:cs="Franklin Gothic Book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1:00Z</dcterms:created>
  <dc:creator>Admin</dc:creator>
  <dc:description/>
  <cp:keywords/>
  <dc:language>en-US</dc:language>
  <cp:lastModifiedBy>Admin</cp:lastModifiedBy>
  <dcterms:modified xsi:type="dcterms:W3CDTF">2012-11-06T12:10:00Z</dcterms:modified>
  <cp:revision>2</cp:revision>
  <dc:subject/>
  <dc:title/>
</cp:coreProperties>
</file>