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укрепление здоровья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Автор: </w:t>
      </w:r>
      <w:r>
        <w:rPr>
          <w:b/>
        </w:rPr>
        <w:t>Михайлова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своей  статье хочу поделиться своим опытом работы с детьми старшего  дошкольного возраста по привитию им  навыков  здорового  образа жизни. В настоящее время одной из приоритетных задач, стоящих перед педагогами, является сохранение и укрепление здоровья детей. Выбирая эту тему, я руководствовалась тем, что воспитание валеологической  культуры актуально уже в дошкольном возрасте. Детям, как  и взрослым  хочется быть  здоровыми и сильными. Однако статистика свидетельствует: дети, приходящие в  1 класс (25-35%) имеют физические  недостатки или хронические заболевания. Необходимость в повышении этого уровня подчёркивают и исследования, подтверждающие, что здоровье человека лишь на 7-8 % зависит от успехов здравоохранения и более чем на 60 % от его образа жизни. Каждый родитель хочет  видеть своих  детей  здоровыми, чтобы вырастая, они жили в ладу с собой, с окружающим миром. А ведь за всем этим и стоит  здоровый образ жизни. Именно он даёт физические и духовные силы, здоровую  нервную  систему, чувство радости от того, что ты живёшь.</w:t>
      </w:r>
    </w:p>
    <w:p>
      <w:pPr>
        <w:pStyle w:val="Normal"/>
        <w:rPr/>
      </w:pPr>
      <w:r>
        <w:rPr/>
        <w:t xml:space="preserve">      </w:t>
      </w:r>
      <w:r>
        <w:rPr/>
        <w:t xml:space="preserve">Формирование  здорового  образа  жизни  начинается уже в детском саду. Одним из обязательных  условий воспитания  валеологической культуры ребёнка является  открытость педагогического  процесса, его взаимодействие с семьёй дошкольника. Чтобы заинтересовать  взрослых членов семьи проблемами формирования здорового образа жизни детей, а также,  чему научился их ребёнок за определённый период времени, вовлекаю родителей в образовательный процесс, Приглашаю их на открытые  мероприятия: «Просыпайся, детвора»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гимнастика после сна</w:t>
      </w:r>
      <w:r>
        <w:rPr/>
        <w:t xml:space="preserve">), «Поиграй со мной» </w:t>
      </w:r>
      <w:r>
        <w:rPr>
          <w:i/>
        </w:rPr>
        <w:t>(досуг совместно со взрослыми</w:t>
      </w:r>
      <w:r>
        <w:rPr/>
        <w:t xml:space="preserve">) и др. Хочется отметить, что родители с удовольствием идут  мне на встречу.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сновным  фактором в физическом  воспитании дошкольников  является личный пример взрослых. Поэтому, ежегодно я провожу в группе семейный  спортивный праздник «Мама, папа, я – спортивная семья», где дети вместе с родителями принимают участие в спортивных играх, конкурсах, эстафетах.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/>
        <w:t>Результатом нашей  совместной  деятельности по сохранению и укреплению  здоровья являются  практические умения и навыки, которыми  самостоятельно могут  владеть  наши дети. Это хорошо показали ребята на нашем  празднике спорта и здоровья.</w:t>
      </w:r>
    </w:p>
    <w:p>
      <w:pPr>
        <w:pStyle w:val="Normal"/>
        <w:rPr/>
      </w:pPr>
      <w:r>
        <w:rPr/>
        <w:t xml:space="preserve">     </w:t>
      </w:r>
      <w:r>
        <w:rPr/>
        <w:t>Считаю, что участие в таких  мероприятиях  оказывает  комплексное влияние на формирование личности ребёнка, улучшает  взаимоотношение в семье, группе, повышает  интерес детей и родителей  к занятиям  физической  культурой и спортом. Не упускаю  случая  поговорить с родителями, у которых дети  проявляют явную  физическую одарённость, и советую  родителям определить своих детей в спортивные секции.</w:t>
      </w:r>
    </w:p>
    <w:p>
      <w:pPr>
        <w:pStyle w:val="Normal"/>
        <w:rPr/>
      </w:pPr>
      <w:r>
        <w:rPr/>
        <w:t xml:space="preserve">      </w:t>
      </w:r>
      <w:r>
        <w:rPr/>
        <w:t>Я убеждена, что ни одна, даже самая лучшая  оздоровительная программа не может дать положительных результатов, если её задачи не решаются совместно с семьёй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8:00Z</dcterms:created>
  <dc:creator>Admin</dc:creator>
  <dc:description/>
  <cp:keywords/>
  <dc:language>en-US</dc:language>
  <cp:lastModifiedBy>Тилимилитрямдия</cp:lastModifiedBy>
  <dcterms:modified xsi:type="dcterms:W3CDTF">2012-10-29T16:22:00Z</dcterms:modified>
  <cp:revision>10</cp:revision>
  <dc:subject/>
  <dc:title>                          Охрана и укрепление здоровья дошкольников</dc:title>
</cp:coreProperties>
</file>