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56"/>
        <w:gridCol w:w="3060"/>
        <w:gridCol w:w="965"/>
        <w:gridCol w:w="2566"/>
      </w:tblGrid>
      <w:tr>
        <w:trPr>
          <w:trHeight w:val="224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-конспект НОД по физической культуре в подготовительной групп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Наши мышцы силачи»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Апрель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недели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оровом теле – здоровый дух</w:t>
            </w:r>
          </w:p>
        </w:tc>
      </w:tr>
      <w:tr>
        <w:trPr>
          <w:trHeight w:val="37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правильной осанки посредством  упражнений с элементами ЛФК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ходьбе по гимнастической скамье с мячом на голове, локти в стороны, приседая на середи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отбивать мяч одной рукой на месте; перестраиваться из колонны по одному в колонну по два на мес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лзания по гимнастической скамье на животе, подтягиваясь руками;  команды  «В колонну по три через центр – марш!»</w:t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Укрепление мышечного корс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ункциональных возможностей организм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стибулярного аппарата</w:t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желания выглядеть грациозн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еренности в своих силах.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ольшего диаметра – по кол-ву детей, гимнастическая скамья – 2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ие флажки – 2 шт., большой набивной мяч.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редлагает детям заняться физической культурой и продемонстрировать, какие у них мышцы-«силачи».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>
          <w:trHeight w:val="300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 (7 мин)</w:t>
            </w:r>
          </w:p>
        </w:tc>
      </w:tr>
      <w:tr>
        <w:trPr>
          <w:trHeight w:val="114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детей к проведению занятия, на-целить их внимание на решение поставленных задач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в шеренгу, равнение, расчёт по порядку, постановка задач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но выстроились в ряд, словно вышли на парад. Раз-два, раз-два – заниматься нам п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ориентировки в простр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стве. Воспитание при-вычки держать спину ровно при ходьбе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анды «Налево!», «В обход направо шагом – марш!» Ходьба с останов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мышцы - сила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 спину нам они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с проверкой осанки на 4 счё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ышц пле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вого пояса и ног. Про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ктика плоскостоп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на носках, руки ввер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и поднимаем – спину выпрямляем!»</w:t>
            </w:r>
          </w:p>
        </w:tc>
      </w:tr>
      <w:tr>
        <w:trPr>
          <w:trHeight w:val="40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дьба на пятках, руки на поя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ятках шагаем – ноги укрепляем!»</w:t>
            </w:r>
          </w:p>
        </w:tc>
      </w:tr>
      <w:tr>
        <w:trPr>
          <w:trHeight w:val="4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ого вида движения к другому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Обычная ходь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руг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, два, три, четыре - грудь вперёд, плечи шире</w:t>
            </w:r>
          </w:p>
        </w:tc>
      </w:tr>
      <w:tr>
        <w:trPr>
          <w:trHeight w:val="82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 и плечевого 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Ходьба по диагонали, высоко поднимая колено, руки назад в зам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и назад в замок сцепились, лопатки наши соединились!» Носок  тянуть.</w:t>
            </w:r>
          </w:p>
        </w:tc>
      </w:tr>
      <w:tr>
        <w:trPr>
          <w:trHeight w:val="3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ого вида движения к другому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«В обход налево шагом – марш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руг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ыхательной и С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Лёгкий бег в обход, змей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техникой бега, дыханием, интервалом и соблюдением темпа.</w:t>
            </w:r>
          </w:p>
        </w:tc>
      </w:tr>
      <w:tr>
        <w:trPr>
          <w:trHeight w:val="2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становить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ычная ходьба с выполнением дыхательного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– руки внешними дугами вниз, произнося  звук «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 длиннее вдо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РУ с мячом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Ходьба в обход, беря мяч в руки с гимнастической скамьи. Перестроение в колонну по три посредством команды «В колонну по три через центр – марш!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, чтобы мячи брали организованно</w:t>
            </w:r>
          </w:p>
        </w:tc>
      </w:tr>
      <w:tr>
        <w:trPr>
          <w:trHeight w:val="345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(25 мин)</w:t>
            </w:r>
          </w:p>
        </w:tc>
      </w:tr>
      <w:tr>
        <w:trPr>
          <w:trHeight w:val="2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 с большим мяч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мин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разгибателей рук и плечевого пояса. Проф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ика плоскостоп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п. – о.с., мяч вни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тойка на носках, мяч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пуститься, мяч за голо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тойка на носках, руки вверх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статическое напря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локтях, ноги в коленях не сгиб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лечевого пояса, боковых мышц туловищ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движнос-то тазобедренного суста-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п. – стойка ноги врозь, мяч вни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яч на голо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клон вл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прямить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мяч на голо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аклон впра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выпрямить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и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 в стороны, ноги прижаты к полу, в коленях не сгибать. Наклон как можно ниж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плечевого пояса, кисти  и сп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 позв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п. – то ж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кл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– перекатывать мяч из одной руки  в другу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и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ижаты к полу, в коленях не сгибать. При перекатывании  мяча работают только руки.</w:t>
            </w:r>
          </w:p>
        </w:tc>
      </w:tr>
      <w:tr>
        <w:trPr>
          <w:trHeight w:val="13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укреп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мышц ног,  плечев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ояса и развитию чувства устойчивого положения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 – о.с., мяч вни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огнуть левую вперёд, мяч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огнуть правую вперёд, мяч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к натянут, руки параллельно полу. Следить за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плечевого 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стибулярного аппар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п. – то ж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яч на голо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присед на носки, колени в сторон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ста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кти в стороны, при приседе сохранять устой-чивое пол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 и брюшного пр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.п.– сидя на полу, мяч  между ступ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лечь на спину, ноги поднять под углом 90 граду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– ноги врозь, мяч поймать ру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– ноги вме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– и.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ижата к по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С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-ных возможностей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ыж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о.с., мяч вни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ги врозь, мяч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0 сек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довать с ходьбой. Следить за дыханием, темп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– Дыхательное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– руки внешними дугами вниз, произнося звук «ш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длиннее вдо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В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«Налево!», «В колонне по одному в обход направо – марш1», «Через центр – марш!» и «На месте стой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на первый, второй, перестроение из колонны по одному в колонну по два и размыкание от середины влево, впра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 и чётким выполнением коман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через правое плечо. При выполнении команды работают вторые номера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ин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ункции равно-ве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 и плечевого пояса.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Ходьба по гимнастической скамье 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ом на голове, локти в стороны, приседая на серед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бивание мяча одной рукой на мест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казывает, как выполнять упраж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казе делать акцент на осанку. При выполне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и упражнения детьми страховка обязатель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ребёнок выполняет упражнение на гимнастич-еской скамье, остальные отбивают мяч одной рукой поочерёдно.</w:t>
            </w:r>
          </w:p>
        </w:tc>
      </w:tr>
      <w:tr>
        <w:trPr>
          <w:trHeight w:val="11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кисти рук, закрепление пройде- 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 Укреп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мышц плечевого пояса, рук, сп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лзание по гимнастической скамье, подтягиваясь двумя руками в форме игры – эстаф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бегают до скамьи, ползут по скамье, подтягиваясь двумя руками, оббегают флажок. На обратном пути повторяют то ж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ередачей эстафеты. При ползании ноги вместе, подтягиваться двумя руками одноврем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, бы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ы дви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С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за осан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брюшного пресса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виш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считалки выбирается водящ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 – ловишка. По команде «Раз, два, три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!» все разбегаются по площадке, увёртываются от ловишки. Тот, кого ловишка коснулся рукой, останавлива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и принимает правильную осанку. По свистку, не пойманные дети садятся на скамью, а ловишка расколдовывает запятнанных детей, проверяя у них осанку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ое упраж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о.с., руки на жив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– работать животом, произнося «ха-ха-ха-ха!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довать можно толь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ебёнка с правильной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ать в одном  направле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вам не чепуха!»</w:t>
            </w:r>
          </w:p>
        </w:tc>
      </w:tr>
      <w:tr>
        <w:trPr>
          <w:trHeight w:val="270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аключительная часть (3 мин)</w:t>
            </w:r>
          </w:p>
        </w:tc>
      </w:tr>
      <w:tr>
        <w:trPr>
          <w:trHeight w:val="20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мышц и связок ног, укрепление мышц брюшного пресса, самоконтроль за осанкой. Развитие навыка совмес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ой деятельности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одвижн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кие ног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- сидя на полу в кругу, опираясь сзади руками, ноги врозь. Обхватив набивной мяч ступнями и, приняв упор сзади на предплечьях сидя, перекладывают мяч  в сторону (кладут его между ног следующего ребёнка) и принимают и.п. и.т.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. Следить за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амооценки и желания продолжать заниматься ФК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направо, ходьба в колонне по одному, построение в шернгу для награ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й выход из зал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лагодарить детей за ответственное отношение к занятиям по ФК и наградить грамотами.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литература</w:t>
            </w:r>
          </w:p>
        </w:tc>
      </w:tr>
      <w:tr>
        <w:trPr>
          <w:trHeight w:val="270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центр образования и здоровья «Магистр». Реабилитация детей с патологией ОДА в условиях ДО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Пензулаева. Подвижные игры и игровые упражнения для детей 5-7 ле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Лескова, П.П. Буцинская, В.И. Васюкова. Общеразвивающие упражнения в детском сад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Красикова. Детский массаж (массаж и гимнастика для детей от трёх до семи лет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b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b/>
      <w:color w:val="000000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b/>
      <w:color w:val="000000"/>
      <w:sz w:val="24"/>
      <w:szCs w:val="24"/>
    </w:rPr>
  </w:style>
  <w:style w:type="character" w:styleId="FontStyle17">
    <w:name w:val="Font Style17"/>
    <w:qFormat/>
    <w:rPr>
      <w:rFonts w:ascii="Franklin Gothic Book" w:hAnsi="Franklin Gothic Book" w:cs="Franklin Gothic Book"/>
      <w:sz w:val="18"/>
      <w:szCs w:val="18"/>
    </w:rPr>
  </w:style>
  <w:style w:type="character" w:styleId="FontStyle19">
    <w:name w:val="Font Style19"/>
    <w:qFormat/>
    <w:rPr>
      <w:rFonts w:ascii="Franklin Gothic Book" w:hAnsi="Franklin Gothic Book" w:cs="Franklin Gothic 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12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</w:pPr>
    <w:rPr>
      <w:rFonts w:ascii="Franklin Gothic Book" w:hAnsi="Franklin Gothic Book" w:cs="Franklin Gothic 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1:00Z</dcterms:created>
  <dc:creator>Admin</dc:creator>
  <dc:description/>
  <cp:keywords/>
  <dc:language>en-US</dc:language>
  <cp:lastModifiedBy>Admin</cp:lastModifiedBy>
  <dcterms:modified xsi:type="dcterms:W3CDTF">2012-11-06T12:21:00Z</dcterms:modified>
  <cp:revision>4</cp:revision>
  <dc:subject/>
  <dc:title/>
</cp:coreProperties>
</file>