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ребенка - детский сад № 127 «Чай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Дзержинска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жное движение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(конспект утренней гимнастик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труктор по физкультур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-ой квалификационной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ДОУ Центр развития ребенка -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тский сад № 1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ентьева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Дзержинск </w:t>
      </w:r>
    </w:p>
    <w:p>
      <w:pPr>
        <w:pStyle w:val="Normal"/>
        <w:jc w:val="center"/>
        <w:rPr/>
      </w:pPr>
      <w:r>
        <w:rPr/>
        <w:t xml:space="preserve">2014 </w:t>
      </w:r>
    </w:p>
    <w:tbl>
      <w:tblPr>
        <w:tblW w:w="1031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983"/>
        <w:gridCol w:w="4482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-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ния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«держаться за руль». Руки перед собой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ходьба друг за дру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на носках, «руль» вверх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ходьба в полуприседе, «руль» перед собой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дьба с высоким подниманием колен, руки в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ямой галоп, «руль» перед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в быстром тем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ое упраж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оворот вправо, согнуть руки в локтях – «понюхать цве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.п., выдох через 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влево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 мы с вами станем автомобилистами и прямо сейчас отправимся в путь. Автомобили к путешествию гото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заводим моторы! Нас ждет с вами загородная прогу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роде дорога  ровная да глад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 городом то в гору поднимаетс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вниз спуск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аем деревню. Как вышагивают петух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, на дороге камни. Нашу машину немного тряс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мы выехали на ровную дорогу. Можно ехать быстр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аем мимо цветущих лугов. Вдохните их аромат.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Садимся в маши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п-ноги на ширине плеч, «руль» у груди в согнутых ру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 руки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и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За рулем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п- то же, «руль» в вытянутых ру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поворот впра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влев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Велосипедис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п- то 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выполнять наклоны вправо-влево, имитируя вира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и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Неровная доро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- ноги «узкой дорожкой», «руль» перед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выполнять пружинистые присе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ип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«Вперед-назад!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-о.с., руки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 прыжки вперед-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*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а 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 мы за руль садимся, в путь далекий лихо мчим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едешь за рул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вилами ты зна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машине хода н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пройдет велосип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в пути трясет немного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неровная дор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ем ехать мы наза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м ехать мы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и ходим мы в детс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мелый мы народ!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койная ходь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друг за дру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. упр-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дохе дети произносят слова: «Вот какие мы большие, управляемся с машиной!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кончилась наша поездка. Выйдем из машин и прогуляемся по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летний дождь, побежали ско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 прошел и запахло свежестью. Давайте подыши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1.</w:t>
      </w:r>
      <w:r>
        <w:rPr>
          <w:rStyle w:val="AbsatzStandardschriftart"/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AbsatzStandardschriftart"/>
          <w:color w:val="000000"/>
          <w:sz w:val="28"/>
          <w:szCs w:val="28"/>
          <w:shd w:fill="FFFFFF" w:val="clear"/>
        </w:rPr>
        <w:t xml:space="preserve">Соколова Л.А. </w:t>
      </w:r>
      <w:r>
        <w:rPr>
          <w:sz w:val="28"/>
          <w:szCs w:val="28"/>
        </w:rPr>
        <w:t>Комплексы утренних гимнастик для дошкольников. – Санкт-Петербург: Детство-пресс, 2013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2. Моргунова О.Н.  Физкультурно-оздоровительная работа в ДОУ: из опыта работы. – Воронеж: Учитель, 2005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3. Харченко Т.Е. Утренняя гимнастика в детском саду. Упражнения для детей 3-5 лет. – Москва: Мозаика-Синтез, 2007.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27:00Z</dcterms:created>
  <dc:creator>User</dc:creator>
  <dc:description/>
  <cp:keywords/>
  <dc:language>en-US</dc:language>
  <cp:lastModifiedBy>ДОМКОМП</cp:lastModifiedBy>
  <cp:lastPrinted>2014-07-25T08:37:00Z</cp:lastPrinted>
  <dcterms:modified xsi:type="dcterms:W3CDTF">2014-11-10T15:58:00Z</dcterms:modified>
  <cp:revision>5</cp:revision>
  <dc:subject/>
  <dc:title>Сентябрь 1-2 неделя</dc:title>
</cp:coreProperties>
</file>