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меня в дорогу ждё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ьёт копытом у воро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тру играет грив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ной, сказочной, краси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на седло вскоч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еду – поле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, цок, цок, ц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, цок, цок, ц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за дальнею ре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ашу тебе рукой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уки за спиной сцеплены в замок, ритмичные поочерёдные поднимания согнутых в колене ног; покачивание головой; подскоки на месте, руки полусогнуты в локтях перед собой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ата в чаще жи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й своей крути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, вот т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й своей крутили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говые движения головой поочерёдно в разные сторо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ата мёд иска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дерево кач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, вот т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дерево качали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оны в стороны, руки вперё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валочку ход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з речки воду пи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, вот т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з речки воду пили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«по-медвежьи» наклоны вперё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они пляса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лапы подним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, вот т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лапы поднимали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скоки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йте плечики,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нергичные движения плеч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йте, кузне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-скок, прыг-скок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! С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ушку покуш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у послушали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, выше, выс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й на ногах легко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, лошадки, все за мн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шим на водопой!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вперёд, пружинистые движения ног.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река, широка и глубо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анешь до д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дица вкусна! Пей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 водица!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вное разведение рук в стороны, наклоны вперё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чим копытц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, лошадки, все за мной!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топывание ног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какали дом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 – гоп – гоп – гоп!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дует нам в лицо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машут руками к лицу.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чалось деревцо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ут кистями рук слева напра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тише, ветер тише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сть, руки вниз.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це растёт всё вы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ют, поднимают руки, машут кистями ру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, ох, что за гром?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к щекам, наклоны в сторону.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 строит новый дом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итация работы с молотк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 стук-стук,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руками перед соб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ть идёт петух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и с наклонам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рёзу птичка села,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сть, руки к колен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рева она слетела,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ть, помахать ру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ровати спит Федот,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сть, руки под щё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кровати не встаёт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ть, развести руками в сторон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дети в лес пошли,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и с высоким подниманием ног.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лесу грибы нашли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д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ялись, собирали,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оны вперёд.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ге растеряли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едение рук в сторо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 и мальч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ют, как мячики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ми хлопают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нуть 3 р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ами топают,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нуть 3 р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ами моргают,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тмично зажмуривать гл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тдыхают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сть, руки свободные.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кверху подним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их опуск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их развед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 себе скорей прижм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быстрей, быстр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й, хлопай веселей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ыполняют движения согласно текст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07:00Z</dcterms:created>
  <dc:creator>Марина</dc:creator>
  <dc:description/>
  <dc:language>en-US</dc:language>
  <cp:lastModifiedBy>Марина</cp:lastModifiedBy>
  <dcterms:modified xsi:type="dcterms:W3CDTF">2012-10-27T13:48:00Z</dcterms:modified>
  <cp:revision>4</cp:revision>
  <dc:subject/>
  <dc:title/>
</cp:coreProperties>
</file>