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огоритмические упражн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ёл котик на тор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 котик пиро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ёл котик на улоч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 котик бул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у бы съ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Бореньке сн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сам укушу, да и Бореньке снес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койная ходьба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движений “пирожка”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детей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перёд и обратно к груд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туловища вправо-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Упражн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шего 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 очень хоро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котика 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й кра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-смелые, зубы-бел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дет котя в огород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лошится весь на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тух и кур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ревенской у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т котю в гости з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т котю угощ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П: о.с. руки на поясе. Повороты туловища вправо-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П о.с. руки от груди развести в стороны и обрат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П о.с. повороты головы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 с высоким подниманием но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П: ноги слегка расставлены. Наклоны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коки на месте (можно с продвижением вперёд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Упраж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-белоб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вар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к корм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му дала, этому дала, этому д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му не 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оды не нос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 не руб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не вар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нет ничег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движений “варить”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движений “кормить”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сти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ние туловища из стороны в сторо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туловища вперё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движений “варить”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одскоки детей на мест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Упражн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, води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й моё личи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азки блес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щёчки красн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меялся ро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усался зу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хи руками из стороны в сторо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головы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умывания гла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умывания щё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ко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Упражн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 по зем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земля-то н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нас на ней рас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и да каш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койная ходьба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е, дотронуться до по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ние рук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туловища вправо-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Упражн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жу  я коз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елой берё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жу рога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елой берё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, мой козл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, не бодай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ерё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, не качай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детей друг за друг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“рожки” на голов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розить пальчиком, топнуть ног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, повороты туловищ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Упражнен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шего 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 очень хоро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котика 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й кр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смелые, зубы бел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туловища вправо-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голо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ко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Упражне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еренький пр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чур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ечко зап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 Юр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оснулся пету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а кур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йся, мой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, мой Юроч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туловища вправо-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мах руками вверх-вни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ко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Упражн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еренький прис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а, киска, бры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жку не сад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еточка пойд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иску упадё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нье ног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коки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Упражн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ду-ду, ду-ду, ду-д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л пастух ду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дудочку на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ку я отд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-ка, милый пасту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пеши-ка на л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бурёнка л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лёночка гля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мой не ид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 не нес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кашу вар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у кашей кормить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игры на дуд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дение рук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ние рук вверх, потянуть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туловища вправо-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перёд с вытянутыми ру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, высоко поднимая коле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ёжа на полу, руки перед грудью, повороты головы влево-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е на двух ног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ско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Упражнен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ушка-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го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ку сид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 стороны гля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друг как поле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туловищ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голо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ленный бе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Упражнен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рили суп, с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ерловых круп, кру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ась к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то горе наш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или т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о ни с мес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или на дрожжа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ержишь на вожж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движения ва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ру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дение рук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голо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итация движений замешивания тес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ско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детей в разных направлени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Упражнен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Васька-коз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гости пришё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йся трав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мотри не чавка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дение рук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клоны туловища вперёд (приседание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Упражнен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-еду к бабе с де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ошадке в красной шап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овной дорож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рямо и пря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друг…в яму!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Пружинка”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е поднимание но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рисесть (или упасть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Упражнени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еньки-крутороже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ам ходили, по дворам брод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рипочку игр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 потеш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вища из лес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ми хлоп-хл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злище из хле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щами топ-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друг за друг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дение рук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хи руками (в стороны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нье ногами (подскок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Упражнен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точки с у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-кря! Кря-кря-кр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гуси у п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ага-га! Га-га-г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ндюк среди дво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л-бал-бал! Балды-балда!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туловища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нье ног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скок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04:00Z</dcterms:created>
  <dc:creator>Admin</dc:creator>
  <dc:description/>
  <cp:keywords/>
  <dc:language>en-US</dc:language>
  <cp:lastModifiedBy>Admin</cp:lastModifiedBy>
  <dcterms:modified xsi:type="dcterms:W3CDTF">2012-10-27T10:02:00Z</dcterms:modified>
  <cp:revision>3</cp:revision>
  <dc:subject/>
  <dc:title>Логоритмические упражнения</dc:title>
</cp:coreProperties>
</file>