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МЫ ИДЕМ НА НОВЫЙ ГОД!</w:t>
        <w:br/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br/>
        <w:t>Игра для детей</w:t>
        <w:br/>
        <w:br/>
        <w:t>Мы идем на Новый год! (4 раза топнуть ногами) </w:t>
        <w:br/>
        <w:t>Что на празднике нас ждет? (4 хлопка по коленям) </w:t>
        <w:br/>
        <w:t>Двери открываем! ("Вжик-вжик") </w:t>
        <w:br/>
        <w:t>Что там наблюдаем? ("Вау-вау") </w:t>
        <w:br/>
        <w:t>Елочка-красавица! ("Ух-ты, ух-ты") </w:t>
        <w:br/>
        <w:t>Всем нам очень нравиться! (4 хлопка в ладоши) </w:t>
        <w:br/>
        <w:t>Огоньки на ней горят! ("Чпок-чпок-чпок-чпок") </w:t>
        <w:br/>
        <w:t>И фонарики блестят! ("Оп-оп-оп-оп") </w:t>
        <w:br/>
        <w:t>Подарочки под елкой! ("Нам-нам-нам-нам") </w:t>
        <w:br/>
        <w:t>Но колются иголки! ("Ой-ой-ой-ой") </w:t>
        <w:br/>
        <w:t>Дружно ветки раздвигаем! ("Раз-два-раз-два") </w:t>
        <w:br/>
        <w:t>И подарки набираем! ("Да-да-да-да") </w:t>
        <w:br/>
        <w:t>Костяная - "топ" - нога! ("Тихо! Замираем!") </w:t>
        <w:br/>
        <w:t>Это Бабушка Яга! ("Быстро! Убегаем!")</w:t>
        <w:br/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"В ЛЕС ЗА ЕЛОЧКОЙ ИДЕМ"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br/>
        <w:t>В лес за елочкой идем! (По коленям)</w:t>
        <w:br/>
        <w:t>Не боимся ничего! (Нет!)</w:t>
        <w:br/>
        <w:t>Есть у нас с собой пила! (Вжик-вжик)</w:t>
        <w:br/>
        <w:t>И большой топор! (У-у-ух!)</w:t>
        <w:br/>
        <w:t>Но сугробы на пути,</w:t>
        <w:br/>
        <w:t>Как же дальше нам идти?</w:t>
        <w:br/>
        <w:t>По сугробам мы шагаем,</w:t>
        <w:br/>
        <w:t>Выше ноги поднимаем! </w:t>
        <w:br/>
        <w:t>Кусты встали на пути, </w:t>
        <w:br/>
        <w:t>Как же дальше нам идти? </w:t>
        <w:br/>
        <w:t>Смело ветки раздвигаем, </w:t>
        <w:br/>
        <w:t>Путь свой дальше продолжаем!</w:t>
        <w:br/>
        <w:t>Сколько кочек на пути,</w:t>
        <w:br/>
        <w:t>Как же дальше нам идти?</w:t>
        <w:br/>
        <w:t>Мы по ним вприпрыжку,</w:t>
        <w:br/>
        <w:t>Словно, мы зайчишки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ИГРА "ГРЕЕМСЯ"</w:t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Игра проводится под музыку.</w:t>
              <w:br/>
              <w:t>А на улице мороз -Ну-ка все потерли нос!...</w:t>
              <w:br/>
              <w:t>(Трем носы.)</w:t>
              <w:br/>
              <w:t>Ни к чему нам бить баклуши, Быстро все взялись за уши!...</w:t>
              <w:br/>
              <w:t>(Беремся за уши.)</w:t>
              <w:br/>
              <w:t>Покрутили, повертели, Вот и уши отлетели!...</w:t>
              <w:br/>
              <w:t>(Вертим уши.)</w:t>
              <w:br/>
              <w:t>У кого не отлетели,</w:t>
              <w:br/>
              <w:t>С нами дальше полетели!...</w:t>
              <w:br/>
              <w:t>(Машем руками.)</w:t>
              <w:br/>
              <w:t>Головою покачали!...</w:t>
              <w:br/>
              <w:t>(Качаем головой.)</w:t>
              <w:br/>
              <w:t>По коленками постучали!...</w:t>
              <w:br/>
              <w:t>(Стучим по коленям.)</w:t>
              <w:br/>
              <w:t>По плечам похлопали!...</w:t>
              <w:br/>
              <w:t>(Хлопаем по плечам.) А теперь потопали!...</w:t>
              <w:br/>
              <w:t>(Топаем.)</w:t>
              <w:br/>
              <w:t>Все танцуем непременно, Лучший танец...</w:t>
              <w:br/>
              <w:t>(Макарена.)</w:t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"НОВОГОДНЯЯ ЗАРЯДКА"</w:t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Все вместе, активно и дружно, ребятки, </w:t>
              <w:br/>
              <w:t>Займемся сейчас новогодней зарядкой!</w:t>
              <w:br/>
              <w:t>К тяжелым вещам переходим не вдруг,</w:t>
              <w:br/>
              <w:t> И для начала - разминка для рук! </w:t>
              <w:br/>
              <w:t>Пальцы, ладошки, запястья помнем, </w:t>
              <w:br/>
              <w:t>С этих движений зарядку начнем!</w:t>
              <w:br/>
              <w:t>Мы уделили вниманье кистям, </w:t>
              <w:br/>
              <w:t>Ну, а теперь переходим к локтям! </w:t>
              <w:br/>
              <w:t>Руки до уровня плеч поднимите </w:t>
              <w:br/>
              <w:t>И, что есть духу, в локтях покрутите!</w:t>
              <w:br/>
              <w:t>Локти, конечно, надо беречь. </w:t>
              <w:br/>
              <w:t>А мы переходим к разминке для плеч! </w:t>
              <w:br/>
              <w:t>Словно пловцы в мировом океане, </w:t>
              <w:br/>
              <w:t>Машем синхронно своими руками!</w:t>
              <w:br/>
              <w:t>Зарядка, как цепь. </w:t>
              <w:br/>
              <w:t>В ней движения - звенья. </w:t>
              <w:br/>
              <w:t>Нужно теперь усложнить упражненья! </w:t>
              <w:br/>
              <w:t>Непринужденно - движенья легки </w:t>
              <w:br/>
              <w:t>-Мы начинаем руками рывки!</w:t>
              <w:br/>
              <w:t> К шее от рук перейдем постепенно. </w:t>
              <w:br/>
              <w:t>Чтоб влево и вправо крутилась отменно, </w:t>
              <w:br/>
              <w:t>Поклоны вперед и назад проведем, </w:t>
              <w:br/>
              <w:t>Активней, активнее каждый поклон!</w:t>
              <w:br/>
              <w:t>Есть у зарядки почти что закон </w:t>
              <w:br/>
              <w:t>-В ней должен быть непременно наклон! </w:t>
              <w:br/>
              <w:t>Влево и вправо, вперед и назад, </w:t>
              <w:br/>
              <w:t>Наклоны полезны, так говорят! </w:t>
              <w:br/>
              <w:t>Спасибо, ребятки, за ваше старанье!</w:t>
              <w:br/>
              <w:t>Но прежде, чем вам говорить "до свиданья",</w:t>
              <w:br/>
              <w:t>Запомните крепко добрый совет:</w:t>
              <w:br/>
              <w:t xml:space="preserve">Зарядка поможет прожить много лет!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"ЧТО ЗИМОЮ НЕ БЫВАЕТ..."</w:t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Игра эта на вниманье. </w:t>
              <w:br/>
              <w:t>Покажите все мне знанья: </w:t>
              <w:br/>
              <w:t>Что зимою не бывает </w:t>
              <w:br/>
              <w:t>-Вы в ответ мне топайте, </w:t>
              <w:br/>
              <w:t>А когда наоборот </w:t>
              <w:br/>
              <w:t>-Громко все похлопайте. </w:t>
              <w:br/>
              <w:t>В снежки играете с друзьями?. </w:t>
              <w:br/>
              <w:t>Может, сходим за грибами?... </w:t>
              <w:br/>
              <w:t>На санках с гор катаетесь?... </w:t>
              <w:br/>
              <w:t>И в речке все купаетесь?... </w:t>
              <w:br/>
              <w:t>Лыжи будем доставать?... </w:t>
              <w:br/>
              <w:t>А кораблики пускать?... </w:t>
              <w:br/>
              <w:t>Шубы надо одевать?...</w:t>
              <w:br/>
              <w:t> Или будем загорать?... </w:t>
              <w:br/>
              <w:t>Вы хотите на каток?... </w:t>
              <w:br/>
              <w:t>А сорвать в лесу цветок?... </w:t>
              <w:br/>
              <w:t>Елку будем наряжать?... </w:t>
              <w:br/>
              <w:t>А малину собирать?... </w:t>
              <w:br/>
              <w:t>Зима - отличная пора?... </w:t>
              <w:br/>
              <w:t>Отвечайте громко... (Да!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>ВСТРЕЧАЕМ ДРУЗЕЙ</w:t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t>Давайте помашем рукой! Вот так... </w:t>
              <w:br/>
              <w:t>Давайте помашем другой! Вот так... </w:t>
              <w:br/>
              <w:t>Обеими вместе, дружней! Вот так мы встречаем друзей!</w:t>
              <w:br/>
              <w:t>Соседу мы руки пожмем! Вот так... </w:t>
              <w:br/>
              <w:t>Другому соседу пожмем! Вот так... </w:t>
              <w:br/>
              <w:t>Давайте пожмем руки дружней! Вот так мы встречаем друзей!</w:t>
              <w:br/>
              <w:t>Давайте обнимем соседа! Вот так... </w:t>
              <w:br/>
              <w:t>Давайте обнимем другого! Вот так... </w:t>
              <w:br/>
              <w:t>Давайте обнимемся вместе дружней! Вот так мы встречаем друзей!</w:t>
              <w:br/>
              <w:t>Мы скажем друзьям: Поздравляем! Поздравляем... </w:t>
              <w:br/>
              <w:t>Мы счастья друг другу желаем! Желаем... </w:t>
              <w:br/>
              <w:t>Мы дружеским всем хороводом </w:t>
              <w:br/>
              <w:t>Скажем дружней - С Новым годом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>НОВОГОДНИЕ ОБЪЯТЬЯ</w:t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t>Ведущий говорит слова, одновременно показывает движения, в соответствии со словами. Дети повторяют движения.</w:t>
              <w:br/>
              <w:t>Друг на друга посмотрите... (Смотрят.)</w:t>
              <w:br/>
              <w:t>Руки выше поднимите... (Руки вверх.)</w:t>
              <w:br/>
              <w:t>И на плечи опустите... (Руки на плечи друг другу.)</w:t>
              <w:br/>
              <w:t>И покрепче все прижмитесь... (Прижимаются.)</w:t>
              <w:br/>
              <w:t>За руки возьмитесь... (Берутся за руки.)</w:t>
              <w:br/>
              <w:t>Крепко обнимитесь... (Обнимаются.)</w:t>
              <w:br/>
              <w:t>Нос об нос потритесь дружно... (Трутся носами.)</w:t>
              <w:br/>
              <w:t>- А зачем вам это нужно?</w:t>
              <w:br/>
              <w:t>- Потому что это... (Дружба.)</w:t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"НАУЧИ НАС"</w:t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на мотив песенки "Если весело живется"</w:t>
              <w:br/>
              <w:br/>
              <w:t>Если птицы распевают тут и там, (хлоп-хлоп)</w:t>
              <w:br/>
              <w:t>Если бабочки расселись по кустам,</w:t>
              <w:br/>
              <w:t>Научи нас веселиться,</w:t>
              <w:br/>
              <w:t>Покажи нам как резвиться,</w:t>
              <w:br/>
              <w:t>А мы будем делать так же, как и ты.</w:t>
              <w:br/>
              <w:t>Если выучил урок ты назубок, (щелк-щелк)</w:t>
              <w:br/>
              <w:t>Да к тому ж еще товарищу помог,</w:t>
              <w:br/>
              <w:t>Научи нас веселиться,</w:t>
              <w:br/>
              <w:t>Покажи нам, как резвиться,</w:t>
              <w:br/>
              <w:t>А мы будем делать так же, как и ты.</w:t>
              <w:br/>
              <w:t>Если больно ты ушибся о косяк, (ох-ох)</w:t>
              <w:br/>
              <w:t>Если шишка на макушке, как кулак,</w:t>
              <w:br/>
              <w:t>Научи ты нас не плакать,</w:t>
              <w:br/>
              <w:t>Научи ты нас не ахать,</w:t>
              <w:br/>
              <w:t>А мы будем делать так же, как и ты.</w:t>
              <w:br/>
              <w:t>Если маме всю посуду перемыл, (шлеп-шлеп)</w:t>
              <w:br/>
              <w:t>И ни чашки, ни тарелки не разбил,</w:t>
              <w:br/>
              <w:t>Научи нас веселиться,</w:t>
              <w:br/>
              <w:t>Веселиться и гордиться,</w:t>
              <w:br/>
              <w:t>А мы будем делать так же, как и ты.</w:t>
              <w:br/>
              <w:t>Если в космос ты отправился во сне, (топ-топ)</w:t>
              <w:br/>
              <w:t>Если бегал ты вприпрыжку по Луне,</w:t>
              <w:br/>
              <w:t>Покажи, как ты резвился,</w:t>
              <w:br/>
              <w:t>Как резвился, веселился,</w:t>
              <w:br/>
              <w:t>А мы будем делать так же, как и т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"ЭТО ВСЕ МОИ ДРУЗЬЯ!"</w:t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Ответ: Это я! Это я! Это все мои друзья!</w:t>
              <w:br/>
              <w:t>Кто из вас на Новый год</w:t>
              <w:br/>
              <w:t>Веселиться и поет?</w:t>
              <w:br/>
              <w:t>Любит кто в пакетах ярких </w:t>
              <w:br/>
              <w:t>Очень вкусные подарки?</w:t>
              <w:br/>
              <w:t>Кто, скажите в Новый год</w:t>
              <w:br/>
              <w:t>Всем подарки раздает?</w:t>
              <w:br/>
              <w:t>Кто всегда на Новый год </w:t>
              <w:br/>
              <w:t>Дружно водит хоровод?</w:t>
              <w:br/>
              <w:t>Кто из вас, прошу сказать,</w:t>
              <w:br/>
              <w:t>Любит петь и танцевать?</w:t>
              <w:br/>
              <w:t>Кто из вас такой хороший,</w:t>
              <w:br/>
              <w:t>На елку к нам пришел в калошах?</w:t>
              <w:br/>
              <w:t>Кто из вас, хочу я знать,</w:t>
              <w:br/>
              <w:t>Любит елку наряжать?</w:t>
              <w:br/>
              <w:t>Кто, скажите, в Новый год, </w:t>
              <w:br/>
              <w:t>Елочку для всех зажжет?</w:t>
              <w:br/>
              <w:t>Кто, скажите по секрету,</w:t>
              <w:br/>
              <w:t>Любит сладкую конфету?</w:t>
              <w:br/>
              <w:t>Мне ответьте на вопрос, </w:t>
              <w:br/>
              <w:t>Кто сегодня Дед Мороз?</w:t>
              <w:br/>
              <w:t>Кто не любит Новый год,</w:t>
              <w:br/>
              <w:t>Не играет, не поет?</w:t>
              <w:br/>
              <w:t>А кто любит Новый год, </w:t>
              <w:br/>
              <w:t>Веселится и поет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"В ЛЕС ЗА ЕЛОЧКОЙ ИДЕМ"</w:t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  <w:t>В лес за елочкой идем! (По коленям)</w:t>
              <w:br/>
              <w:t>Не боимся ничего! (Нет!)</w:t>
              <w:br/>
              <w:t>Есть у нас с собой пила! (Вжик-вжик)</w:t>
              <w:br/>
              <w:t>И большой топор! (У-у-ух!)</w:t>
              <w:br/>
              <w:t>Но сугробы на пути,</w:t>
              <w:br/>
              <w:t>Как же дальше нам идти?</w:t>
              <w:br/>
              <w:t>По сугробам мы шагаем,</w:t>
              <w:br/>
              <w:t>Выше ноги поднимаем! </w:t>
              <w:br/>
              <w:t>Кусты встали на пути, </w:t>
              <w:br/>
              <w:t>Как же дальше нам идти? </w:t>
              <w:br/>
              <w:t>Смело ветки раздвигаем, </w:t>
              <w:br/>
              <w:t>Путь свой дальше продолжаем!</w:t>
              <w:br/>
              <w:t>Сколько кочек на пути,</w:t>
              <w:br/>
              <w:t>Как же дальше нам идти?</w:t>
              <w:br/>
              <w:t>Мы по ним вприпрыжку,</w:t>
              <w:br/>
              <w:t>Словно, мы зайчиш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2060"/>
                <w:sz w:val="36"/>
                <w:szCs w:val="3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3:00Z</dcterms:created>
  <dc:creator>User</dc:creator>
  <dc:description/>
  <cp:keywords/>
  <dc:language>en-US</dc:language>
  <cp:lastModifiedBy>User</cp:lastModifiedBy>
  <dcterms:modified xsi:type="dcterms:W3CDTF">2014-12-08T17:58:00Z</dcterms:modified>
  <cp:revision>1</cp:revision>
  <dc:subject/>
  <dc:title/>
</cp:coreProperties>
</file>