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328"/>
        <w:gridCol w:w="3302"/>
        <w:gridCol w:w="3784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ап проек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работ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проек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С какими обруч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анимаем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орт зал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ки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знаете с ними? 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азнообраз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ей и действиями с ними</w:t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л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6 ноябр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картинок и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зображением обруч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зных частей тел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копилку, «Благод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обручем можно разв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цы различ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ей тела?»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келетом и мышцами человека с помощью макет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ом какую 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т мышцы в развитии человека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ить собранный материал по принципу: части тела и обручи, с помощью которых  можно укрепить мышцы этих частей тела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детям о том, что разные по размеру обручи могут развивать разные группы мышц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лаката «Друг наш обруч» (вырезаем и наклеиваем  фотографии, рисунки, картинки разных частей тела и действия с обручами, с помощью которых развиваются эти части тела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я о влиянии обруча на развитие и укрепление мышц различных частей тела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мплексов упражнений с разными обручами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детям возможность самостоятельно придумать упражнения и тем самым закрепить пройденный материал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г мой обруч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возможность детям самостоятельно рассказать о проекте и показать под весёлую музыку комплекс упражнений с различными обручами (с помощью карточек).</w:t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51510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ема проекта "Друг наш ОБРУЧ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0pt;margin-top:-9pt;width:512.95pt;height:9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ема проекта "Друг наш ОБРУЧ"</w:t>
                      </w:r>
                    </w:p>
                  </w:txbxContent>
                </v:textbox>
                <v:path textpathok="t"/>
                <v:textpath on="t" fitshape="t" string="Тема проекта &quot;Друг наш ОБРУЧ&quot;" style="font-family:&quot;Impact&quot;;font-size:12pt"/>
                <v:imagedata r:id="rId2" o:detectmouseclick="t"/>
                <v:stroke color="#00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ПРОЕКТА: Научить детей использовать обручи для развития и укрепления                                                                                                       мышц разных частей т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А: Не знают, что разными по диаметру и материалу обручами, можно укреплять мышцы разных частей тела. И как обруч можно использовать в игре и спортивных упражнен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оказать детям какую роль играют мышцы для развития двигательной деятельности человека  и зачем их надо тренирова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ить знания детей о разнообразии обруче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Научить детей использовать полученные навыки для самостоятельного выполнения упражнений и игр с обручами.</w:t>
      </w:r>
    </w:p>
    <w:p>
      <w:pPr>
        <w:sectPr>
          <w:type w:val="nextPage"/>
          <w:pgSz w:w="11906" w:h="16838"/>
          <w:pgMar w:left="90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у детей стремление к здоровому образу жизни и желание самостоятельно заниматься спортом.</w:t>
      </w:r>
      <w:r>
        <w:rPr>
          <w:sz w:val="28"/>
          <w:szCs w:val="28"/>
        </w:rPr>
        <w:br w:type="textWrapping" w:clear="all"/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172200" cy="971550"/>
                <wp:effectExtent l="0" t="0" r="3746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езентация проекта "Друг наш обруч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9pt;margin-top:-9pt;width:485.95pt;height:76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езентация проекта "Друг наш обруч"</w:t>
                      </w:r>
                    </w:p>
                  </w:txbxContent>
                </v:textbox>
                <v:path textpathok="t"/>
                <v:textpath on="t" fitshape="t" string="Презентация проекта &quot;Друг наш обруч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1. Предоставить детям самостоятельно рассказать обо все этапах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Развивать творческие способности у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Вызвать желание заботится о своем здоров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Обручи разных диаметров и из разного материала, картотека,  плакат, макет человека, красочное оформление з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Инструктор:</w:t>
      </w:r>
      <w:r>
        <w:rPr>
          <w:sz w:val="28"/>
          <w:szCs w:val="28"/>
        </w:rPr>
        <w:t xml:space="preserve">    Ребята слушаем всё внимательно и по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сначала отгадайте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-ребёнок:</w:t>
      </w:r>
      <w:r>
        <w:rPr>
          <w:sz w:val="28"/>
          <w:szCs w:val="28"/>
        </w:rPr>
        <w:t xml:space="preserve">     Я его всегда вер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м понравиться хо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ыгаю и хохо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о ….. я кр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Инструктор:</w:t>
      </w:r>
      <w:r>
        <w:rPr>
          <w:sz w:val="28"/>
          <w:szCs w:val="28"/>
        </w:rPr>
        <w:t xml:space="preserve">    Сегодня мы узнаем, как полезно заниматься с обручем и как он                                                                          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укрепляет наши мышцы. И об этом нам поведают ребята из старшей 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руппы «Друзья Айболита» они хорошо изучили этот спортивный                    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дмет и расскажут вам про него много интересного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b/>
        </w:rPr>
        <w:t>2-ребёнок:</w:t>
      </w:r>
      <w:r>
        <w:rPr>
          <w:sz w:val="28"/>
          <w:szCs w:val="28"/>
        </w:rPr>
        <w:t xml:space="preserve">    Мы узнали, что у человека есть мышцы, они приводят наше тело в 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вижение. И поэтому надо, чтобы они были крепкими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b/>
        </w:rPr>
        <w:t>3-ребёнок:</w:t>
      </w:r>
      <w:r>
        <w:rPr>
          <w:sz w:val="28"/>
          <w:szCs w:val="28"/>
        </w:rPr>
        <w:t xml:space="preserve">    Мы картинки собирали, мы картинки рисовали,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ы вам всем показать какие мышцы укреплять!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>4-ребёнок:</w:t>
      </w:r>
      <w:r>
        <w:rPr>
          <w:sz w:val="28"/>
          <w:szCs w:val="28"/>
        </w:rPr>
        <w:t xml:space="preserve">    Если обруч на руке кручу,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шцы рук я укрепить хочу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>5-ребёнок:</w:t>
      </w:r>
      <w:r>
        <w:rPr>
          <w:sz w:val="28"/>
          <w:szCs w:val="28"/>
        </w:rPr>
        <w:t xml:space="preserve">   Если обруч я кручу на шее,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ут крепкими мышцы шеи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>6-ребёнок:</w:t>
      </w:r>
      <w:r>
        <w:rPr>
          <w:sz w:val="28"/>
          <w:szCs w:val="28"/>
        </w:rPr>
        <w:t xml:space="preserve">  Обруч я на талии кручу,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чень стройной быть хочу!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>7-ребёнок:</w:t>
      </w:r>
      <w:r>
        <w:rPr>
          <w:sz w:val="28"/>
          <w:szCs w:val="28"/>
        </w:rPr>
        <w:t xml:space="preserve">   Обруч на ногах кручу,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шцы ног я укрепить хочу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>8-ребёнок:</w:t>
      </w:r>
      <w:r>
        <w:rPr>
          <w:sz w:val="28"/>
          <w:szCs w:val="28"/>
        </w:rPr>
        <w:t xml:space="preserve">  Обруч можно не только крутить, мы придумали интересные 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пражнения и игры. И сейчас мы их вам покажем. 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Шири глазки раскрывайте, 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смотрите не зевайте!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бята под музыку показали комплекс упражнений, которые придумали сами.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>Инструктор:</w:t>
      </w:r>
      <w:r>
        <w:rPr>
          <w:sz w:val="28"/>
          <w:szCs w:val="28"/>
        </w:rPr>
        <w:t xml:space="preserve">   Мы теперь ребята знаем,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 нам обруч помогает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когда пойдем играть,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дем обруч с собой брать!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1171575" cy="352425"/>
                <wp:effectExtent l="5715" t="63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4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ЫВОДЫ: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98pt;margin-top:-18pt;width:92.2pt;height:27.7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ЫВОДЫ:</w:t>
                      </w:r>
                    </w:p>
                  </w:txbxContent>
                </v:textbox>
                <v:path textpathok="t"/>
                <v:textpath on="t" fitshape="t" string="ВЫВОДЫ: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/>
      </w:pPr>
      <w:r>
        <w:rPr>
          <w:sz w:val="28"/>
          <w:szCs w:val="28"/>
        </w:rPr>
        <w:t>Проект был проведён на базе старшей группы «Друзья Айболита» МДОУ «Детский сад «Снегурочка»». Форма организации проекта - групповая. Форма проведения проекта – краткосрочный.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ям была предложена тема проекта и этапы его реализации. Сбор материала для копилки в начале был не активным (т.к. было мало картинок с обручем), но потом мы вышли из положения и дети все нарисовали сами. Было очень интересно детям познакомиться со строением человека, узнать, как с помощью мышц, скелет человека совершает действия, сами сделали вывод, что мышцы надо укреплять. На презентацию мы пригласили детей другой группы и им рассказали все, о чём узнали на проекте. Ребята в стихотворной форме рассказали обо всех этапах проекта. И с помощью картинок – схем показали интересные упражнения и игры с обручами, для укрепления различных групп мышц. Считаю, что цели и задачи были выполнены.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 необходимо больше привлекать родителей, в этом была трудность для меня как специалиста. 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/>
      </w:pPr>
      <w:r>
        <w:rPr>
          <w:sz w:val="28"/>
          <w:szCs w:val="28"/>
        </w:rPr>
        <w:t xml:space="preserve">Необходимо продолжать работу в этом направлении обновить картотеку и использовать на занятиях для других детей.  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13:00Z</dcterms:created>
  <dc:creator>Пользователь</dc:creator>
  <dc:description/>
  <cp:keywords/>
  <dc:language>en-US</dc:language>
  <cp:lastModifiedBy>XTreme</cp:lastModifiedBy>
  <dcterms:modified xsi:type="dcterms:W3CDTF">2014-11-09T14:08:00Z</dcterms:modified>
  <cp:revision>10</cp:revision>
  <dc:subject/>
  <dc:title/>
</cp:coreProperties>
</file>