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4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физкультурного занятия для детей среднего дошкольного возраста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еселые бельчат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нструктором  по физической культур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ой Наталией Александр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р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занятия для детей среднего дошкольного возраста с музыкально - ритмическими движ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: </w:t>
      </w:r>
      <w:r>
        <w:rPr>
          <w:b/>
          <w:sz w:val="28"/>
          <w:szCs w:val="28"/>
        </w:rPr>
        <w:t>«Веселые бельч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 интереса к занятиям физическими упражнениями, развитие творческой двигательной активности, воображения, моторики,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ункцию равновесия, координацию, чувство рит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сочетать пружинящие движения с плавными движениями р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: метание в горизонтальную цель, лазанье по гимнастической стенке произво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бревно, ребристая доска, гимнастическая скамья, дорожка «зигзаг», или ориентиры для ходьбы «змейкой», мат, 2 обруча, 2 мешочка с песком, музык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оборудования:  дорожки раскладываются по краям вокруг зала, так, чтобы мат для спрыгивания с гимнастической скамьи находился рядом с гимнастической стен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входят в зал, строятся в шеренг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«Здравствуйте! Ребята, сегодня я получила очень интересное письмо. Нас приглашают в гости. А кто вы угадайте 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 рыженьким хво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у не под ку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ыгаю по вет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у орешки де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ходите в гости в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он таит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то же это нас приглашает в гости? Дети отвечают. Правильно ребята белочка. Белочка живет в лесу, и дорога будет не легкой, по бревнышкам по дорожкам, по лесным тропинкам. Вы готовы? Дети отвечают. Конечно ребята, мы готовы. Потому что уже умеем ходить и по бревнышку и по разным дорож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134"/>
        <w:gridCol w:w="1984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изических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Доз-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пр. и сп. организации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:</w:t>
            </w:r>
          </w:p>
          <w:p>
            <w:pPr>
              <w:pStyle w:val="Normal"/>
              <w:rPr/>
            </w:pPr>
            <w:r>
              <w:rPr/>
              <w:t>Ходьба по бревну боком</w:t>
            </w:r>
          </w:p>
          <w:p>
            <w:pPr>
              <w:pStyle w:val="Normal"/>
              <w:rPr/>
            </w:pPr>
            <w:r>
              <w:rPr/>
              <w:t>Ходьба по узкой дорожке, приставляя пяточку к носочку</w:t>
            </w:r>
          </w:p>
          <w:p>
            <w:pPr>
              <w:pStyle w:val="Normal"/>
              <w:rPr/>
            </w:pPr>
            <w:r>
              <w:rPr/>
              <w:t>Ходьба по наклонной доске, спрыгивая на две ноги</w:t>
            </w:r>
          </w:p>
          <w:p>
            <w:pPr>
              <w:pStyle w:val="Normal"/>
              <w:rPr/>
            </w:pPr>
            <w:r>
              <w:rPr/>
              <w:t>Ходьба «змейкой»</w:t>
            </w:r>
          </w:p>
          <w:p>
            <w:pPr>
              <w:pStyle w:val="Normal"/>
              <w:rPr/>
            </w:pPr>
            <w:r>
              <w:rPr/>
              <w:t>Бег в колонне с замедлением темпа и остановкой по сиг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узыкально – ритмические дв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: стоя  (сидя на фитболе),  ноги на ширине плеч, руки опущены. </w:t>
            </w:r>
          </w:p>
          <w:p>
            <w:pPr>
              <w:pStyle w:val="Normal"/>
              <w:rPr/>
            </w:pPr>
            <w:r>
              <w:rPr/>
              <w:t>Вступление: «Превращаемся в белочку» 1-2 такты – согнуть в локте одну руку, 3-4 тоже другой рукой, 5-8 – 3 пружинки.</w:t>
            </w:r>
          </w:p>
          <w:p>
            <w:pPr>
              <w:pStyle w:val="Normal"/>
              <w:rPr/>
            </w:pPr>
            <w:r>
              <w:rPr/>
              <w:t>1 фигура</w:t>
            </w:r>
          </w:p>
          <w:p>
            <w:pPr>
              <w:pStyle w:val="Normal"/>
              <w:rPr/>
            </w:pPr>
            <w:r>
              <w:rPr/>
              <w:t>Запев: 1 фраза – кивок головой направо, ноги слегка пружинят, 2 ф. – тоже налево.</w:t>
            </w:r>
          </w:p>
          <w:p>
            <w:pPr>
              <w:pStyle w:val="Normal"/>
              <w:rPr/>
            </w:pPr>
            <w:r>
              <w:rPr/>
              <w:t>«Щелк, щелк, щелк» В: 3 хлопка справа над головой, тоже слева.</w:t>
            </w:r>
          </w:p>
          <w:p>
            <w:pPr>
              <w:pStyle w:val="Normal"/>
              <w:rPr/>
            </w:pPr>
            <w:r>
              <w:rPr/>
              <w:t>Припев: И.П.: тоже. «Я печальной не бываю» - качание руками вперед назад пружиня ногами. «Ля, ля, ля» - мах правой рукой в сторону, тоже в другую сторо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движения повторяются в соответствии с текстом.</w:t>
            </w:r>
          </w:p>
          <w:p>
            <w:pPr>
              <w:pStyle w:val="Normal"/>
              <w:rPr/>
            </w:pPr>
            <w:r>
              <w:rPr/>
              <w:t>Проигрыш: 1 ф. – кружение на носках на месте, 2 ф. – 3 пружинки.</w:t>
            </w:r>
          </w:p>
          <w:p>
            <w:pPr>
              <w:pStyle w:val="Normal"/>
              <w:rPr/>
            </w:pPr>
            <w:r>
              <w:rPr/>
              <w:t>2 фигура</w:t>
            </w:r>
          </w:p>
          <w:p>
            <w:pPr>
              <w:pStyle w:val="Normal"/>
              <w:rPr/>
            </w:pPr>
            <w:r>
              <w:rPr/>
              <w:t>Запев: движения повторяются, на слова «прыг…» - прыжки на двух ногах на месте. Далее все движения повторяются.</w:t>
            </w:r>
          </w:p>
          <w:p>
            <w:pPr>
              <w:pStyle w:val="Normal"/>
              <w:rPr/>
            </w:pPr>
            <w:r>
              <w:rPr/>
              <w:t>3 фигура</w:t>
            </w:r>
          </w:p>
          <w:p>
            <w:pPr>
              <w:pStyle w:val="Normal"/>
              <w:rPr/>
            </w:pPr>
            <w:r>
              <w:rPr/>
              <w:t>Запев: движения повторяются, на слова «скок…», прыжки вперед на двух ногах.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1) лазанье по гимнастической стенке произвольным                                                                         способом (за шишками);</w:t>
            </w:r>
          </w:p>
          <w:p>
            <w:pPr>
              <w:pStyle w:val="Normal"/>
              <w:rPr/>
            </w:pPr>
            <w:r>
              <w:rPr/>
              <w:t>2)метание в горизонтальную цель (шишки).</w:t>
            </w:r>
          </w:p>
          <w:p>
            <w:pPr>
              <w:pStyle w:val="Normal"/>
              <w:rPr/>
            </w:pPr>
            <w:r>
              <w:rPr/>
              <w:t>Музыкально – ритмическая игра «Вышли белочки играть»</w:t>
            </w:r>
          </w:p>
          <w:p>
            <w:pPr>
              <w:pStyle w:val="Normal"/>
              <w:rPr/>
            </w:pPr>
            <w:r>
              <w:rPr/>
              <w:t>(прыжки под музыку вправо – влево, в чередовании с ходьб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восстановление дыхания «Белка нюхает орешки».</w:t>
            </w:r>
          </w:p>
          <w:p>
            <w:pPr>
              <w:pStyle w:val="Normal"/>
              <w:rPr/>
            </w:pPr>
            <w:r>
              <w:rPr/>
              <w:t>Пальчиковая игра «Белочка»</w:t>
            </w:r>
          </w:p>
          <w:p>
            <w:pPr>
              <w:pStyle w:val="Normal"/>
              <w:rPr/>
            </w:pPr>
            <w:r>
              <w:rPr/>
              <w:t>Заскочила на пенек, («пень» сжатая в кулак рука)</w:t>
            </w:r>
          </w:p>
          <w:p>
            <w:pPr>
              <w:pStyle w:val="Normal"/>
              <w:rPr/>
            </w:pPr>
            <w:r>
              <w:rPr/>
              <w:t>Белка – маленький зверек, («белка» соединить большие и средние пальцы указательные поднять вверх, остальные прижать к ладони)</w:t>
            </w:r>
          </w:p>
          <w:p>
            <w:pPr>
              <w:pStyle w:val="Normal"/>
              <w:rPr/>
            </w:pPr>
            <w:r>
              <w:rPr/>
              <w:t>А потом, нарвавши шишек, («шишка» соединить руки в замок)</w:t>
            </w:r>
          </w:p>
          <w:p>
            <w:pPr>
              <w:pStyle w:val="Normal"/>
              <w:rPr/>
            </w:pPr>
            <w:r>
              <w:rPr/>
              <w:t>Побросала в ребятишек (изображать бросание шишек).</w:t>
            </w:r>
          </w:p>
          <w:p>
            <w:pPr>
              <w:pStyle w:val="Normal"/>
              <w:rPr/>
            </w:pPr>
            <w:r>
              <w:rPr/>
              <w:t>Итог занятий. Поговорить с детьми, что им больше понравилось. Предложить детям: научить взрослых играть в пальчиковую игру, нарисовать белоч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указания: боком по бревну; носочек к пяточке; ноги вместе, спрыгнули; «змейкой»</w:t>
            </w:r>
          </w:p>
          <w:p>
            <w:pPr>
              <w:pStyle w:val="Normal"/>
              <w:rPr/>
            </w:pPr>
            <w:r>
              <w:rPr/>
              <w:t>Сигнал, муз.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азучивании зеркальный по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о правильном хвате руками и постановке стопы.</w:t>
            </w:r>
          </w:p>
          <w:p>
            <w:pPr>
              <w:pStyle w:val="Normal"/>
              <w:rPr/>
            </w:pPr>
            <w:r>
              <w:rPr/>
              <w:t>Сл. указание:</w:t>
            </w:r>
          </w:p>
          <w:p>
            <w:pPr>
              <w:pStyle w:val="Normal"/>
              <w:rPr/>
            </w:pPr>
            <w:r>
              <w:rPr/>
              <w:t>«Ноги вместе»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 и выполнение вместе с деть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 И. Буренина Программа по ритмической пластике (музыкально – ритмическая композиция «Белочка»). Издательство: СПб., 200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для игры «Вышли белочки играть» из программы А.И. Бурениной «Едем к бабушке в деревню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А. Ткаченко Мелкая моторика, гимнастика для пальчиков М: Издательство Эксмо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2:00Z</dcterms:created>
  <dc:creator>Irina</dc:creator>
  <dc:description/>
  <cp:keywords/>
  <dc:language>en-US</dc:language>
  <cp:lastModifiedBy>Константин Михайлов</cp:lastModifiedBy>
  <cp:lastPrinted>2011-01-23T22:37:00Z</cp:lastPrinted>
  <dcterms:modified xsi:type="dcterms:W3CDTF">2012-10-22T17:59:00Z</dcterms:modified>
  <cp:revision>68</cp:revision>
  <dc:subject/>
  <dc:title/>
</cp:coreProperties>
</file>