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конспект НОД по физической культуре в подготовительной  групп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Путешествие на луну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ставила инструктор по физической культуре – Ваганова Е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15"/>
        <w:gridCol w:w="2974"/>
        <w:gridCol w:w="1091"/>
        <w:gridCol w:w="3229"/>
      </w:tblGrid>
      <w:tr>
        <w:trPr>
          <w:trHeight w:val="30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</w:tr>
      <w:tr>
        <w:trPr>
          <w:trHeight w:val="3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4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ловк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а ходьбы по гимнастической скамье руки на пояс, делая остановку и понимаясь на носки с закрытыми глаз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ыжков с высоты 40см в обозначенное мест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лезания в обруч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60см правым и левым боком</w:t>
            </w:r>
          </w:p>
        </w:tc>
      </w:tr>
      <w:tr>
        <w:trPr>
          <w:trHeight w:val="345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равильной осан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функциональных возможностей организма.</w:t>
            </w:r>
          </w:p>
        </w:tc>
      </w:tr>
      <w:tr>
        <w:trPr>
          <w:trHeight w:val="610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требности в занятиях физической культур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спитание умения работать в коллективе.</w:t>
            </w:r>
          </w:p>
        </w:tc>
      </w:tr>
      <w:tr>
        <w:trPr>
          <w:trHeight w:val="69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ая скамья – 2 шт., обруч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60см , прикреплённый к стойке вертикально – 4шт., обруч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60см по кол-ву детей, тренажёры для ног – 6шт., ребристая доска, мешок без дна, большие напольные флажки – 2шт., «лунное дерево» - 1шт., звёздочка на длинной верёвочке, привязаная к палке – по кол-ву детей</w:t>
            </w:r>
          </w:p>
        </w:tc>
      </w:tr>
      <w:tr>
        <w:trPr>
          <w:trHeight w:val="3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занятия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читает приглашение от Лунтика на луну, где детей будет ждать сюрприз. Но для этого им нужно добраться до космодрома.</w:t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зи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</w:t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часть (5 мин)</w:t>
            </w:r>
          </w:p>
        </w:tc>
      </w:tr>
      <w:tr>
        <w:trPr>
          <w:trHeight w:val="59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 занятия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в шеренгу, равнение, расчёт по порядку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детям, что сначала нужно добраться до гимнастичес-кого зала, чтобы развить силу, а потом уже лететь в космо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ить за осанкой, за правиль-ным выполнением команд.</w:t>
            </w:r>
          </w:p>
        </w:tc>
      </w:tr>
      <w:tr>
        <w:trPr>
          <w:trHeight w:val="6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за осанкой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ворот налево, ходьба в обход с остановкой по команде, принимая </w:t>
            </w:r>
            <w:r>
              <w:rPr>
                <w:sz w:val="18"/>
                <w:szCs w:val="18"/>
              </w:rPr>
              <w:t>правильную осанку, руки вдоль туловищ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ём на остановку, на красный свет останавлиаем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лоскосто-пия, укрепление мышц плечевого пояс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Ходьба на носках, руки вверх;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Едем в троллейбус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, руки в локтях не сгибать.</w:t>
            </w:r>
          </w:p>
        </w:tc>
      </w:tr>
      <w:tr>
        <w:trPr>
          <w:trHeight w:val="21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   Ходьба на пятках, руки за голову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ем на трамва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 в стороны, следить за поло</w:t>
            </w:r>
            <w:r>
              <w:rPr>
                <w:sz w:val="18"/>
                <w:szCs w:val="18"/>
              </w:rPr>
              <w:t>жением головы.</w:t>
            </w:r>
          </w:p>
        </w:tc>
      </w:tr>
      <w:tr>
        <w:trPr>
          <w:trHeight w:val="4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 и стопы, спины, живот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Ходьба с высоким подниманием колена руки на поя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ем на лошадк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носок тянуть вниз.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одного вида движения к другому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Ходьба в обх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за соблюдением дистанц</w:t>
            </w:r>
            <w:r>
              <w:rPr>
                <w:sz w:val="18"/>
                <w:szCs w:val="18"/>
              </w:rPr>
              <w:t>ии</w:t>
            </w:r>
          </w:p>
        </w:tc>
      </w:tr>
      <w:tr>
        <w:trPr>
          <w:trHeight w:val="9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-ки бега. Развитие общ. вы-носливости, ориентировки в пространстве, глазомер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Бег в медленном темпе в обход, чередуя с бегом через центр широкими шагами из обруча в обруч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ут автомобил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ить за техникой, темпом бега, за дыханием, за соблюдением дистанции.</w:t>
            </w:r>
          </w:p>
        </w:tc>
      </w:tr>
      <w:tr>
        <w:trPr>
          <w:trHeight w:val="67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, развитие подвижности гру-дной клетки.</w:t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Ходьба в обход, переходящая в медленную, выполняя дыхательное упраж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 - руки внешними дугами вниз, произнося | м-м-м...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мит маши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</w:tc>
      </w:tr>
      <w:tr>
        <w:trPr>
          <w:trHeight w:val="57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питание внимания, </w:t>
            </w:r>
            <w:r>
              <w:rPr>
                <w:sz w:val="18"/>
                <w:szCs w:val="18"/>
              </w:rPr>
              <w:t>ори</w:t>
            </w:r>
            <w:r>
              <w:rPr>
                <w:sz w:val="20"/>
                <w:szCs w:val="20"/>
              </w:rPr>
              <w:t>ентировки в простран-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лнению ОРУ с обруч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Ходьба в обход, беря обруч в определённом месте на правое плеч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«В колонну по два через центр – марш!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В колонны по два направо и налево в обход – марш!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 колонну по четыре через центр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В колонны по два направо и налево в обход – марш!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 колонну по два через центр – марш!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 месте – стой!», «От середины влево, вправо – разомкнись!» и «Кругом!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авили скорос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брать по порядку. Следить за осан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расширилас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стала ещё шир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сужает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с детьми через какое плечо выполняется команда кругом.</w:t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(24 мин)</w:t>
            </w:r>
          </w:p>
        </w:tc>
      </w:tr>
      <w:tr>
        <w:trPr>
          <w:trHeight w:val="2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У с  обручем (7 ми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м способом</w:t>
            </w:r>
          </w:p>
        </w:tc>
      </w:tr>
      <w:tr>
        <w:trPr>
          <w:trHeight w:val="6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шеи, плечевого пояс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.п. – о.с, обруч за спин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поворот головы налево, обруч в левую сторон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ворот головы направо, обруч в правую сторону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лову в сторону поверни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ышцы шеи укрепи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рука прямая строго в сторону, обруч вертикально к полу.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плече-вого пояса, ног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.п. – стойка ноги врозь, обруч вни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правую назад на носок, обруч </w:t>
            </w:r>
            <w:r>
              <w:rPr>
                <w:sz w:val="18"/>
                <w:szCs w:val="18"/>
              </w:rPr>
              <w:t>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левую назад на носок, обруч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гда мы руки поднимаем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ы наши плечи укрепля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локтях не сгибать, смотреть на обру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спины, развитие гибкости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.п. – стойка ноги врозь, обруч за спи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обруч наза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аклон прогнувшис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прямитьс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спину укрепля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клоны будем выполня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, руки отводить назад как можно дальше.</w:t>
            </w:r>
          </w:p>
        </w:tc>
      </w:tr>
      <w:tr>
        <w:trPr>
          <w:trHeight w:val="124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репление косых мышц туловища, плечевого </w:t>
            </w:r>
            <w:r>
              <w:rPr>
                <w:sz w:val="18"/>
                <w:szCs w:val="18"/>
              </w:rPr>
              <w:t>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.п. – стойка на коленях, обруч вперё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ворот туловища нал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ворот туловища напра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ороты выполняе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учше спину укрепляем!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и в локтях не сгибать, поворот не менее 90 градусов.</w:t>
            </w:r>
          </w:p>
        </w:tc>
      </w:tr>
      <w:tr>
        <w:trPr>
          <w:trHeight w:val="9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плечевого пояса, развитие чувства равновесия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.п. – о.с., обруч вни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огнуть левую вперёд, обруч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– согнуть правую вперёд, обруч впер</w:t>
            </w:r>
            <w:r>
              <w:rPr>
                <w:sz w:val="18"/>
                <w:szCs w:val="18"/>
              </w:rPr>
              <w:t>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 на луне нам было весел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нируем равновес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у сгибать под углом 90 градусов.</w:t>
            </w:r>
          </w:p>
        </w:tc>
      </w:tr>
      <w:tr>
        <w:trPr>
          <w:trHeight w:val="126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 плечевого пояс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.п. – о.с., обруч вни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сед на носки колени в стороны, обруч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бруч к плеча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обруч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о ноги укреплять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ит, будем приседа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 Руки в локтях не сгибать.</w:t>
            </w:r>
          </w:p>
        </w:tc>
      </w:tr>
      <w:tr>
        <w:trPr>
          <w:trHeight w:val="76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брюшного пресс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.п. – лёжа на спине, ноги на стопы, обруч ввер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, имитирующие езду на велосипед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аз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ги на весу сгиба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животик укрепля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у выпрямлять до конца, носок тянуть, спина прижата к полу.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СС, мышц ног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И.п. – о.с. в середине обру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мест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ра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жки будем выполня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рдце наше укреплять».</w:t>
            </w:r>
          </w:p>
        </w:tc>
      </w:tr>
      <w:tr>
        <w:trPr>
          <w:trHeight w:val="6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, развитие подвижности гру-дной клетки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Дыхательное упраж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 - руки внешними дугами вниз, произнося | р-р-р…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ышен рёв самолё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</w:tc>
      </w:tr>
      <w:tr>
        <w:trPr>
          <w:trHeight w:val="7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лнению ОВД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дут в обход налево в колонне по одному, вешают обручи на место и возвращаются на свои ме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шина дальше не везё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гда мы сядем в самолё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 (12 ми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вестибулярного аппарата, глазомера, умения сораз-мерять силу толчка с расстоянием. Само</w:t>
            </w: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анкой, укрепление мышц ног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Ходьба по гимнастической скамье руки на пояс, останавливаясь на се-редине   и делая стойку на </w:t>
            </w:r>
            <w:r>
              <w:rPr>
                <w:sz w:val="18"/>
                <w:szCs w:val="18"/>
              </w:rPr>
              <w:t>носках  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за- </w:t>
            </w:r>
            <w:r>
              <w:rPr>
                <w:sz w:val="20"/>
                <w:szCs w:val="20"/>
              </w:rPr>
              <w:t>крыв  гл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ыгивать со скамьи в обознач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место, расположенное на 15-20см. от гимнастической скамьи, дойти до флажка и обойти его, возвращаясь к скамь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раз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им на самолёте и спрыгиваем с парашют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и показать как выполняется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точным способ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ыгивать на м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одгруппа -   «Речные трам-вайчики» работает с воспита-телем, другая «Быстрые автомобильчики»  с руководите-лем по физ. воспит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 воспитателем обя-зательна.</w:t>
            </w:r>
          </w:p>
        </w:tc>
      </w:tr>
      <w:tr>
        <w:trPr>
          <w:trHeight w:val="15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нимания и умения владеть своим телом, развитие гибкости, укрепление мышц спины ног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езание под обручи правым и левым боком,  пролезть сквозь мешок, идти по тренажёрам для ног и по ребристой скамь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ем на паровозе по рельсам сквозь туннель».  Выполнять поточным способом (одна колонна начинает идти по тренажёрам, а вторая подлазить под обручами). Под одну дугу подлазить левым боком,  под другую правым  и.т.д.)</w:t>
            </w:r>
          </w:p>
        </w:tc>
      </w:tr>
      <w:tr>
        <w:trPr>
          <w:trHeight w:val="27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ая игра (4 м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смонавты» [ 5 стр.41 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СС, дыхатель-ной и нервн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нимания, дружелюбного отношения друг к другу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лу раскладываются обручи (на 2-3 меньше, чем детей) – это места космонавтов. Дети идут в обход зала, говор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ут нас быстрые ракет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прогулок по планета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какую захотим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такую полети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 в игре один секр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оздавшим места нет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окончанием слов дети </w:t>
            </w:r>
            <w:r>
              <w:rPr>
                <w:sz w:val="18"/>
                <w:szCs w:val="18"/>
              </w:rPr>
              <w:t xml:space="preserve">бегут в обход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ышав свисток занимают места, опоздавшие считаются </w:t>
            </w:r>
            <w:r>
              <w:rPr>
                <w:sz w:val="18"/>
                <w:szCs w:val="18"/>
              </w:rPr>
              <w:t xml:space="preserve">проигравшими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раз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чинать строго после окончания слов. Бег в разном тем-пе. Темп задаётся музыкальным сопровождением или бубном. Перед игрой детей ознакомить с правилом: «Кто будет толкаться, тот останется без места в ракете».</w:t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(3 мин)</w:t>
            </w:r>
          </w:p>
        </w:tc>
      </w:tr>
      <w:tr>
        <w:trPr>
          <w:trHeight w:val="3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подвижная 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остань звёздочку» (</w:t>
            </w:r>
            <w:r>
              <w:rPr>
                <w:sz w:val="20"/>
                <w:szCs w:val="20"/>
              </w:rPr>
              <w:t>переделанная: «Кто скоре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мотает шнур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2 стр.279 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первонача-льное ЧСС, самоконтроль за осанкой. Воспитание внимания, развитие мел-кой моторики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казываются на луне и видят «лунное дерево», под которым сидит Лунтик. Он говорит детям через воспитателя, что им нужно достать звёздочки – намотать верёвку на палоч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берут звёздочки, встают в стойку ноги врозь вокруг дерева и по сигналу начинают наматывать нитку на палочку, сохраняя при этом правильную осанку. Затем дети принимают о.с., закрывают глаза и считают до десяти, затем открывают гл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задания на  «лунном дереве» появляется большая конфета, в которой находятся карамельки. Дети благодарят Лунтика и возвращаются до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ть внимание, что при выполнении задания, дети должны сохранять правильную осан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ребёнка, который первым намотает нит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 отдать воспитателю, предло-жив детям съесть конфеты в группе, после того как они помоют руки.</w:t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литература</w:t>
            </w:r>
          </w:p>
        </w:tc>
      </w:tr>
      <w:tr>
        <w:trPr>
          <w:trHeight w:val="27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М.Н. Корригирующая гимнастика для детей с нарушением ОДА в условиях ДОУ. С.Пб.:ДЕТСТВО-ПРЕСС, 2007. – 80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а Н.Н. и др. Воспитатель по ФК в дошкольных учреждениях. М.:  Академия, 2002. – 320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Г.П. и др. Общеразвивающие упражнения в детском саду. М.: Просвещение, 1981 – 160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Т.И. Физическая культура в детском саду. М.: Просвещение, 1986 – 304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И. подвижные игры и игровые упражнения для детей 5-7 лет. М.: ВЛАДОС, 2002 – 112с.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7:00Z</dcterms:created>
  <dc:creator>Администратор</dc:creator>
  <dc:description/>
  <cp:keywords/>
  <dc:language>en-US</dc:language>
  <cp:lastModifiedBy>Admin</cp:lastModifiedBy>
  <dcterms:modified xsi:type="dcterms:W3CDTF">2012-11-06T12:28:00Z</dcterms:modified>
  <cp:revision>18</cp:revision>
  <dc:subject/>
  <dc:title>Месяц, неделя</dc:title>
</cp:coreProperties>
</file>