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ирамид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ставлять предмет из нескольких частей, располагая части в порядке уменьш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аботы с кле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риалы к занятию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½ листа белого картона на каждого ребён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ёнка: большой синий овал, средний жёлтый овал, маленький зелёный овал, красный круг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, кисть для клея, тряпоч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64A2"/>
          <w:sz w:val="28"/>
          <w:szCs w:val="28"/>
        </w:rPr>
        <w:t>1.Введение в игров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ировать детей на включение в игров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обирает детей около себя и рассказывает о том, что каждое утро дети приходят в детский сад, где есть  много разных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 ли вы играть с игрушк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е игрушки вы любите игр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воя любимая игрушка? (спросить каждого ребё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, что в детском саду  много пирамидок. Дети поиграли, разобрали пирамидки, а собрать их снова не смогли. Воспитатель  говорит, что Мишутка собрал только одну пирамидку и просит вас помочь собрать остальные. Хотите помочь Мишутке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те это сделать? (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64A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64A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64A2"/>
          <w:sz w:val="28"/>
          <w:szCs w:val="28"/>
        </w:rPr>
        <w:t>2.Игров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Игра «Пирамид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лять умение различать и называть цвета; закреплять представление о понятии «один - много», «большой, поменьше, маленький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детям пирамидку, которую собрал Мишут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игрушка? (пирамид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деталей она состоит? (из кол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олец в пирамидке? (м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амое большое кольцо? (син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кольцо поменьше? (жёлт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амое маленькое кольцо? (зелё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кольца друг от друга? (цветом и размер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есть у пирамидки? (шар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шариков? (од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шарик? (крас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собрана пирамидка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решили? (дети объясняют, как правильно собрать пирамид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333375</wp:posOffset>
            </wp:positionV>
            <wp:extent cx="2998470" cy="2235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331470</wp:posOffset>
            </wp:positionV>
            <wp:extent cx="3051810" cy="222440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тель разбирает пирамидку и просит кого-то из детей её  соб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Игра «В игровой комна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ть мыслительные операции, речь, коммуникативные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ы, на которых находятся листы карт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ерите пирамидки так же, как Мишут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затруднение, так как деталей пирамидки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ли вы собрать пирамидки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смогли? (нет деталей пирамид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адо сейчас сделать? (найти детали пирамид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группе и находят детали пирамидки на столе. Количество деталей синего, красного, жёлтого и зелёного цвета равн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детали (кто-то из детей может взять две детали одного цвета, тогда другому ребёнку такой  детали не хват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есть одна деталь жёлтого (зелёного, синего, красного) цвета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тебя нет? (потому что у кого-то две дет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у каждого была синяя (красная, жёлтая, зелёная) деталь? (надо подели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6980</wp:posOffset>
            </wp:positionH>
            <wp:positionV relativeFrom="paragraph">
              <wp:posOffset>24130</wp:posOffset>
            </wp:positionV>
            <wp:extent cx="3324860" cy="24638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3. Игра  «Умелые руки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ить умение составлять предмет из нескольких частей, располагая части в порядке уменьшения; совершенствовать навыки работы с кле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ы и выкладывают пирамидку на листе карт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наша пирамидка опять не рассыпалась и детали её не потерялись, давайте нашу пирамидку приклеим (дети приклеивают пирамидк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314960</wp:posOffset>
            </wp:positionV>
            <wp:extent cx="3244850" cy="242697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13030</wp:posOffset>
            </wp:positionV>
            <wp:extent cx="3358515" cy="25158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будет закончена, воспитатель вывешивает работы в 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1030</wp:posOffset>
            </wp:positionH>
            <wp:positionV relativeFrom="paragraph">
              <wp:posOffset>34290</wp:posOffset>
            </wp:positionV>
            <wp:extent cx="2981960" cy="21469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34290</wp:posOffset>
            </wp:positionV>
            <wp:extent cx="2840990" cy="218884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64A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64A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64A2"/>
          <w:sz w:val="28"/>
          <w:szCs w:val="28"/>
        </w:rPr>
        <w:t>3.Итог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становить в памяти детей то, что делали на занятии, создать ситуацию 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бирает детей около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 вы сегодня помогали? (Мишут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вы ему помогли? (собрали пирамид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 и говорит, что они смогли собрать пирамидки, потому что они знают, из каких деталей состоит пирамидка, как её правильно собрать, потому что дети добрые и умеют делить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3:00Z</dcterms:created>
  <dc:creator>сергей</dc:creator>
  <dc:description/>
  <cp:keywords/>
  <dc:language>en-US</dc:language>
  <cp:lastModifiedBy>сергей</cp:lastModifiedBy>
  <dcterms:modified xsi:type="dcterms:W3CDTF">2014-09-23T10:28:00Z</dcterms:modified>
  <cp:revision>11</cp:revision>
  <dc:subject/>
  <dc:title/>
</cp:coreProperties>
</file>