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 №10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ентр развития ребенка –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5445</wp:posOffset>
                </wp:positionH>
                <wp:positionV relativeFrom="paragraph">
                  <wp:posOffset>99695</wp:posOffset>
                </wp:positionV>
                <wp:extent cx="2904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 рассмотрена и 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ДОУ №10- ЦРР – д /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от «____»_____200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ая  МДОУ № 10- ЦРР – Д/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44.7pt;mso-wrap-distance-left:9.05pt;mso-wrap-distance-right:9.05pt;mso-wrap-distance-top:0pt;mso-wrap-distance-bottom:0pt;margin-top:7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 рассмотрена и 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ДОУ №10- ЦРР – д /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____от «____»_____200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ая  МДОУ № 10- ЦРР – Д/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эроб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ована для детей 6-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ность: физкультурно-оздоровительна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программы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имошенко Наталья Геннадье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а, 201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временная оздоровительная аэробика – это очень динамичная структура, которая постоянно пополняет арсенал используемых средств и методов тренировки. Основным средством являются физические упражнения, вспомогательными – естественные силы природы и гигиенические факто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обязательный минимум информации, позволяющий существенно расширить знания, умения и навыки в области физической культуры, а кружковая работа строится на сотрудничестве педагога и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цесс формирования физической культуры особенно важен для детей старшего дошкольного возраста, т.к. этот период характеризуется активной познавательной деятельностью, интенсивным развитием интеллектуальной, эмоциональной сферы, становлением самосознания, освоением общечеловеческих ценностей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Актуальность: </w:t>
      </w:r>
      <w:r>
        <w:rPr>
          <w:sz w:val="28"/>
          <w:szCs w:val="28"/>
        </w:rPr>
        <w:t>В современных условиях развития общества проблема здоровья детей является как никогда ранее актуальной. Достичь необходимого уровня интеллектуально-познавательного развития может только здоровый ребенок. А также формирование мотивации к занятиям физическими упражнениями, в том числе к занятиям физической культуры. Одним из таких путей  являются дополнительные занятия по оздоровительной аэробик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здоровительная аэробика является сегодня лидером мирового спортивного движения, развивает двигательную подготовленность детей и позволяет оставаться бодрым и энергичным в течение всего дня, легко переносить нагрузки и производить широкий круг физических действий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Практическая значимость программы </w:t>
      </w:r>
      <w:r>
        <w:rPr>
          <w:sz w:val="28"/>
          <w:szCs w:val="28"/>
        </w:rPr>
        <w:t>по оздоровительной аэробике состоит в систематическом применении продолжительных, умеренных по интенсивности упражнений с регулируемой физической нагрузкой, способствующих укреплению здоровья. Аэробика считается одним из звеньев в развитии координационных способностей и функциональных сил организма у детей дошкольного возраста и, как следствие, влияет на укрепление здоровья детей.</w:t>
      </w:r>
    </w:p>
    <w:p>
      <w:pPr>
        <w:pStyle w:val="Style13"/>
        <w:ind w:hanging="0"/>
        <w:rPr/>
      </w:pPr>
      <w:r>
        <w:rPr>
          <w:sz w:val="28"/>
          <w:szCs w:val="28"/>
        </w:rPr>
        <w:t>Дополнительные занятия по оздоровительной аэробике ориентированы на то, чтобы заложить в детей стремление к здоровому образу жизни и самосовершенствованию. Движение в этом направлении сделает физическую культуру средством непрерывного совершенствования лич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и регулярно получают необходимые теоретические сведения, которые формируют у них сознательное отношение к тому, чем они занимаются, а также к самому себе, своему телу и своему здоровью. На каждом занятии решаются оздоровительные, образовательные и воспитательные задачи. Для успешной реализации программы анализируются и подбираются те упражнения, связки, которые необходимы для решения зада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здоровительной аэробике основана на сочетании ритмичной, эмоциональной музыки и танцевального стиля, что делает занятия привлекательными. Занятия аэробикой дают возможность гармонично сочетать упражнения для развития таких качеств, как выносливость, координация движений, сила и гибкость.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заключается в том, что она включает новое направление в здоровьесберегающей технологии; оздоровительную аэробику, в основе которой лежат двигательные действия, поддерживающие на определенном уровне работу сердечно-сосудистой, дыхательной и мышечной сист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>программы по оздоровительной аэробике основаны на сочетании ритмичной, эмоциональной музыки и танцевального стиля, что делает занятия привлекательными. Данная программа отличается от других программ тем, что занятия проходят по нескольким видам оздоровительной аэробики (базовая аэробика, фитбол-аэробика, танцевальная аэробика, стретчинг, силовая аэробика )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бучения способствовать </w:t>
      </w:r>
      <w:r>
        <w:rPr>
          <w:sz w:val="28"/>
          <w:szCs w:val="28"/>
        </w:rPr>
        <w:t xml:space="preserve">развитию физических, интеллектуальных и нравственных качеств личност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данной целью формируются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решаемые в процессе реализации данной программы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учить комбинациям и упражнениям на фитболах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упражнениями с эспандерами и ган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связкам и блокам с использованием основных движений в танцевальном стиле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технике основных базовых танцевальных шагов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ить самостоятельно изменять движения в соответствии со сменой темпа музыки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и движений рук и ног, быстроту реакции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авновес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целеустремленность и самостоятельност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физкультурно-оздорови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1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здания программы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ёт возрастных особенностей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адаптированность материала к возрасту детей.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истематичность и последовательность: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епенная подача материала от простого к сложному;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астое повторение усвоенных упражнений и комплексов.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глядность;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инамичность: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грация программы в разные виды деятельности.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ифференциация: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ёт возрастных особенностей;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ёт по половому различию;</w:t>
      </w:r>
    </w:p>
    <w:p>
      <w:pPr>
        <w:pStyle w:val="TextBody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благоприятной среды для усвоения норм и правил здорового образа жизни каждого ребенк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форма организации:</w:t>
      </w:r>
    </w:p>
    <w:p>
      <w:pPr>
        <w:pStyle w:val="TextBody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физкультурном зале.</w:t>
      </w:r>
    </w:p>
    <w:p>
      <w:pPr>
        <w:pStyle w:val="Lis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овая форма обучения по 12-15 детей.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Организационно-методические формы обучения:</w:t>
      </w:r>
    </w:p>
    <w:p>
      <w:pPr>
        <w:pStyle w:val="TextBody"/>
        <w:rPr/>
      </w:pPr>
      <w:r>
        <w:rPr>
          <w:sz w:val="28"/>
          <w:szCs w:val="28"/>
        </w:rPr>
        <w:t>Формы обучения включают приведённую ниже последовательность освоения материала</w:t>
      </w:r>
      <w:r>
        <w:rPr>
          <w:b/>
          <w:i/>
          <w:sz w:val="28"/>
          <w:szCs w:val="28"/>
        </w:rPr>
        <w:t>: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вигательные действия – это упражнения (повторение однотипных движений, возможно образование серий из этих движений)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единения (последовательное выполнение различных двигательных действий)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бинация (состоит из нескольких соединений, выполняемых в одну и другую сторону)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асти комплекса (определённое количество комбинаций);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мплекс упражнений оздоровительной аэробик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я базового движения осуществляется несколькими методами: словесным, показа, целостного разучивания упражнения и методом расчлененного разучивания упражнен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аэробика – это такой вид деятельности, когда педагог организует процесс, что называется, «вживую», поэтому требования к показу особы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широко используются зеркальный показ, а также показ спиной к занимающимся. </w:t>
      </w:r>
    </w:p>
    <w:p>
      <w:pPr>
        <w:pStyle w:val="TextBody"/>
        <w:ind w:left="360" w:hanging="0"/>
        <w:rPr/>
      </w:pP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используется акцентируемый показ отдельных фаз движения. Показ обязательно сопровождается подсчётом и методическими комментариями. Поэтому осуществляется визуальный контроль за детьми, что, кроме правильности обучения, обеспечивается ещё и безопасность на занятиях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sz w:val="28"/>
          <w:szCs w:val="28"/>
        </w:rPr>
        <w:t xml:space="preserve"> образовательной деятельности  – 1 раза в неделю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 образовательной деятельности не более 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комбинациям и упражнениям на фитболах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ет упражнениями с эспандерами и ган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т связки и блоки с использованием основных движений в танцевальном стиле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ет техникой основных базовых танцевальных шагов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изменяет движения в соответствии со сменой темпа музыки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а координации движений рук и ног, быстрота реакции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о чувство равновесия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 : диагностика - 2 раза в год (январ</w:t>
      </w:r>
      <w:r>
        <w:rPr/>
        <w:t>ь, ма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7"/>
        <w:gridCol w:w="1080"/>
        <w:gridCol w:w="1080"/>
        <w:gridCol w:w="1440"/>
        <w:gridCol w:w="1064"/>
        <w:gridCol w:w="1394"/>
        <w:gridCol w:w="1142"/>
        <w:gridCol w:w="900"/>
        <w:gridCol w:w="540"/>
        <w:gridCol w:w="720"/>
      </w:tblGrid>
      <w:tr>
        <w:trPr>
          <w:trHeight w:val="33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комбинациям и упражнениям на фитболах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упражнениями с эспандерами и гантелям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вязки и блоки с использованием основных движений в танцевальном стил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техникой основных базовых танцевальных шаг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меняет движения в соответствии со сменой темпа музы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координации движений рук и ног, быстрота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чувство равнове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</w:tr>
      <w:tr>
        <w:trPr>
          <w:trHeight w:val="3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балла:</w:t>
      </w:r>
      <w:r>
        <w:rPr>
          <w:sz w:val="28"/>
          <w:szCs w:val="28"/>
        </w:rPr>
        <w:t xml:space="preserve"> ребенок при показе правильно выполняет упражнения, знает их последовательность; движения четкие и правильные; движения рук и ног скоординированы; развито чувство равновесия; изменяет движения в соответствии со сменой темпа музыки; проявляет самостоятельность и творчество (эмоции) при выполнении упражн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 балла:</w:t>
      </w:r>
      <w:r>
        <w:rPr>
          <w:sz w:val="28"/>
          <w:szCs w:val="28"/>
        </w:rPr>
        <w:t xml:space="preserve"> ребенок требует повтора показа  упражнений несколько раз, делает ошибки в последовательности упражнений; движения недостаточно четкие; делает ошибки в координации рук и ног; иногда теряет чувство равновесия; иногда изменяет движения в соответствии со сменой темпа музыки;  иногда проявляет самостоятельность и творчество (эмоции) при выполнении упраж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 балл:</w:t>
      </w:r>
      <w:r>
        <w:rPr>
          <w:sz w:val="28"/>
          <w:szCs w:val="28"/>
        </w:rPr>
        <w:t xml:space="preserve"> ребенок выполняет движения только с помощью взрослого; координация движений рук и ног нарушена; не развито чувство равновесия; не изменяет движения в соответствии со сменой темпа музыки;  не проявляет самостоятельность и творчество (эмоции) при выполнении упражнени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Ранжирование успехов воспитанни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 21 - 18 балл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17 - 11 балл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: 10 - 7 бал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о – методического обеспечения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портивно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Cs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ячи для занятия фитбол – аэробикой;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коврики;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ческие маты;</w:t>
      </w:r>
    </w:p>
    <w:p>
      <w:pPr>
        <w:pStyle w:val="Normal"/>
        <w:numPr>
          <w:ilvl w:val="0"/>
          <w:numId w:val="1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антели;</w:t>
      </w:r>
    </w:p>
    <w:p>
      <w:pPr>
        <w:pStyle w:val="Normal"/>
        <w:numPr>
          <w:ilvl w:val="0"/>
          <w:numId w:val="1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Эспандеры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огательное оборудование: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;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удиокассеты, диски;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хемы;</w:t>
      </w:r>
    </w:p>
    <w:p>
      <w:pPr>
        <w:pStyle w:val="Normal"/>
        <w:numPr>
          <w:ilvl w:val="0"/>
          <w:numId w:val="8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для контроля за показателями физической подготовленности;</w:t>
      </w:r>
    </w:p>
    <w:p>
      <w:pPr>
        <w:pStyle w:val="Normal"/>
        <w:numPr>
          <w:ilvl w:val="0"/>
          <w:numId w:val="8"/>
        </w:numPr>
        <w:spacing w:before="0" w:after="280"/>
        <w:rPr>
          <w:bCs/>
          <w:sz w:val="28"/>
          <w:szCs w:val="28"/>
        </w:rPr>
      </w:pPr>
      <w:r>
        <w:rPr>
          <w:sz w:val="28"/>
          <w:szCs w:val="28"/>
        </w:rPr>
        <w:t>Вспомогательное оборудование для оснащения мест хранения спортивного инвентар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Учебно-</w:t>
      </w:r>
      <w:r>
        <w:rPr/>
        <w:t>тематический план рабо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92"/>
        <w:gridCol w:w="1440"/>
        <w:gridCol w:w="2520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ви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5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ческая - (базовая) аэроб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сёлые кузнеч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бщей структурой и содержанием занятия аэробикой (разминка, аэробная часть, заминка, стретчин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защитных сил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.</w:t>
            </w:r>
          </w:p>
        </w:tc>
      </w:tr>
      <w:tr>
        <w:trPr>
          <w:trHeight w:val="32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тбол-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ы-циркач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бщей структурой и содержанием занятия фитбол-аэробикой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базовых шагов, изучение комбинаций и упражнений на фитбо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ординации движений и чувства равнове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ять в танцевальных движениях;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внимание, памя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фитбол мяч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цевальная аэробика «Зимушка-зим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основных базовых танцевальных ш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мышцы шеи, ног; плавность дви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 ритмично двигаться под музыку раз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ражать различные эмоции (радость, гнев, стыд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овая аэробика «Богатыр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пражнениями с эспандерами и ган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чувствовать расслабление и напряжение мышц корп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кисти рук, мышцы плечевого пояса и пле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гантели, эспандер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ческая -(базовая) аэроби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мелые моря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чувства ритма, координации, точности, выразительности исполнения движений, двигательной памяти и произвольного внимания, быстроты реакции, обогащение двигательного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оения упражнений общего воздействия; упражнения танцеваль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очетать движения с музыкой и сло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ить чувствовать расслабление и напряжение мышц корпу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тбол-аэроби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ирковые лошад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бщей структурой и содержанием занятия фитбол-аэробикой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комбинаций и упражнений на фитбо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ординации движений и чувства равнове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упражнений для развития силы мышц плечевого пояса и сп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маты, фитбол мяч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цевальная аэробика «Озорники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основных базовых танцевальных ш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выполнять прямой галоп, пры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мышцы плечевого пояса, плеч, но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а ритма, координации движений, образн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овая аэробика «Кавалерист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пражнениями с эспандерами и ган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чувствовать расслабление и напряжение мышц корп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кисти рук, мышцы плечевого пояса и пле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гантели, эспандер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ческая -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ийские талисман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хникой сочетания связок и комбин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упражнений общего воздействия, интенсивные упражнения в устойчивом ритме (под музыку) с движениями руками, туловищем, ногами; упражнения танцеваль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ражать различные эмо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гимнастическая ст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тбол-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анцуем сидя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давать в движении характер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комбинаций и упражнений на фитбо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ординации движений и чувства равнове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различные виды пры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маты, фитбол мяч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нцевальная аэробика «Буратино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основных базовых танцевальных ш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амостоятельно изменять движения в соответствии со сменой темпа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кисти р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 ритмично двигаться под музыку раз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ражать различные эмоции (радость, гнев, стыд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овая аэроб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оробьиная дискотек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силовой подготовки для улучшения телосложения и оздоро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упражнениями с эспандерами и ган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учивание связок, блоков и программ с использованием основных движений в танцевальном сти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чувствовать расслабление и напряжение мышц корп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кисти рук, мышцы плечевого пояса и пле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а ритма, координации движений, артистич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гантели, эспандеры.</w:t>
            </w:r>
          </w:p>
        </w:tc>
      </w:tr>
      <w:tr>
        <w:trPr>
          <w:trHeight w:val="6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ческая -(базовая) аэроб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унга-чанга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техникой сочетания связок и комбин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ординации движений рук и ног в процессе ходьбы, быстроты реакции,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амост.изменять движения в соответствии со сменой характера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выражать различные эмо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способность к импров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коврики маты, гимнастическая стенка.</w:t>
            </w:r>
          </w:p>
        </w:tc>
      </w:tr>
      <w:tr>
        <w:trPr>
          <w:trHeight w:val="62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передавать в движении характер муз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ение  комбинаций и упражнений на фитбол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ординации движений и чувства равнове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очетать движения с музыкой и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техники упражнений для развития силы мышц живота, спины и н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различные виды пры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ение упражнений общего воздействия, интенсивные упражнения в устойчивом ритме (под музыку) с движениями руками, туловищем, но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- (базовая) аэробика  «Весёлые кузнечи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, показ под музыку и без музыки: строевые упражнения, марш,«пружинка», «бодрый шаг», приставной шаг, махи ногами; Разминка под музыку «2+2=4»;Акробатические упражнения: «ласточка», «петушок», «угол».Разучивание ритмической композиции «Кузнечик», муз.В.Шаинского;Психогимнастика:«Слушай хлопки!»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тчинг: упражнения для гибкости спины. Релаксация и самомассаж: «Ладошки-мачалка», «Смываем водичку».</w:t>
      </w:r>
    </w:p>
    <w:p>
      <w:pPr>
        <w:pStyle w:val="Normal"/>
        <w:spacing w:lineRule="auto" w:line="36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бол-аэробика «Мы-циркач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Циркачи-ловкие, смелые весельчаки».Объяснение, показ под музыку и без музыки: строевые упражнения, марш, «бодрый шаг», приставной шаг, прыжки, выпады, махи ногами;  Разминка под музыку «Кузнечик»;Акробатические упражнения: «пистолет», «угол», «выпад». Разучивание ритмической композиции «Рыжий конь» (М.Боярский); Психогимнастика: «Слушай цокот!», «Капель». Стретчинг: упражнения для растягивания ягодичных мышц, приводящих и отводящих мышц бедра; Релаксация и самомассаж: сидя на фитболе поглажи-вание рук, ног с расслаблением в конце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ая аэробика «Зимушка-зим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Не страшны нам зимние морозы, если будем закаляться, физ-ой заниматься!». Объяснение, показ под музыку и без музыки: шаги вперед, назад, в сторону; скачки; прыжки со сменой ног Разминка под музыку «Кузнечик»;Акробатические упражнения: упор на руках; «шпагат», «мостик», «замок». Разучивание ритмической «Зима-холода!»(Губин); Психогимнастика: «Северный полюс», «Снежинки», «Котята»: Стретчинг: медленное круг.движ.головой; «Кошка выпускает когти»; растягивание внутр.мышц бедр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аэробика «Богатыр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Хорошо быть сильным и смелым, как богатырь».Объяснение, показ под музыку и без музыки: ходьба различного характера, прыжки с ноги на ногу, махи руками с гантелями; Разминка под музыку «Зима – холода!»; Акробатические упражнения: «краб», «мостик», «перевороты».  Разучивание гимнастического этюда «Богатери»,песня А.ПАхмутовой «Сила богатырская»; Психогимнастика: «Штанга», «Кислый лимон»: Стретчинг: упражнения для подвижности лучезапястного сустава, для мышц боковой части туловищ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ческая -(базовая) аэробика </w:t>
      </w:r>
      <w:r>
        <w:rPr>
          <w:b/>
          <w:bCs/>
          <w:sz w:val="28"/>
          <w:szCs w:val="28"/>
        </w:rPr>
        <w:t>«Смелые моря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Мы будем смелыми и закалёнными, как моряки».Объяснение, показ под музыку и без музыки: строевые приёмы «становись!», «разойдись!»- муз.-подвиж. игра; ходьба, подскоки, махи руками и ногами из положения лежа; Разминка под музыку «Богатыри»; Акробатические упражнения: «ласточка», «берёзка», группировка в приседе и седее на пятках, с переходом в перекат вперед. Разучивание ритмической композиции «Моряки»( песня «Морячка» О.Газманова ); Психогимнастика: «Не покажу!», «Два капитана»: Стретчинг: упражнения для мышц боковой части туловища; Релаксация и самомассаж: «Отдых на палуб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бол-аэробика «</w:t>
      </w:r>
      <w:r>
        <w:rPr>
          <w:b/>
          <w:bCs/>
          <w:sz w:val="28"/>
          <w:szCs w:val="28"/>
        </w:rPr>
        <w:t>Цирковые лошад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Мы хотим быть ловкими и быстрыми, как лошадки». Объяснение, показ под музыку и без музыки: строевые упражнения, подъём колена вверх,«пружинка», приставной шаг, прыжки, выпады; Разминка под музыку «Морячка»; Акробатические упражнения: «пистолет», «угол», «выпад». Разучивание ритмической композиции «Свежий ветер» (муз. О.Газманова); Психогимнастика: «Что там происходит?», «Два клоуна»; Стретчинг: упражнения для растягивания мышц живота, для гибкости спины; Релаксация и самомассаж: сидя на фитболе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цевальная аэробика «Озорники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Мы весёлые, задорные ребята».Объяснение, показ под музыку и без музыки: шаги вперед, назад, в сторону; скачки вперед-назад;  Разминка под музыку «Свежий ветер»; Акробатические упражнения: «краб», «мостик», «выпад». Разучивание ритмической композиции шуточного характера«Озорники»,муз.М.Зацепина к к/ф «Кавказская пленница»; Психогимнастика: «Вот так позы», «На поляне»: Стретчинг: упражнения для растягивания мышц спины и боковой части туловища; Релаксация и самомассаж: поглаживание отдельных частей тела в определённом порядке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ловая аэробика «Кавалерист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Хорошо быть сильным и смелым, как кавалеристы».Объяснение, показ под музыку и без музыки: ходьба различного характера, прыжки с ноги на ногу, махи руками с гантелями; Разминка под музыку «Озорники»; Акробатические упражнения: «замок», «мостик», «боковые перевороты». Разучивание спорт. музыкально-ритмической композиции «Кавалеристы» (песня О.Газманова «Эскадрон»);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лассическая -(базовая) аэробика «Олимпийские талисман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Будем мы стройней фигурой и, конечно, здоровей!». Объяснение, показ под музыку и без музыки: строевые упражнения, «пружинка», «бодрый шаг», приставной шаг, «открытый шаг», махи ногами; Разминка под музыку «Эскадрон»; Акробатические упражнения: «ласточка», «стрела», «берёзка»,«перекаты»; Разучивание образно-игровой спорт. композиции «Талисманы» (песня «Сюрприз»); Психогимнастика: «Вот так позы!»; «Противоположные движения»; Стретчинг: упражнения для гибкости спины, для растягивания сгибателей бедра (передней поверхности); Релаксация и самомассаж: «Ладошки-мачалка», «Смываем водичк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Фитбол-аэробика «Танцуем сидя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Поскакали по тропинке, у ребят прямые спинки!». Объяснение, показ под музыку и без музыки: строевые упражнения; подъём колена вверх,«пружинка», приставной шаг; махи ногами; Разминка под музыку «Сюрприз»; Акробатические упражнения: «ножницы», «крылья», «велосипед». Разучивание ритмической композиции «Ногами топнем, руками хлопнем»(песня «22 притопа, 22 прихлопа…»); Психогимнастика:«Каждый спит», «Котята»; Стретчинг: упражнения для укрепления мышц живота, для гибкости спины; стопы; Релаксация и самомассаж: сидя на фитболе поглаживание рук, ног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анцевальная аэробика «Буратино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Буратино-мальчик смелый, гибкий, как гимнаст, держит позу, словно ас!». Объяснение, показ под музыку и без музыки: шаги в сторону, скрестные; скачки вперед-назад; прыжки со сменой ног; Разминка под музыку «22 притопа…» Акробатические упражнения: упор на руках; «шпагат», «мостик», «стрела», перевороты. Разучивание ритмической композиции «Буратино»; Психогимнастика: «Не покажу», «Снежинки», «Два клоуна»: Стретчинг: медленное круг.движ.головой; упр-я для подвижности лучезапястного сустава; Релаксация и самомассаж: поглаживание отдельных частей тела в образно-игровой форме - «Буратино отдыхает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иловая аэробика «Воробьиная дискотек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Дискотека – это класс, потанцуем же сейчас».Объяснение, показ под музыку и без музыки: ходьба различного характера, прыжки с ноги на ногу, махи руками с гантелями, махи ногами; Разминка под музыку «Буратино»;Акробатические упражнения: «замок», «мостик», «боковые перевороты», «тачка»; Разучивание спорт. музыкально-ритмической композиции «Воробьиная дискотека»; Психогимнастика: «Кислый лимон»; «Упрямый мальчик»; Стретчинг: упражнения для подвижности лучезапястного сустава, для мышц плечевого пояса; Релаксация и самомассаж: поглаживание отдельных частей тела  в образно-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лассическая -(базовая) аэробика  «Чунга-чанг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Мы на острове живём и здоровье бережом!». Объяснение, показ под музыку и без музыки: строевые упражнения, марш,«пружинка», «открытый шаг», махи ногами; Разминка под музыку «Воробьиная дискотека»; Акробатические упражнения: сочетание упр-ий в комплексе:«ласточка», «мостик», «берёзка»,«перекаты»; Разучивание спорт.-танцевальной композиции «Чунга-Чанга» (муз.В.Шаинского); Психогимнастика: «Вот так позы!»; «Противоположные движения»; Стретчинг: упражнения для мышц стопы и голени, для растягивания сгибателей бедра (передней поверхности); Релаксация и самомассаж: «Островок», «Смываем водичк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тбол - аэробика «Весёлый мяч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Прыгаем, как мячики, девочки и мальчики!». Объяснение, показ под музыку и без музыки: строевые упражнения; подъём колена вверх, приставной шаг, прыжки, выпады; махи ногами; Разминка под музыку «Чунга-Чанга»; Акробатические упражнения: комбинация из пройденных элементов «Ванька-Встанька»; Разучивание ритмической композиции «Улыбка»; Психогимнастика:«Капель», «Солнышко», «Прогулка»; Стретчинг: упражнения для гибкости спины; стопы и голени; Релаксация и самомассаж: сидя на фитболе поглаживание рук, ног в игровой фор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-(базовая) аэробика «Чунга-чанг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Мы на острове живём и здоровье бережем!». Объяснение, показ под музыку и без музыки: строевые упражнения, марш,«пружинка», «открытый шаг», махи ногами; Разминка под музыку «Воробьиная дискотека»; Акробатические упражнения: сочетание упр-ий в комплексе:«ласточка», «мостик», «берёзка»,«перекаты» Разучивание спорт.-танцевальной композиции «Чунга-Чанга» (муз.В.Шаинского); Психогимнастика: «Вот так позы!»; «Противоположные движения»; Стретчинг: упражнения для мышц стопы и голени, для растягивания сгибателей бедра (передней поверхности); Релаксация и самомассаж: «Островок», «Смываем водичк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: «Мы молодцы!». Строевые упражнения; подъём колена вверх, приставной шаг, прыжки, выпады; махи ногами; Разминка под музыку «Чунга-Чанга»; Акробатические упражнения: комбинация из пройденных элементов «Ванька-Встанька»; Повторение ритмической композиции «Улыбка»; Психогимнастика:«Капель», «Солнышко», «Прогулка»; Стретчинг: упражнения для гибкости спины; стопы и голени Релаксация и самомассаж: сидя на фитболе поглаживание рук, ног в игров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руктур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09"/>
        <w:gridCol w:w="1980"/>
        <w:gridCol w:w="2520"/>
        <w:gridCol w:w="2083"/>
      </w:tblGrid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и продолжительность части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на воздействия и направленность упражн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упраж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Разминка; разогревание (</w:t>
            </w:r>
            <w:r>
              <w:rPr>
                <w:sz w:val="28"/>
                <w:szCs w:val="28"/>
                <w:lang w:val="en-US"/>
              </w:rPr>
              <w:t>We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>). 5-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кальные (изолированные)движения частями тела; совмещения, движения для обширных мышеч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головы, наклоны, круговые движения плечами, выставление ноги на носок, движение стопой; полуприседы, выпады, движение туловищем, варианты шагов на месте и с перемещениями в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использовать низкий или средний темп движений, с небольшой амплитудой; Упр-я на координацию и усиление кровотока выполнять в среднем темпе с увеличением амплитуды.</w:t>
            </w:r>
          </w:p>
        </w:tc>
      </w:tr>
      <w:tr>
        <w:trPr>
          <w:trHeight w:val="6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третчинг- упражнения на гибкость (</w:t>
            </w:r>
            <w:r>
              <w:rPr>
                <w:sz w:val="28"/>
                <w:szCs w:val="28"/>
                <w:lang w:val="en-US"/>
              </w:rPr>
              <w:t>Stretchi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олированные движения для мышц бедра и гол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ние мышц голени, передней и задней поверхности бедра, поясн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медленном и среднем темпе в положении стоя, с опорой руками о бёдра, без использования махов и пружинящих дви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сновн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Аэробная часть (</w:t>
            </w:r>
            <w:r>
              <w:rPr>
                <w:sz w:val="28"/>
                <w:szCs w:val="28"/>
                <w:lang w:val="en-US"/>
              </w:rPr>
              <w:t>Aerobics)</w:t>
            </w:r>
            <w:r>
              <w:rPr>
                <w:sz w:val="28"/>
                <w:szCs w:val="28"/>
              </w:rPr>
              <w:t>. 20-2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эробная разминка (3-7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элементы и усложнения движений, варианты ходьбы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соединений в сред. Темпе на месте и с передвижениями в разных направлениях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Аэробный пик» (10-15 ми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комбинации аэробных шагов и их вариантов, бег, прыжки с сочетании с движениями ру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четаний –«блоков» упражнений на месте и с перемещениями в разных направлениях, увеличение нагрузки, амплитуды и интенсивности движе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ая аэробная «заминка» (2-3 мин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движения, варианты ходьбы с уменьшающейся амплитудой движений руками; сгибания и разгибания туловища с опорой руками о бё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амплитуды перемещений, темпа движений; движения выполняются в стойке ноги врозь, выпаде и полуприседе, сочетаются с дыханием, темп движений замедляется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Упражнения на полу (</w:t>
            </w:r>
            <w:r>
              <w:rPr>
                <w:sz w:val="28"/>
                <w:szCs w:val="28"/>
                <w:lang w:val="en-US"/>
              </w:rPr>
              <w:t>Flo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</w:t>
            </w:r>
            <w:r>
              <w:rPr>
                <w:sz w:val="28"/>
                <w:szCs w:val="28"/>
              </w:rPr>
              <w:t>)-фитнес (5-7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жнения для мышц туловища, бед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ях лежа упражнения на силу и силовую выносливость мышц брюшного пресса и спины; приводящих и отводящих мышц бед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т 1 до 3 серий по 5-10 раз повторений движений, в зависимости от уровня подготовленности ребёнка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для мышц рук и плечевого поя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сгибания и разгибания рук в разных исходных положения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спользовать упражнения с утяжелителями,амортизаторами, на тренажерах.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лючите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Вторая заминка» - «остывание»Снижение нагрузки (</w:t>
            </w:r>
            <w:r>
              <w:rPr>
                <w:sz w:val="28"/>
                <w:szCs w:val="28"/>
                <w:lang w:val="en-US"/>
              </w:rPr>
              <w:t>C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>) 2-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бокий стретч». Упражнения на гибкость, «общая замин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гивание мышц передней, задней и внутренней поверхностей бедра, голеней, мышц груди, рук и плечевого поя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исходных положениях, медленно, с фиксацией поз и последующим расслаблени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сновные направления оздоровительной аэробики в детском саду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 Классическая (базовая) аэробика</w:t>
      </w:r>
      <w:r>
        <w:rPr>
          <w:sz w:val="28"/>
          <w:szCs w:val="28"/>
        </w:rPr>
        <w:t xml:space="preserve"> – это некий синтез общеразвивающих и гимнастических упражнений, бега, подскоков, скачков, выполняемых без пауз отдыха (поточным методом) под музыкальное сопровождение. Овладение техникой базовых шагов. Освоения упражнений общего воздействия, с повышенными энергозатратами: интенсивные упражнения в устойчивом ритме (под музыку) с движениями руками, туловищем, ногами; упражнения танцевального характера. Овладения  и освоение техникой составления связок и кобинаций; указаниями, командами и символами – жестами, используемыми в аэробике.</w:t>
        <w:br/>
      </w:r>
      <w:r>
        <w:rPr>
          <w:b/>
          <w:sz w:val="28"/>
          <w:szCs w:val="28"/>
        </w:rPr>
        <w:t xml:space="preserve">- Танцевальная аэробика – </w:t>
      </w:r>
      <w:r>
        <w:rPr>
          <w:sz w:val="28"/>
          <w:szCs w:val="28"/>
        </w:rPr>
        <w:t>оздоровительная аэробика, аэробная часть занятий которой представляет собой танцевальные движения на основе базовых шаг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владения широким диапазоном танцевальных средств; освоение техники основных базовых танцевальных шагов. Разучивание связок, блоков и программ с использованием основных движений в танцевальном стиле.                                                                                                  - </w:t>
      </w:r>
      <w:r>
        <w:rPr>
          <w:b/>
          <w:sz w:val="28"/>
          <w:szCs w:val="28"/>
        </w:rPr>
        <w:t xml:space="preserve">Фитбол – аэробика.  </w:t>
      </w:r>
      <w:r>
        <w:rPr>
          <w:sz w:val="28"/>
          <w:szCs w:val="28"/>
        </w:rPr>
        <w:t>Фитбол (большой гимнастический мяч) - не только забавная игрушка, это еще и достаточно эффективный тренажер для самых разных проблемных зон. Главная функция фитбола - разгрузить суставы, когда это необходимо. Гимнастика на фитболе - эта щадящая, но эффективная аэробика.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воение и овладение техники базовых шагов, составление связок, комбинаций на занятиях по фитбол – аэробике. Освоение техники упражнений для развития силы мышц: для верхнего и нижнего отделов прямой мышцы живота, для косых мышц живота, плечевого пояса и спины, для боковых мышц туловища и боковой поверхности бедра, статодинамические упражнения (используя мяч в качестве упругого сопротивления), на баланс и развитие силы крупных мышечных групп; овладения стретчингом. Совершенствование координации движений и чувства равновесия.</w:t>
      </w:r>
      <w:r>
        <w:rPr>
          <w:b/>
          <w:sz w:val="28"/>
          <w:szCs w:val="28"/>
        </w:rPr>
        <w:t xml:space="preserve">                                                                                                  - Силовая аэробика. </w:t>
      </w:r>
      <w:r>
        <w:rPr>
          <w:sz w:val="28"/>
          <w:szCs w:val="28"/>
        </w:rPr>
        <w:t>Осво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и силовой подготовки, в которой рассматриваются значение силовой тренировки для оздоровления, улучшения телосложения. Овладение упражнениями с резиновыми амортизаторами, эспандером и гантнлями.</w:t>
        <w:br/>
      </w:r>
      <w:r>
        <w:rPr>
          <w:b/>
          <w:sz w:val="28"/>
          <w:szCs w:val="28"/>
        </w:rPr>
        <w:t xml:space="preserve">- Стретчинг ( «растягивание»). </w:t>
      </w:r>
      <w:r>
        <w:rPr>
          <w:sz w:val="28"/>
          <w:szCs w:val="28"/>
        </w:rPr>
        <w:t>Освоение и овладение упражнениями на гибкость, повышающие эластичность сухожилий и соединительных тканей, позволяющие увеличить амплитуду движений. Ознакомление с релаксацией на занятиях оздоровительной аэробико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вигательные упражне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ая (базовая) аэробика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техникой базовых шагов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Марш (</w:t>
      </w:r>
      <w:r>
        <w:rPr>
          <w:b/>
          <w:sz w:val="28"/>
          <w:szCs w:val="28"/>
          <w:lang w:val="en-US"/>
        </w:rPr>
        <w:t>march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ходьба на месте, с продвижением вперед, назад, по диагонали. Ходьба с пружинным движением; с поворотом на право (налево), кругом, полный круг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Приставной шаг (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ch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приставные шаги в сторону, по диагонали, зигзагом, по квадрату. Приставные шаги с поворотом направо, налево, кругом. Два (и более) приставных шага слитно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«Виноградная лоза» (</w:t>
      </w:r>
      <w:r>
        <w:rPr>
          <w:b/>
          <w:sz w:val="28"/>
          <w:szCs w:val="28"/>
          <w:lang w:val="en-US"/>
        </w:rPr>
        <w:t>gra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ne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шаг правой в сторону, шаг левой назад-скрестно (скрестно за правую), шаг правой в сторону, приставить леву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шаг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шаг правой вперед - в сторону (или назад – в сторону), то же левой, шагом правой, левой, вернуться в и.п.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« Открытый шаг» (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стойка ноги врозь, перенос тяжести тела с одной ноги на другу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Подъём колена вверх (</w:t>
      </w:r>
      <w:r>
        <w:rPr>
          <w:b/>
          <w:sz w:val="28"/>
          <w:szCs w:val="28"/>
          <w:lang w:val="en-US"/>
        </w:rPr>
        <w:t>kn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n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t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сгибание ноги вперёд, в сторону, по диагонали, поднимание колена на уровне горизонтали или выш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Махи ногами (</w:t>
      </w:r>
      <w:r>
        <w:rPr>
          <w:b/>
          <w:sz w:val="28"/>
          <w:szCs w:val="28"/>
          <w:lang w:val="en-US"/>
        </w:rPr>
        <w:t>kick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махи ногами вперед, в сторону, назад, по диагонали. Махи, сгибая, разгибая ногу (</w:t>
      </w:r>
      <w:r>
        <w:rPr>
          <w:sz w:val="28"/>
          <w:szCs w:val="28"/>
          <w:lang w:val="en-US"/>
        </w:rPr>
        <w:t>kick</w:t>
      </w:r>
      <w:r>
        <w:rPr>
          <w:sz w:val="28"/>
          <w:szCs w:val="28"/>
        </w:rPr>
        <w:t>) вперед, в сторону. Махи согнутой ногой назад (</w:t>
      </w:r>
      <w:r>
        <w:rPr>
          <w:sz w:val="28"/>
          <w:szCs w:val="28"/>
          <w:lang w:val="en-US"/>
        </w:rPr>
        <w:t>kir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Выпад (</w:t>
      </w:r>
      <w:r>
        <w:rPr>
          <w:b/>
          <w:sz w:val="28"/>
          <w:szCs w:val="28"/>
          <w:lang w:val="en-US"/>
        </w:rPr>
        <w:t>lunge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выпады вперед, в сторону, назад, по диагонали. Одна нога перемещается вперед, другая назад. Тяжесть тела распределяется одинаково на обе ног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Скрестный шаг (</w:t>
      </w:r>
      <w:r>
        <w:rPr>
          <w:b/>
          <w:sz w:val="28"/>
          <w:szCs w:val="28"/>
          <w:lang w:val="en-US"/>
        </w:rPr>
        <w:t>cro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>)-</w:t>
      </w:r>
      <w:r>
        <w:rPr>
          <w:sz w:val="28"/>
          <w:szCs w:val="28"/>
        </w:rPr>
        <w:t xml:space="preserve"> скрестный шаг с перемещением вперед. Скрестные шаги с поворотом направо, налево, кругом, полный круг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ление ноги на пятку (</w:t>
      </w:r>
      <w:r>
        <w:rPr>
          <w:b/>
          <w:sz w:val="28"/>
          <w:szCs w:val="28"/>
          <w:lang w:val="en-US"/>
        </w:rPr>
        <w:t>hee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ch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на носок (</w:t>
      </w:r>
      <w:r>
        <w:rPr>
          <w:sz w:val="28"/>
          <w:szCs w:val="28"/>
          <w:lang w:val="en-US"/>
        </w:rPr>
        <w:t>t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), выставление ноги на пятку или на носок вперед, в сторону, назад, скрестно, с поворото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г на месте </w:t>
      </w:r>
      <w:r>
        <w:rPr>
          <w:sz w:val="28"/>
          <w:szCs w:val="28"/>
        </w:rPr>
        <w:t>с продвижением в различных направлени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алоп» (</w:t>
      </w:r>
      <w:r>
        <w:rPr>
          <w:b/>
          <w:sz w:val="28"/>
          <w:szCs w:val="28"/>
          <w:lang w:val="en-US"/>
        </w:rPr>
        <w:t>gallop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шаг правой вперед (в сторону), приставить левую. Следующий шаг с правой ног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ndulum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ыжком смена положения ног (маятник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vo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urn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орот вокруг опорной ног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guat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присед, выполняется в положении ноги вместе или вроз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</w:t>
      </w:r>
      <w:r>
        <w:rPr>
          <w:sz w:val="28"/>
          <w:szCs w:val="28"/>
        </w:rPr>
        <w:t>-степ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шаг правой вперед, приставить левую, шаг правой вперед. Следующий шаг начинать с левой ноги;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скок (</w:t>
      </w:r>
      <w:r>
        <w:rPr>
          <w:b/>
          <w:sz w:val="28"/>
          <w:szCs w:val="28"/>
          <w:lang w:val="en-US"/>
        </w:rPr>
        <w:t>ship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шаг правой вперед, подскок на правой. Следующий шаг начинать с левой ноги;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ип» (</w:t>
      </w:r>
      <w:r>
        <w:rPr>
          <w:b/>
          <w:sz w:val="28"/>
          <w:szCs w:val="28"/>
          <w:lang w:val="en-US"/>
        </w:rPr>
        <w:t>skip</w:t>
      </w:r>
      <w:r>
        <w:rPr>
          <w:b/>
          <w:sz w:val="28"/>
          <w:szCs w:val="28"/>
        </w:rPr>
        <w:t xml:space="preserve">)- </w:t>
      </w:r>
      <w:r>
        <w:rPr>
          <w:sz w:val="28"/>
          <w:szCs w:val="28"/>
        </w:rPr>
        <w:t>подскок на одной ноге, другая нога сгибается в коленном суставе почти до касания ягодицы, далее, выполняя второй подскок на опорной ноге, выпрямить ногу вперед под углом 30-40 градусов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бол-аэробика</w:t>
      </w:r>
    </w:p>
    <w:p>
      <w:pPr>
        <w:pStyle w:val="Normal"/>
        <w:spacing w:before="280" w:after="28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техники базовых шаг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sz w:val="28"/>
          <w:szCs w:val="28"/>
        </w:rPr>
        <w:t>Приставной шаг (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ouch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сидя на фитболе, ноги вместе, колени над стопами, угол между туловищем, бедрами и коленями составляет 90-100 градусов. Приставные шаги в сторону, по квадрату, с поворотом направо, налево, кругом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сание (</w:t>
      </w:r>
      <w:r>
        <w:rPr>
          <w:b/>
          <w:sz w:val="28"/>
          <w:szCs w:val="28"/>
          <w:lang w:val="en-US"/>
        </w:rPr>
        <w:t>tou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ep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то же, отведение ноги в сторону (вперед) – на носок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(</w:t>
      </w:r>
      <w:r>
        <w:rPr>
          <w:b/>
          <w:sz w:val="28"/>
          <w:szCs w:val="28"/>
          <w:lang w:val="en-US"/>
        </w:rPr>
        <w:t>march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то же, ходьба на месте с продвижением вперед, назад, по диагонали, ходьба с пружинным движением. Ходьба с поворотом направо (налево), кругом, полный круг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ист (</w:t>
      </w:r>
      <w:r>
        <w:rPr>
          <w:b/>
          <w:sz w:val="28"/>
          <w:szCs w:val="28"/>
          <w:lang w:val="en-US"/>
        </w:rPr>
        <w:t>twist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то же, прыжки на двух ногах со скручиванием бедер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ноги врозь-вместе (</w:t>
      </w:r>
      <w:r>
        <w:rPr>
          <w:b/>
          <w:sz w:val="28"/>
          <w:szCs w:val="28"/>
          <w:lang w:val="en-US"/>
        </w:rPr>
        <w:t>jumping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jach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то же, прыжок ноги врозь-вместе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д (</w:t>
      </w:r>
      <w:r>
        <w:rPr>
          <w:b/>
          <w:sz w:val="28"/>
          <w:szCs w:val="28"/>
          <w:lang w:val="en-US"/>
        </w:rPr>
        <w:t>lange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то же, выпады вперед, в сторону, назад, по диагонали. Одна нога перемещается вперед, другая назад. Тяжесть тела распределяется одинаково на обе ноги;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и ногами (</w:t>
      </w:r>
      <w:r>
        <w:rPr>
          <w:b/>
          <w:sz w:val="28"/>
          <w:szCs w:val="28"/>
          <w:lang w:val="en-US"/>
        </w:rPr>
        <w:t>kick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И.п.- то же, сгибание ноги вперед, в сторону, по диагонали, поднимание колена на уровне горизонтали или выше;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ём колена вверх (</w:t>
      </w:r>
      <w:r>
        <w:rPr>
          <w:b/>
          <w:sz w:val="28"/>
          <w:szCs w:val="28"/>
          <w:lang w:val="en-US"/>
        </w:rPr>
        <w:t>kn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neelift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Сгибание ноги вперед, в сторону, по диагонали, поднимание колена на уровне горизонтали или выш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техники основных базовых танцевальных шаг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 xml:space="preserve">Шаг вперед, назад – </w:t>
      </w:r>
      <w:r>
        <w:rPr>
          <w:sz w:val="28"/>
          <w:szCs w:val="28"/>
        </w:rPr>
        <w:t>шаг правой (левой) вперед, левая (правая) приставляется к правой (левой), но стопы остаются на расстоянии. Особенность техники – небольшие пружинные движения ног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Шаги в сторону -</w:t>
      </w:r>
      <w:r>
        <w:rPr>
          <w:sz w:val="28"/>
          <w:szCs w:val="28"/>
        </w:rPr>
        <w:t xml:space="preserve"> шаг правой (левой) в сторону, левая (правая) приставляется с переносом тяжести тела на нее, возможно многократное выполнение в одну сторону, с изменением напрпвления, с выполнением полуприседа, с подпружиниванием коленями внутрь – наруж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>Скачки вперед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ад</w:t>
      </w:r>
      <w:r>
        <w:rPr>
          <w:sz w:val="28"/>
          <w:szCs w:val="28"/>
        </w:rPr>
        <w:t>- выполняется на шагах и подскоках: правой вперед, вернуться на левую ногу назад, приставить правую к левой, аналогично с другой н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sz w:val="28"/>
          <w:szCs w:val="28"/>
        </w:rPr>
        <w:t xml:space="preserve">«Тач» в сторону </w:t>
      </w:r>
      <w:r>
        <w:rPr>
          <w:sz w:val="28"/>
          <w:szCs w:val="28"/>
        </w:rPr>
        <w:t>– шаг правой в сторону (в стойку ноги врозь), приставить правую к левой, то же с другой ноги (в другую сторону)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ч» вперед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назад – </w:t>
      </w:r>
      <w:r>
        <w:rPr>
          <w:sz w:val="28"/>
          <w:szCs w:val="28"/>
        </w:rPr>
        <w:t>выставление правой ноги вперед на носок (или пятку), приставить правую к левой, перенося тяжесть тела на нее, выставить левую назад на носок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зящие шаги – </w:t>
      </w:r>
      <w:r>
        <w:rPr>
          <w:sz w:val="28"/>
          <w:szCs w:val="28"/>
        </w:rPr>
        <w:t>выполняются на месте с продвижением вперед, назад, с поворотом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» - </w:t>
      </w:r>
      <w:r>
        <w:rPr>
          <w:sz w:val="28"/>
          <w:szCs w:val="28"/>
        </w:rPr>
        <w:t>махи вперед, в сторону, назад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жки на двух ногах – </w:t>
      </w:r>
      <w:r>
        <w:rPr>
          <w:sz w:val="28"/>
          <w:szCs w:val="28"/>
        </w:rPr>
        <w:t>вертикальный прыжок толчком двух с приземлением на две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жки в выпадах – </w:t>
      </w:r>
      <w:r>
        <w:rPr>
          <w:sz w:val="28"/>
          <w:szCs w:val="28"/>
        </w:rPr>
        <w:t>шагом правой (левой) вперед, прыжок толчком двумя, сменить положение ног – левую (правую) вперед и приземлиться на две ноги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ыжок ноги врозь, ноги вместе – </w:t>
      </w:r>
      <w:r>
        <w:rPr>
          <w:sz w:val="28"/>
          <w:szCs w:val="28"/>
        </w:rPr>
        <w:t>1- прыжок ноги врозь и прыжок ноги вместе; 2- пауза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ыжок ноги врозь, ноги скрестно – </w:t>
      </w:r>
      <w:r>
        <w:rPr>
          <w:sz w:val="28"/>
          <w:szCs w:val="28"/>
        </w:rPr>
        <w:t>движение аналогично предыдущему, но заканчивается в скрестной стойке правая или левая впереди;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ыжок согнув ноги – </w:t>
      </w:r>
      <w:r>
        <w:rPr>
          <w:sz w:val="28"/>
          <w:szCs w:val="28"/>
        </w:rPr>
        <w:t>выполняется толчком двумя с приземлением в стойку ноги врозь, с некоторой «затяжкой», фиксацией позы ноги в группировке во время фазы полёта и быстрого разведения ног перед приземл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4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9:00Z</dcterms:created>
  <dc:creator>BUGOR</dc:creator>
  <dc:description/>
  <cp:keywords/>
  <dc:language>en-US</dc:language>
  <cp:lastModifiedBy>www.PHILka.RU</cp:lastModifiedBy>
  <cp:lastPrinted>2008-08-08T13:49:00Z</cp:lastPrinted>
  <dcterms:modified xsi:type="dcterms:W3CDTF">2008-08-08T13:14:00Z</dcterms:modified>
  <cp:revision>5</cp:revision>
  <dc:subject/>
  <dc:title>«Способность умело и красиво двигаться - одно из важных условий дальнейших социальных достижений ребёнка»</dc:title>
</cp:coreProperties>
</file>