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ценарий спортивного праздника «Мама, папа, я – спортивная семья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семей ДОУ «Ромашка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ой  культуры и нравственной сплочённости семь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ых и двигательных навыков у детей и взрослы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положительного отношения к Универсиаде 2013 года в г.Казани у детей и их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 и ребёнок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группа поддерж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 музыкальный руководитель, учитель-логопе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 педагоги ДОУ должны иметь спортивную форму и обув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6-7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услов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9 апреля 2012г. в ДЮСШ «Олимп» п.г.т. Урусс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в 9.30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 из показательных выступлений воспитанников ДЮСШ «Олимп», приветствия и представления (4 композиции) команд, семи эстафет, музыкальной паузы и композиции с флага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ница определяется по наибольшей сумме набранных оч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. Сделать атрибуты для проведения эстафет, нарисовать плакаты с названиями команд, подготовить грамоты командам-участникам, приглашения к празднику. Украсить манеж соответственно тем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юри. Подготовка протоколов, систематизация оценочной шкалы, подсчет результа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 Предварительная работа с деть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слайдов об Универсиаде 2013г.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о спорте и здоровом образе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на тему: «Универсиада 2013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Персонажи:  Смешарики, Дракоша, Медвед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 и садятся на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ют Прыг и Ск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к .  Здравствуйте, дорогие гости – мамы, папы, дети! Давайте знакоми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Перед вами специалисты высшего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. Это Прыг, потому что он все время прыг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А это Скок, который целыми днями скачет и ск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. Мы рады приветствовать  вас в нашем спортивном з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Сегодня наш спортивный праздник посвящен Универсиаде-2013 под названием «Мама, папа, я – спортивная семья!». Это праздник ловкости, силы и дружбы. Вас приветствует Заведующая д/с № 3 «Ромаш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натова Раиса Александр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события приветствовать мы рады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ятно видеть ловких, спортивных и здоровых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дверии Казанской большой Универсиа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емление к победе мы показать готов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 слово заместителю директора по учебно-воспитательной работе ДЮСШ «Олимп» - Пройдаковой Светлане Валерьев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к. Мы рады приветствовать дружные спортивные семьи.    Поприветствуем и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Семья  Кошелев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. Семья   Бурхановых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. Семья   Кадиковых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.  Семья   Мелентьевых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.  Входят семейные команды и становятся у центральной ст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 Оценивать наши успехи будет жюри в сост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ВР ДЮСШ «Олимп» Пройдакова Светлана Валерьевна – председатель жюр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 – преподаватель по футболу Ан Владимир Дмитриеви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 Центра внешкольной работы Гареева Раушания Фанур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.        </w:t>
        <w:tab/>
        <w:t>Спорт, ребята, очень нуж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о спортом крепко друж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орт – помощник! Спорт – здоров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орт – игра! Физкульт- ур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их соревнованиях принимают участие четыре команды. Команды к соревнованиям гото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. </w:t>
        <w:tab/>
        <w:t>Что такое Универсиа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Это честный спортивный бой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овать – Это награда!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ее может любой! …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ение на флаг!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еспублики Татарст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.        </w:t>
        <w:tab/>
        <w:t xml:space="preserve">Праздник радостный красивы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не было и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от всех детей счастлив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ниверсиаде наш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ив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к. Начинаем представление кома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яют команды сказочные геро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озиция с обручами. ( Команда «Энергия» - семья Кошелевы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ш.  Всем желаю я, друзья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такими же, как я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стрыми, проворным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ыгучими, задорным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:    Пока вы считаете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побежда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перники знают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Энергия» всегда побежда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озиция с напольными куклами. (Команда «Улыбка» - семья Бурхановы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ша.  Быть желает Драко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льными, смелыми, как он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шь стремиться побежд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:       Мы – семейка просто класс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беди, попробуй на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как дольки апельсина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дружны и неделим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озиция с султанчиками. (Команда «Задоринка» - семья  Кадиковых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Символом Олимпиа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л я много лет наз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ро Универсиад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мвол Барс –я очень рад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:     Мы задорная семья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па, мамочка и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ришли соревнов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готовы состяз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озиция с шарами. (Команда «Молния» - семья Мелентьевы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яш.   Знает Барсик спорта дело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ведь гибкий, быстрый, смелы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прыжках он – чемпион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ыть желаю вам, как о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  Мы быстрые как молния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выкли побежд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этот раз попробуе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вас переигр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. Закончилось представление команд. Нашим участникам пожелаем больших успехов в предстоящих соревнованиях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ем, захватив храбрость и смелость,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 игре умелость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сегодня усталости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вили всем много рад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. По велению самого главного греческого бога Зевса, повелителя грома и молнии. Мы должны зажечь огонь Универсиады. С древних времен от солнечного луча зажигают факел. От этого факела зажигают в огромном числе огонь, который горит в течении всех олимпийских игр. Давайте и мы зажжем свой огонь.  А огонь зажжет победившая в первом конкурсе коман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. Итак, начинаем соревн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 «Огонь Универсиады» (преодоление препятствий)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.Команды выстраиваются в колонну по одному. По сигналу ребенок проходит по шнуру, затем прыгает на двух ногах из обруча в обруч, оббегает ориентир, возвращается и передает эстафету следующему участнику и т.д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к. </w:t>
        <w:tab/>
        <w:t xml:space="preserve"> Символ дружбы горячей,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имвол света, тепл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к огонь вечной памяти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е сгорай ты дотла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ы зажечь сегодня рады факел Универсиады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бедившая команда зажигает огон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эстафета (мягкая игрушк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 Ребенок с игрушкой оббегает ориентир и передает игрушку следующему участнику и т. 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. Свою ловкость, юркость, гибкость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тоит вам показать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что с весом-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в порядке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мешает доказать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лезть через тоннель-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такая ваша цель!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. «Пройди тоннель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. Пройти тоннель и передать эстафету следующему участн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к. Участникам приготовиться к новым состяз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й огромный, яркий мя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 тобой помчимся вска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едлай скорей мяч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ак всадник ты скач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эстафет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 Начинает папа – отбивает рукой мяч, проходит дистанцию, передает эстафету маме. Мама, перепрыгивая через скакалку преодолевает дистанцию и передает эстафету своему ребенку. Ребенок преодолевает дистанцию, прыгая на фитбол-мяче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. А сейчас пришло время узнать, сколько баллов  набрали наши участники. Слово жюри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. </w:t>
        <w:tab/>
        <w:t>Радует детей и взрослых</w:t>
      </w:r>
    </w:p>
    <w:p>
      <w:pPr>
        <w:pStyle w:val="Style15"/>
        <w:spacing w:lineRule="auto" w:line="360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х и серьезных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легкостью и цветом</w:t>
      </w:r>
    </w:p>
    <w:p>
      <w:pPr>
        <w:pStyle w:val="Style15"/>
        <w:spacing w:lineRule="auto" w:line="360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остью при этом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праздник веселья</w:t>
      </w:r>
    </w:p>
    <w:p>
      <w:pPr>
        <w:pStyle w:val="Style15"/>
        <w:spacing w:lineRule="auto" w:line="360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рких шаров!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шалунишек </w:t>
      </w:r>
    </w:p>
    <w:p>
      <w:pPr>
        <w:pStyle w:val="Style15"/>
        <w:spacing w:lineRule="auto" w:line="360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готов!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 «Собери шар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Надеть  на ребенка яркие штаны, сложить туда же все приготовленные шары, затем вернуться на свое место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 «Звезды Универсиад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. У каждой команды по пять разноцветных звезд. Звезда у ребенка и по 2 звезды у мамы с папой. Нужно прикрепить звезды на мольберт с помощью магнитов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 «Собери эмблему Универсиад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. Нужно собрать эмблему Универсиады из объемных модулей. Эмблема Универсиады состоит из латинской буквы U и 5 разноцветных звезд, символизирующих пять континентов. Папа – главный строитель, он собирает эмблему. А мама с ребенком по очереди приносят папе моду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.  А пока жюри подводит итоги наших соревнований, я объявляю музыкальную паузу. Приглашаем всех ребят на веселый и задорный тан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арбар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 Вручаются призы и грам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Универсиа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с флаг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 и Скок. Спасибо всем! Если вам сегодня с нами было интересно и весело – мы очень рады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8:00Z</dcterms:created>
  <dc:creator>детский сад №3</dc:creator>
  <dc:description/>
  <cp:keywords/>
  <dc:language>en-US</dc:language>
  <cp:lastModifiedBy>1</cp:lastModifiedBy>
  <cp:lastPrinted>2012-04-23T12:32:00Z</cp:lastPrinted>
  <dcterms:modified xsi:type="dcterms:W3CDTF">2012-04-23T08:33:00Z</dcterms:modified>
  <cp:revision>15</cp:revision>
  <dc:subject/>
  <dc:title/>
</cp:coreProperties>
</file>