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ая разработка:</w:t>
      </w:r>
    </w:p>
    <w:p>
      <w:pPr>
        <w:pStyle w:val="Subtitl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усские народные, подвижные игры»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го вида игры и упражнения способствуют совершенствованию деятельности основных физиологических систем организма (нервной, сердечно-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ом дополнительного образования часто встает проблема: как привлечь детей к спорту? Поэтому, мною подобраны, и апробированы на детях младшего школьного возраста  ряд русских народных игр. Все эти игры помогают педагогам  наиболее эффективно использовать время занятий, и вызывают у обучающихся желание заниматься в се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могут подойти как разработка для воспитателей, педагогов дополнительного образования, учителей группы продленного дня, воспитателей в лагерях отдыха, и просто взрослым и детям желающим  организовать свой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движений детей школьного возраста становится причиной ослабления всего организма, что сказывается на снижении его общей биологической устойчивости. Среди школьников особенно распространены хронически заболевания дыхательных путей, и это служит причиной болезней внутренних органов, является постоянным очагом интоксикации сенсибилизации организма. Особую роль в профилактике заболеваний органов дыхания играет организация разнообразных подвижных игр и других физических упражнений на открытом воздухе. Установлено. Что при систематических занятиях резко сокращается количество заболеваний дыхательных путей (тонзиллитов, бронхитов), заметно улучшается осанка детей, снижается избыточный у многих детей вес. Многие дети в младшем школьном возрасте приходят в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  педагога дополнительного образования возникает вопрос: как привлечь детей к систематическим занятиям спортом?</w:t>
      </w:r>
    </w:p>
    <w:p>
      <w:pPr>
        <w:pStyle w:val="Normal"/>
        <w:rPr/>
      </w:pPr>
      <w:r>
        <w:rPr>
          <w:sz w:val="28"/>
          <w:szCs w:val="28"/>
        </w:rPr>
        <w:t xml:space="preserve">Особо остро этот вопрос встает в наше время. Детей сейчас сложно чем-то удивить, у них нужно вызвать интерес к занятиям, чтоб каждую тренировку   ребенок хотел заниматься и развиваться. Поэтому мною предложена подборка русских народных игр, которые можно применять как во время занятия так и на переменах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: которая получила распространение в наше время – это отсутствие у детей знаний по народной культуре. Занимаясь русскими народными играми, наши дети приобщаются к играм наших пре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явилась идея внедрения игр в программу ОФП мною были изучены многое игры Руси, но их было настолько много ведь в каждой губернии играли в одну и ту же игру по разном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шлось делать выбирать игры которые подходят к нашим условиям и которые безопасны для детей. Получилась соответственно картотека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картотеки русских народных игр, для использования при занятиях общей физической подготовкой с обучающимися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картотека будет реализована на практике практически без специального инвентаря, необходимо активное участ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картотека необходима педагогу для проведения занятий по ОФП с применение русских народных игр. В ней разработка каждой игры с описанием цели игры, назначением игры, правил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фика методической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ующие требования (рекомендации) к методической разработке с учетом ее специ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ысел автора и логика разработки (основная часть может быть структурирована и разделена на составляющие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color w:val="3A3B3A"/>
          <w:sz w:val="28"/>
          <w:szCs w:val="28"/>
        </w:rPr>
        <w:t>РУССКИЕ НАРОДНЫЕ ИГРЫ</w:t>
      </w:r>
      <w:r>
        <w:rPr>
          <w:b/>
          <w:color w:val="3A3B3A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Пчелки и ласточки»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 xml:space="preserve">Цель игры поймать «ласточкой» «пчелку» </w:t>
      </w:r>
      <w:r>
        <w:rPr>
          <w:b/>
          <w:color w:val="3A3B3A"/>
          <w:sz w:val="28"/>
          <w:szCs w:val="28"/>
        </w:rPr>
        <w:br/>
        <w:t xml:space="preserve">Игра развивает: скорость, ловкость, выносливость. </w:t>
      </w:r>
    </w:p>
    <w:p>
      <w:pPr>
        <w:pStyle w:val="Style15"/>
        <w:spacing w:before="0" w:after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развивает знание о народных традициях Руси.</w:t>
      </w:r>
    </w:p>
    <w:p>
      <w:pPr>
        <w:pStyle w:val="Style15"/>
        <w:spacing w:before="0" w:after="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Играющие дети – цветочки - сидят на корточках. Выбирают из числа играющих 5 пчел и ласточку. Пчелки сидят на полянке и поют: </w:t>
        <w:br/>
        <w:t xml:space="preserve">Пчелки летают, медок собирают! </w:t>
        <w:br/>
        <w:t xml:space="preserve">Зум, зум, зум, зум, зум, зум! </w:t>
        <w:br/>
        <w:t xml:space="preserve">Ласточка в своем гнезде слушает их песенку. По окончании песни ласточка говорит: «Ласточка встанет, пчелок поймает». Она вылетает из гнезда и ловит пчел, пойманный становится ласточкой. </w:t>
        <w:br/>
        <w:t xml:space="preserve">Правила: Пчелы летают по всей площадке, гнездо ласточки находится на возвышении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Солнышко – ведерышко»</w:t>
      </w:r>
      <w:r>
        <w:rPr>
          <w:b/>
          <w:color w:val="3A3B3A"/>
          <w:sz w:val="28"/>
          <w:szCs w:val="28"/>
        </w:rPr>
        <w:br/>
        <w:t>Цель игры: догнать и разбудить спящих.</w:t>
      </w:r>
    </w:p>
    <w:p>
      <w:pPr>
        <w:pStyle w:val="Style15"/>
        <w:spacing w:before="0" w:after="0"/>
        <w:rPr/>
      </w:pPr>
      <w:r>
        <w:rPr>
          <w:b/>
          <w:color w:val="3A3B3A"/>
          <w:sz w:val="28"/>
          <w:szCs w:val="28"/>
        </w:rPr>
        <w:t>Игра развивает знание о народных традициях Руси улучшает  и развивает: скорость, реакцию, ловкость.</w:t>
        <w:br/>
      </w:r>
      <w:r>
        <w:rPr>
          <w:color w:val="3A3B3A"/>
          <w:sz w:val="28"/>
          <w:szCs w:val="28"/>
        </w:rPr>
        <w:t xml:space="preserve">Гори солнце ярче, летом будет жарче. </w:t>
        <w:br/>
        <w:t xml:space="preserve">А зима теплее, а весна милее! </w:t>
        <w:br/>
        <w:t xml:space="preserve">На первые две строчки девочки ведут хоровод, а на две другие поворачиваются друг к другу и делают поклон. Затем подходят ближе к солнцу (водящему). Он говорит: «Горячо» девочки разбегаются и догоняет их. Солнце дотрагивается до спящих – они просыпаются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Бабка – Ежка»</w:t>
      </w:r>
    </w:p>
    <w:p>
      <w:pPr>
        <w:pStyle w:val="Style15"/>
        <w:spacing w:before="0" w:after="0"/>
        <w:jc w:val="both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Дотронуться помелом до одного из игроков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>Игра развивает: координацию движений, выносливость, память.</w:t>
      </w:r>
      <w:r>
        <w:rPr>
          <w:b/>
          <w:color w:val="3A3B3A"/>
          <w:sz w:val="28"/>
          <w:szCs w:val="28"/>
        </w:rPr>
        <w:br/>
      </w:r>
      <w:r>
        <w:rPr>
          <w:color w:val="3A3B3A"/>
          <w:sz w:val="28"/>
          <w:szCs w:val="28"/>
        </w:rPr>
        <w:t xml:space="preserve">Рисуют круг, в середине ставится один из играющих – Баба-Яга. В руках у нее ветка – «помело». Вокруг бегают ребята и дразнят: </w:t>
        <w:br/>
        <w:t xml:space="preserve">Бабка-Ежка костяная ножка. </w:t>
        <w:br/>
        <w:t xml:space="preserve">С печки упала, ножку сломала, </w:t>
        <w:br/>
        <w:t xml:space="preserve">а потом и говорит: «У меня нога болит». </w:t>
        <w:br/>
        <w:t xml:space="preserve">Пошла она на улицу – раздавила курицу, </w:t>
      </w:r>
    </w:p>
    <w:p>
      <w:pPr>
        <w:pStyle w:val="Style15"/>
        <w:spacing w:before="0" w:after="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пошла на базар – раздавила самовар. </w:t>
        <w:br/>
        <w:t xml:space="preserve">Пошла на лужайку – испугала зайку. </w:t>
        <w:br/>
        <w:t xml:space="preserve">Баба-яга скачет из круга на одной ноге и старается кого-нибудь коснуться «помелом». Кого запятнает – тот замирает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Скакалка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как можно выше и дольше прыгать через скакалку.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: координацию движений, выносливость.</w:t>
      </w:r>
      <w:r>
        <w:rPr>
          <w:color w:val="3A3B3A"/>
          <w:sz w:val="28"/>
          <w:szCs w:val="28"/>
        </w:rPr>
        <w:br/>
        <w:t xml:space="preserve">Двое стоят, раскручивают скакалку, приговаривают: </w:t>
        <w:br/>
        <w:t xml:space="preserve">Чтоб был долог колосок, чтобы вырос лён высок, </w:t>
        <w:br/>
        <w:t xml:space="preserve">Прыгайте повыше, можно прыгать выше крыши! </w:t>
        <w:br/>
        <w:t xml:space="preserve">Играющие прыгают через скакалку: чем выше, тем больше доход и богатство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Обыкновенные жмурки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 как можно дольше убегать от «Жмурки», как можно больше поймать участников с закрытыми глазами.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 xml:space="preserve">развивает смелость, координацию движений, чувство пространства, </w:t>
      </w:r>
      <w:r>
        <w:rPr>
          <w:color w:val="3A3B3A"/>
          <w:sz w:val="28"/>
          <w:szCs w:val="28"/>
        </w:rPr>
        <w:br/>
        <w:t xml:space="preserve">Водящему – «жмурке» завязывают глаза, заставляют повернуться несколько раз вокруг себя, затем спрашивают: </w:t>
        <w:br/>
        <w:t xml:space="preserve">- Кот, кот, на чём стоишь? </w:t>
        <w:br/>
        <w:t xml:space="preserve">- На квашне. </w:t>
        <w:br/>
        <w:t xml:space="preserve">- Что в квашне? </w:t>
        <w:br/>
        <w:t xml:space="preserve">- Квас. </w:t>
        <w:br/>
        <w:t xml:space="preserve">- Лови мышей, а не нас. </w:t>
        <w:br/>
        <w:t xml:space="preserve">После этих слов участники игры разбегаются, а «жмурка» их ловит. Кого он поймал, тот становится «жмуркой»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Арина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 xml:space="preserve">Цель игры: Арине поймать как можно больше участников, а участникам уклониться от Арины. 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>Игра: развивает смелость, координацию движений, чувство пространства, развивает вестибулярный аппарат, память.</w:t>
      </w:r>
    </w:p>
    <w:p>
      <w:pPr>
        <w:pStyle w:val="Style15"/>
        <w:spacing w:before="0" w:after="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По считалке выбирается Арина. Считалка: Теля-меля, ты Емеля-третий бас, поводи-ка ты за нас! </w:t>
        <w:br/>
        <w:t xml:space="preserve">Дети становятся в круг. В центре Арина, ей завязывают глаза. Дети идут по кругу, поют хором: </w:t>
        <w:br/>
        <w:t xml:space="preserve">Долгая Арина, встань выше овина, </w:t>
        <w:br/>
        <w:t xml:space="preserve">Рученьки сложи, чьё имя - укажи. </w:t>
        <w:br/>
        <w:t xml:space="preserve">Дети бегут по кругу и «зацепляют» Арину. Кого она поймает - того должна узнать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br/>
        <w:t>«Просо».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: выполнить задания данные Маткой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 xml:space="preserve">Игра  </w:t>
      </w:r>
      <w:r>
        <w:rPr>
          <w:b/>
          <w:color w:val="3A3B3A"/>
          <w:sz w:val="28"/>
          <w:szCs w:val="28"/>
        </w:rPr>
        <w:t>развивает знание о народных традициях Руси, развивает память, умение играть в коллективе, координацию, силу, ловкость .</w:t>
      </w:r>
      <w:r>
        <w:rPr>
          <w:color w:val="3A3B3A"/>
          <w:sz w:val="28"/>
          <w:szCs w:val="28"/>
        </w:rPr>
        <w:br/>
        <w:t xml:space="preserve">Дети становятся в круг и поют следующие слова: </w:t>
        <w:br/>
        <w:t xml:space="preserve">А мы землю парили, парили, А мы просо рушали, рушали, </w:t>
        <w:br/>
        <w:t xml:space="preserve">А мы землю пахали, пахали, А мы просо веяли, веяли, </w:t>
        <w:br/>
        <w:t xml:space="preserve">А мы просо сеяли, сеяли, А мы пшено сушили, сушили, </w:t>
        <w:br/>
        <w:t xml:space="preserve">А мы просо пололи, пололи, А мы кашу, варили, варили, </w:t>
        <w:br/>
        <w:t xml:space="preserve">А мы просо косили, косили, А мы кашу, кушали, кушали. </w:t>
        <w:br/>
        <w:t xml:space="preserve">(Каждый куплет поется по два раза). При этом дети подражают тем движениям, которые означают слова. </w:t>
        <w:br/>
        <w:t xml:space="preserve">Деление по командам. Игроки сходятся попарно, причем обращают, внимание на то, чтобы каждая пара состояла из игроков, приблизительно равных между собой, во всех отношениях - по силе, ловкости, умению играть. Сойдясь попарно, игроки сговариваются между собой насчет названий, которые они намерены дать друг другу. Первый дает себе название какой-нибудь птицы, второй - зверя; один - земли, другой - воды и т.д. Сговорившись, таким образом, пары подходят поочередно к той или другой матке и спрашивают: "Матка, Матка! Чего тебе надо? это или то?" - причем выговаривают принятые ими прозвища. Матка назначает, что ей нужно. Выбранный участник остается около нее, а другой идет, ко второй матке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br/>
        <w:t>"Двойные горелки"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Найти себе пару.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силу, ловкость, скорость, координацию.</w:t>
      </w:r>
      <w:r>
        <w:rPr>
          <w:color w:val="3A3B3A"/>
          <w:sz w:val="28"/>
          <w:szCs w:val="28"/>
        </w:rPr>
        <w:br/>
        <w:t xml:space="preserve">Играющие делятся на две половины: правую и левую. Каждая из них становится одна от другой на расстоянии 10 - 12 метров, но также парами в ряд, как в обыкновенных горелках. Несколько впереди и в середине между командами становится отдельно еще пара водящих. Во время игры задние пары из каждой, команды расцепляются и бегут один к другому по обеим сторонам своих колонн. Водящие их ловят и те, которых поймали, становятся парой водящих и водят дальше. Играющие, которых не поймали, образуют новые пары, эти пары становятся впереди команд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"Бабки"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Сбить наименьшее количество предметов.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>Игра развивает координацию, меткость.</w:t>
      </w:r>
      <w:r>
        <w:rPr>
          <w:color w:val="3A3B3A"/>
          <w:sz w:val="28"/>
          <w:szCs w:val="28"/>
        </w:rPr>
        <w:br/>
        <w:t xml:space="preserve">Выставляются любые предметы в линию (небьющиеся, небольшого размера и неустойчивые). Играющие либо броском, либо катанием мяча стараются сбить эти предметы. Команда, сбившая наибольшее количество предметов - по¬беждает. </w:t>
        <w:br/>
        <w:t xml:space="preserve">"Заинька" </w:t>
        <w:br/>
        <w:t xml:space="preserve">Играющие становятся в круг, а один – «заинька» становится в центре круга. Он выполняет действия, о которых поется в песне: </w:t>
        <w:br/>
        <w:t xml:space="preserve">Заинька, серенький, я хожу, гуляю, вдоль по хороводу. </w:t>
        <w:br/>
        <w:t xml:space="preserve">Заинька, серенький, некуда заиньке выскочити, </w:t>
        <w:br/>
        <w:t xml:space="preserve">Заинька, серенький, некуда заиньке выпрыгнути </w:t>
        <w:br/>
        <w:t xml:space="preserve">Заинька, серенький, поскачи! 3аинька, серенький, попляши! </w:t>
        <w:br/>
        <w:t xml:space="preserve">Заинька, серенький, я хожу, гуляю, вдоль по хороводу!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Лапти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забрать свои вещи.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>Игра развивает  скорость, ловкость, координацию.</w:t>
      </w:r>
      <w:r>
        <w:rPr>
          <w:color w:val="3A3B3A"/>
          <w:sz w:val="28"/>
          <w:szCs w:val="28"/>
        </w:rPr>
        <w:br/>
        <w:t xml:space="preserve">На середине площадки вбивают кол, к нему привязывают веревку длиной от 3 до 5 метров. Вокруг кола на длину веревки проводят круг. Водящий берет свободный конец ее и встает у кола. Участники игры встают за кругом, поворачиваются спиной к центру и через голову перебрасывают каждый какой – либо предмет. </w:t>
        <w:br/>
        <w:t xml:space="preserve">Повернувшись к водящему, спрашивают его: </w:t>
        <w:br/>
        <w:t xml:space="preserve">- Сплели лапти? </w:t>
        <w:br/>
        <w:t xml:space="preserve">Водящий отвечает – нет! </w:t>
        <w:br/>
        <w:t xml:space="preserve">- Сплели лапти? </w:t>
        <w:br/>
        <w:t xml:space="preserve">- Да. </w:t>
        <w:br/>
        <w:t xml:space="preserve">Дети бегут в круг и стараются взять свой предмет, а водящий караулит лапти: он бегает в кругу и старается запятнать играющих. Но поймать можно только в кругу. Если ребенок не успел взять свой предмет, он выходит из игры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Салки на одной ноге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Поймать играющих удерживаясь на одной ноге.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>Игра развивает координацию, укрепляет вестибулярный аппарат, улучшает физ. данные.</w:t>
      </w:r>
      <w:r>
        <w:rPr>
          <w:color w:val="3A3B3A"/>
          <w:sz w:val="28"/>
          <w:szCs w:val="28"/>
        </w:rPr>
        <w:br/>
        <w:t xml:space="preserve">Дети расходятся по площадке, встают, закрывают глаза, руки у всех за спиной. Ведущий проходит среди них и незаметно одному в руки кладет предмет. На слова «раз, два, три, смотри» дети открывают глаза, руки у всех за спиной. Ребенок которому достался предмет, поднимает руки вверх и говорит: «Я салка». Участники игры, прыгая на одной ноге, убегают от салки. Тот, кого он коснулся рукой, идет водить. Он берет предмет, поднимает его вверх, быстро говорит слова: «Я салка!». Игра повторяется. </w:t>
        <w:br/>
        <w:t xml:space="preserve">Правила: 1. Если ребенок устал, он может прыгать поочередно то на одной, то на другой ноге. </w:t>
        <w:br/>
        <w:t xml:space="preserve">2. Салка тоже прыгает на одной ноге. </w:t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«Горячее место»</w:t>
      </w:r>
    </w:p>
    <w:p>
      <w:pPr>
        <w:pStyle w:val="Style15"/>
        <w:spacing w:before="0" w:after="0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остаться как можно дольше на «Горячем месте»</w:t>
      </w:r>
    </w:p>
    <w:p>
      <w:pPr>
        <w:pStyle w:val="Style15"/>
        <w:spacing w:before="0" w:after="0"/>
        <w:rPr/>
      </w:pPr>
      <w:r>
        <w:rPr>
          <w:b/>
          <w:bCs/>
          <w:color w:val="3A3B3A"/>
          <w:sz w:val="28"/>
          <w:szCs w:val="28"/>
        </w:rPr>
        <w:t xml:space="preserve"> </w:t>
      </w:r>
      <w:r>
        <w:rPr>
          <w:b/>
          <w:bCs/>
          <w:color w:val="3A3B3A"/>
          <w:sz w:val="28"/>
          <w:szCs w:val="28"/>
        </w:rPr>
        <w:t>Игра развивает координацию, ловкость, смелость, решительность.</w:t>
      </w:r>
      <w:r>
        <w:rPr>
          <w:color w:val="3A3B3A"/>
          <w:sz w:val="28"/>
          <w:szCs w:val="28"/>
        </w:rPr>
        <w:br/>
        <w:t>На земле чертой обозначается место. Один из играющих по жребию водит: становится поодаль от «горячего места» и оберегает его. Остальные играющие стараются проникнуть в горячее место, вожак не пускает и старается осалить. Кого осалил, тот ему помогает. Проникнувший в горячее место, может отдыхать там столько, сколько хочет, но как только он выбежит оттуда, помощники вожака ловят его. Когда все переловлены, игра начинается снова</w:t>
      </w:r>
      <w:r>
        <w:rPr>
          <w:rFonts w:cs="Verdana" w:ascii="Verdana" w:hAnsi="Verdana"/>
          <w:color w:val="3A3B3A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ушка.</w:t>
      </w:r>
    </w:p>
    <w:p>
      <w:pPr>
        <w:pStyle w:val="Normal"/>
        <w:jc w:val="both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стоять неподвижно некотор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координацию, укрепляет вестибулярный аппарат, улучшает физ.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«Совушка». Ее гнездо в стороне от площадки. Играю</w:t>
        <w:softHyphen/>
        <w:t>щие на площадке. «Совушка» в гнезде. По сигналу учителя «День наступает — все оживает» дети хо</w:t>
        <w:softHyphen/>
        <w:t>дят, бегают, подражают полету бабочек, птиц, жуков. По сигна</w:t>
        <w:softHyphen/>
        <w:t>лу «Ночь наступает — все замирает» играющие замирают, останав</w:t>
        <w:softHyphen/>
        <w:t>ливаются в той позе, в которой их застал сигнал. «Совушка» выхо</w:t>
        <w:softHyphen/>
        <w:t>дит охотиться, шевельнувшихся уводит в свое гнездо. По сигналу «День наступает — все оживает» «Совушка» уходит в гнездо, играю</w:t>
        <w:softHyphen/>
        <w:t>щие опять оживают. «Совушка» меняется через две-тр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под музыку: «День...»—музыка зву</w:t>
        <w:softHyphen/>
        <w:t>чит громко, «Ночь...» — музыка звучит тихо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 медведя во 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 убежать от «медвед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координацию, ловкость, смелость, решительность.</w:t>
      </w:r>
      <w:r>
        <w:rPr>
          <w:b/>
          <w:color w:val="3A3B3A"/>
          <w:sz w:val="28"/>
          <w:szCs w:val="28"/>
        </w:rPr>
        <w:br/>
      </w:r>
      <w:r>
        <w:rPr>
          <w:sz w:val="28"/>
          <w:szCs w:val="28"/>
        </w:rPr>
        <w:t>Медведь, выбранный жеребьевкой, живет в лесу. Дети идут в лес за грибами, ягодами и напевают песенку:</w:t>
      </w:r>
    </w:p>
    <w:p>
      <w:pPr>
        <w:pStyle w:val="Normal"/>
        <w:ind w:right="1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У медведя во бору 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Грибы, ягоды беру! 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медведь не спит,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се на нас глядит!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грающие произнесли последние слова. Медведь, до сих пор дремавший, начинает ворочаться, потягиваться и не</w:t>
        <w:softHyphen/>
        <w:t>охотно выходит из берлоги. Но вот медведь неожиданно бежит за играющими и стара</w:t>
        <w:softHyphen/>
        <w:t>ется кого-то поймать. Пойманный становится медвед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авила игры.</w:t>
      </w:r>
      <w:r>
        <w:rPr>
          <w:sz w:val="28"/>
          <w:szCs w:val="28"/>
        </w:rPr>
        <w:t xml:space="preserve"> Медведь выходит из берлоги только после произнесения последних слов  зачина. Дети в зависимости от поведения медведя могут не сразу бежать в свой дом, а подразнить его песенкой.</w:t>
      </w:r>
    </w:p>
    <w:p>
      <w:pPr>
        <w:pStyle w:val="FR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Хитрая лиса».</w:t>
      </w:r>
    </w:p>
    <w:p>
      <w:pPr>
        <w:pStyle w:val="Normal"/>
        <w:jc w:val="both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Убежать от водя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координацию, укрепляет вестибулярный аппарат, улучшает физ.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щие стоят по кругу на расстоянии одного шага друг от друга. Вне круга очерчивается дом лисы. Учитель предлагает играющим закрыть глаза. Дети закрывают глаза, а учитель обходит круг (за спинами детей) и дотрагивается до одного из играющих, который становится хитрой лисой. Затем учитель предлагает играющим открыть глаза и внимательно посмотреть, кто из них хитрая лиса, выдаст ли она себя чем-нибудь. Играю</w:t>
        <w:softHyphen/>
        <w:t>щие три раза спрашивают хором (с небольшими промежутками) сначала тихо, затем громче: «Хитрая лиса, где ты?» При этом все смотрят друг на друга. Когда все играющие (в том числе и хитрая лиса) в третий раз спросят: «Хитрая лиса, где ты?», хитрая лиса быстро выходит на середину круга, поднимает руку вверх и гово</w:t>
        <w:softHyphen/>
        <w:t>рит: «Я здесь!». Все играющие разбегаются по площадке, а хитрая лиса их ло</w:t>
        <w:softHyphen/>
        <w:t>вит. Всех пойманных она отводит к себе домой. После того как лиса поймает 2—3 человек, педагог говорит: «В круг!». Иг</w:t>
        <w:softHyphen/>
        <w:t>рающие снова образуют круг, и игра возобно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елые медведи».</w:t>
      </w:r>
    </w:p>
    <w:p>
      <w:pPr>
        <w:pStyle w:val="Normal"/>
        <w:jc w:val="both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Цель игры: остаться самыми ловкими медвежа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координацию, укрепляет вестибулярный аппарат, улучшает физ. данные, умение играть в группе согласованно, выполнять действия.</w:t>
      </w:r>
    </w:p>
    <w:p>
      <w:pPr>
        <w:pStyle w:val="TextBodyIndent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лу площадки обозначается льдина. На ней двое водящих—белые медведи. Остальные иг</w:t>
        <w:softHyphen/>
        <w:t>роки—медвежата. Они размещаются произвольно на пло</w:t>
        <w:softHyphen/>
        <w:t>щадке. По сигналу учителя водящие, взявшись за руки, выбе</w:t>
        <w:softHyphen/>
        <w:t>гают и начинают ловить медвежат. Догнав медвежонка, водя</w:t>
        <w:softHyphen/>
        <w:t>щие должны соединить свободные руки так, чтобы медвежонок оказался между ними. Пойманного отводят на льдину и про</w:t>
        <w:softHyphen/>
        <w:t>должают ловить других. Когда пойманных будет двое, они так</w:t>
        <w:softHyphen/>
        <w:t>же берутся за руки и начинают ловить. Игра продолжается до тех пор, пока останутся не пойманными два медвежонка. Пой</w:t>
        <w:softHyphen/>
        <w:t>манные последними считаются самыми ловкими, и при повто</w:t>
        <w:softHyphen/>
        <w:t>рении игры они будут белыми медведями. Медвежатам не раз</w:t>
        <w:softHyphen/>
        <w:t>решается разъединять руки водящих и вырываться, когда их ведут на льдину, а белым медведям—хватать убегающих за руки и одежду. Медвежата, выбежавшие за границу площадки, считаются пойманными. Во время игры надо подавать сигнал для отдыха: все останавливаются, а не пойманные поднимают правую руку ввер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День и ночь»</w:t>
      </w:r>
    </w:p>
    <w:p>
      <w:pPr>
        <w:pStyle w:val="Normal"/>
        <w:jc w:val="both"/>
        <w:rPr/>
      </w:pPr>
      <w:r>
        <w:rPr>
          <w:b/>
          <w:bCs/>
          <w:color w:val="3A3B3A"/>
          <w:sz w:val="28"/>
          <w:szCs w:val="28"/>
        </w:rPr>
        <w:t>Цель игры: поймать как можно больше проти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Игра развивает координацию, укрепляет вестибулярный аппарат, улучшает физ. данные, умение играть в группе, согласованно выполнять действия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стоят на середине площадки спиной друг к другу на расстоянии 1,5—2 м. Одна команда день, другая— ночь. У каждой команды на своей стороне площадки дом.    Учитель неожиданно говорит: «День» или «Ночь». Соот</w:t>
        <w:softHyphen/>
        <w:t>ветствующая команда быстро убегает в свой дом, а другая ее догоняет. Затем все встают на прежние места, а учитель или помощники подсчитывают пойманных игроков. Игра повторя</w:t>
        <w:softHyphen/>
        <w:t>ется, команды убегают и догоняют не по очереди, а по вызову учителя, всегда неожиданному. Выигрывает команда, которая поймает больше проти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 играющие стоят не спиной друг к другу, а боком, лицом; команды называются вороны и вороб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елк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 Найти себе пару в игр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развивает скорость, ловкость, выносливость, </w:t>
      </w:r>
      <w:r>
        <w:rPr>
          <w:b/>
          <w:bCs/>
          <w:color w:val="3A3B3A"/>
          <w:sz w:val="28"/>
          <w:szCs w:val="28"/>
        </w:rPr>
        <w:t>согласованно выполнять действия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ют на лужайке, площадке длиной не менее 20-30 метр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, разделившись на пары (обычно в паре - мальчик с девочкой, берутся за руки. Пары становятся друг за другом вереницей (колонной). Впереди в 3-5 м от первой пары стоит "горельщик" (водящий). Все говорят хором нараспев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 xml:space="preserve">Гори, гори ясно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Чтобы не погасл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 xml:space="preserve">Глянь на небо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 xml:space="preserve">Птички летят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 xml:space="preserve">Колокольчики звеня!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Горелыщик" стоит спиной к остальным играющим. Начиная со слов "глянь на небо", он смотрит вверх. В это время последняя пара разъединяет руки, и один игрок идет справа, другой слева вдоль колонны вперед. Почти поравнявшись с "горельщиком", ждут последнего слова "звенят" и после него бросаются бежать вперед мимо "горельщика". Он гонится за любым из них и старается поймать (достаточно только осалить, коснувшись рукой) прежде, чем они снова возьмутся за руки. Кого "горельщик" поймает, с тем и становится парой впереди всей вереницы. А водит игрок, оставшийся один. Если же "горельщик" никого не поймал, он снова "горит" - ловит следующую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орельщик" не имеет права оглядываться и подсматривать, какая пара собирается бежать мимо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должен начинать бег прежде, чем прозвучит последнее слово "звеня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рельщик" может салить бегущих только до того момента, как они возьмутся за ру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Третий лишн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 уйти от погон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развивает скорость, ловкость, выносливость,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гроков не ограничено, как можно больше. Все встают в круг лицом, попарно - один человек, а за спиной другой. Одна пара становится ведущей - один из пары бежит, другой догоняет. Бегают по внешнему кругу. Тот, кто убегает, может спастись от погони, встав к любой паре третьим. Вставать нужно перед первым игроком пары, тогда стоящий у него за спиной игрок становится третьим, третьим лишним и должен убегать от погони. Тот, кого догонит и коснется рукой догоняющий, сам становится им, и теперь сам должен убегать. Играют, пока не надо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рего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 выявить сильнейшего в бе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способствует телесному укреплению и развитию провор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етей более взрослых беганье наперегонки составляет любимую забаву. Играющие перегоняют друг друга, и кто кого перегонит, тот хвастается. В этой игре принимают участие девуш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родные игры в комплексе с другими воспитательными средствами представляют собой основу начального этапа формирования, гармонически развитой, активной личности, сочетающей в себе духовное богатство, моральную чистоту и физическое совершенство. Работая с детьми, педагогу надо помнить, что впечатления детства глубоки и неизгладимы в памяти взрос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бразуют фундамент для развития его нравственных чувств, сознания и дальнейшего проявления их в общественно полезной 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 в стандартной форме Список использованных источников может содержать ссылки на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, где можно найти правила наиболее известных русских народных игр: Былеева Л.В. Игры народов СССР/Сост. Л.В.Былеева, В.М.Григорьев.- М.: Физкультура и спорт, 1985.- 269с.; Кенеман А.В. Детские подвижные игры народов СССР: пособие для воспитателей детского сада/ Под. ред. Т.И. Осокиной.- М.: Просвещение, 1988.- 239с.: ил.; Кузнецова З.М. Народные игры на уроках физической культуры/ З.М.Кузнецова.- Набережные Челны, 1996.- 160с.; Якуб С.К. Вспомним забытые игры/ С.К.Якуб. - М.: Детская литература, 1988.- 159с.: ил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.</w:t>
      </w:r>
    </w:p>
    <w:p>
      <w:pPr>
        <w:pStyle w:val="Normal"/>
        <w:spacing w:lineRule="auto" w:line="360"/>
        <w:rPr>
          <w:color w:val="3A3B3A"/>
          <w:sz w:val="28"/>
          <w:szCs w:val="28"/>
        </w:rPr>
      </w:pPr>
      <w:r>
        <w:rPr/>
        <w:t xml:space="preserve"> </w:t>
      </w:r>
      <w:r>
        <w:rPr>
          <w:color w:val="3A3B3A"/>
          <w:sz w:val="28"/>
          <w:szCs w:val="28"/>
        </w:rPr>
        <w:t>Аннотация ………………………………………………………………..  2</w:t>
      </w:r>
    </w:p>
    <w:p>
      <w:pPr>
        <w:pStyle w:val="Normal"/>
        <w:spacing w:lineRule="auto" w:line="360"/>
        <w:rPr/>
      </w:pPr>
      <w:r>
        <w:rPr/>
        <w:t>Введение …………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Основная часть ………………………………………………………………………….5</w:t>
      </w:r>
    </w:p>
    <w:p>
      <w:pPr>
        <w:pStyle w:val="Normal"/>
        <w:spacing w:lineRule="auto" w:line="360"/>
        <w:rPr/>
      </w:pPr>
      <w:r>
        <w:rPr/>
        <w:t>Заключение ……………………………………………………………………………..17</w:t>
      </w:r>
    </w:p>
    <w:p>
      <w:pPr>
        <w:pStyle w:val="Normal"/>
        <w:spacing w:lineRule="auto" w:line="360"/>
        <w:rPr/>
      </w:pPr>
      <w:r>
        <w:rPr/>
        <w:t>Список литературы …………………………………………………………………….18</w:t>
      </w:r>
    </w:p>
    <w:p>
      <w:pPr>
        <w:pStyle w:val="Style15"/>
        <w:spacing w:lineRule="auto" w:line="360"/>
        <w:rPr>
          <w:rFonts w:ascii="Verdana" w:hAnsi="Verdana" w:cs="Verdana"/>
          <w:color w:val="3A3B3A"/>
        </w:rPr>
      </w:pPr>
      <w:r>
        <w:rPr>
          <w:rFonts w:cs="Verdana" w:ascii="Verdana" w:hAnsi="Verdana"/>
          <w:color w:val="3A3B3A"/>
        </w:rPr>
      </w:r>
    </w:p>
    <w:p>
      <w:pPr>
        <w:pStyle w:val="Normal"/>
        <w:rPr>
          <w:rFonts w:ascii="Verdana" w:hAnsi="Verdana" w:cs="Verdana"/>
          <w:color w:val="3A3B3A"/>
        </w:rPr>
      </w:pPr>
      <w:r>
        <w:rPr>
          <w:rFonts w:cs="Verdana" w:ascii="Verdana" w:hAnsi="Verdana"/>
          <w:color w:val="3A3B3A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Round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FuturaRound;Century Gothic" w:hAnsi="a_FuturaRound;Century Gothic" w:cs="a_FuturaRound;Century Gothic"/>
      <w:i/>
      <w:i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2160" w:firstLine="288"/>
      <w:jc w:val="both"/>
    </w:pPr>
    <w:rPr>
      <w:rFonts w:ascii=" Times New Roman Cyr" w:hAnsi=" Times New Roman Cyr" w:cs=" Times New Roman Cyr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_FuturaRound;Century Gothic" w:hAnsi="a_FuturaRound;Century Gothic" w:cs="a_FuturaRound;Century Gothic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3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8:00Z</dcterms:created>
  <dc:creator>1</dc:creator>
  <dc:description/>
  <cp:keywords/>
  <dc:language>en-US</dc:language>
  <cp:lastModifiedBy>Марина</cp:lastModifiedBy>
  <dcterms:modified xsi:type="dcterms:W3CDTF">2014-07-19T19:05:00Z</dcterms:modified>
  <cp:revision>12</cp:revision>
  <dc:subject/>
  <dc:title/>
</cp:coreProperties>
</file>