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 упражне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развития крупной и мелк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торики кистей рук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ординированных движений обеих ру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 контролем зр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иная с грудного возраст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оставьте ребёнку предметы разной величины, формы, разные на ощупь – гладкие и шершавые, мягкие и твёрдые. Вкладывайте предметы в руки, давая их ощупывать. Давайте рвать бумагу, шуршать пакетом, пищать игрушкой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ложите по одному предмету в каждую руку ребёнка. Постучите предметами друг о друга. Постучите предметом по столу одной  и другой рукой (ладошкой, кулачком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Играйте с водой </w:t>
      </w:r>
      <w:r>
        <w:rPr>
          <w:sz w:val="28"/>
          <w:szCs w:val="28"/>
        </w:rPr>
        <w:t xml:space="preserve">во время купания: «поплюхайте» рукой по воде,                      зачерпните воду рукой или чашкой, помещенной в руку. Достаньте предмет со дна ванны рукой малыша. Толкайте плавающие предметы – уточки, большие и маленькие мячи. «Топите» под воду маленькие мячики. Выжимайте маленькие разноцветные детские мочалки. Дайте ребёнку разноцветные пластмассовые чашки и покажите, как переливать воду из одной чашки в другую. Если у ребенка сразу не получается, делайте движения вместе с ни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свободное время (например, перед телевизором или в транспорте) делайте ребёнку </w:t>
      </w:r>
      <w:r>
        <w:rPr>
          <w:b/>
          <w:sz w:val="28"/>
          <w:szCs w:val="28"/>
        </w:rPr>
        <w:t>массаж пальцев</w:t>
      </w:r>
      <w:r>
        <w:rPr>
          <w:sz w:val="28"/>
          <w:szCs w:val="28"/>
        </w:rPr>
        <w:t xml:space="preserve">. Распрямите пальцы, отделите один из них, а остальные сложите в кулачок – так по порядку с каждым пальчиком. Разотрите пальчики круговыми движениями. Поиграйте пальцами. Как бы переплетая их. Старайтесь, чтобы ребенок расслаблял пальчики, если у него повышен тонус мышц: возьмите кисти рук  ребенка и легонько потрясите и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ужно стремиться к формированию связи «глаз - рука» (</w:t>
      </w:r>
      <w:r>
        <w:rPr>
          <w:b/>
          <w:sz w:val="28"/>
          <w:szCs w:val="28"/>
        </w:rPr>
        <w:t>зрительно – моторной координации</w:t>
      </w:r>
      <w:r>
        <w:rPr>
          <w:sz w:val="28"/>
          <w:szCs w:val="28"/>
        </w:rPr>
        <w:t>). Тянитесь рукой ребенка к предмету, привлекшего его внимание. И наоборот, побудите малыша посмотреть на предмет, зажатый в его руке (например, погремев зажатой в руке погремушкой). Показывая ребёнку погремушку, двигайте её медленно и достаточно близко, чтобы он мог следить за ней  глаз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ждое действие, совершаемое вместе с ребенком, должно быть названо: возьми, положи, садись, вставай, похлопай, дай маме, па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быть приятны ребенку, пусть он видит улыбку взрослого, слышит ободряющие сло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 ребенка действовать с предметами в зависимости от их свойств </w:t>
      </w:r>
      <w:r>
        <w:rPr>
          <w:b/>
          <w:sz w:val="28"/>
          <w:szCs w:val="28"/>
        </w:rPr>
        <w:t xml:space="preserve">(формирование предметных действий): </w:t>
      </w:r>
      <w:r>
        <w:rPr>
          <w:sz w:val="28"/>
          <w:szCs w:val="28"/>
        </w:rPr>
        <w:t>мяч -  катать, бросать; машинку – возить; книжку – листать; коробочку – открывать, закрывать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следите, чтобы в каждом двигательном акте </w:t>
      </w:r>
      <w:r>
        <w:rPr>
          <w:b/>
          <w:sz w:val="28"/>
          <w:szCs w:val="28"/>
        </w:rPr>
        <w:t>участвовали две руки</w:t>
      </w:r>
      <w:r>
        <w:rPr>
          <w:sz w:val="28"/>
          <w:szCs w:val="28"/>
        </w:rPr>
        <w:t>, одна как ведущая, другая как вспомогательная: одной рукой держим коробочку, другой открываем коробочку; одной рукой держим тарелку, другой вытираем; одной рукой рисуем, другой придерживаем бумаг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целенаправленных движений рук можно начать с обучения простейшим </w:t>
      </w:r>
      <w:r>
        <w:rPr>
          <w:b/>
          <w:sz w:val="28"/>
          <w:szCs w:val="28"/>
        </w:rPr>
        <w:t>играм по подражанию</w:t>
      </w:r>
      <w:r>
        <w:rPr>
          <w:sz w:val="28"/>
          <w:szCs w:val="28"/>
        </w:rPr>
        <w:t xml:space="preserve"> - «Ладушки», «Сорока» и т.д. Можно использовать </w:t>
      </w:r>
      <w:r>
        <w:rPr>
          <w:b/>
          <w:sz w:val="28"/>
          <w:szCs w:val="28"/>
        </w:rPr>
        <w:t>имитационные движения</w:t>
      </w:r>
      <w:r>
        <w:rPr>
          <w:sz w:val="28"/>
          <w:szCs w:val="28"/>
        </w:rPr>
        <w:t>: «петушок машет крыльями», «жук шевелит лапками» и т.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казывайте ребенку и побуждайте его  - </w:t>
      </w:r>
      <w:r>
        <w:rPr>
          <w:b/>
          <w:sz w:val="28"/>
          <w:szCs w:val="28"/>
        </w:rPr>
        <w:t xml:space="preserve">«жесты общения»: </w:t>
      </w:r>
      <w:r>
        <w:rPr>
          <w:sz w:val="28"/>
          <w:szCs w:val="28"/>
        </w:rPr>
        <w:t>указать пальцем на предмет, погрозить пальчиком, подозвать пальцем к себе; поприветствовать рукой; попрощаться; постучаться; погладить рукой по голове и т. д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2055" w:leader="none"/>
        </w:tabs>
        <w:jc w:val="both"/>
        <w:rPr/>
      </w:pPr>
      <w:r>
        <w:rPr>
          <w:b/>
          <w:sz w:val="28"/>
          <w:szCs w:val="28"/>
        </w:rPr>
        <w:t xml:space="preserve">У детей с двух лет </w:t>
      </w:r>
      <w:r>
        <w:rPr>
          <w:sz w:val="28"/>
          <w:szCs w:val="28"/>
        </w:rPr>
        <w:t xml:space="preserve">необходимо развивать те движения рук, на основе которых формируются навыки самообслуживания, изобразительной  деятельности. Для этого регулярно выполняйте упражн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нятия с бумагой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мять двумя руками лист бумаги как можно сильнее в комочек (если у ребёнка не получается, выполняйте это упражнение вместе с ним, обхватив его руки своими и совершая нужные движения). Затем расправить лист бумаги, разровнять е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ладить лист бумаги ладонью на столе, придерживая его другой рукой, потом руки поменя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кладывать и разворачивать лист бумаги в разных направлениях. Сначала вдвое, в трое, затем в максимальное количество раз. Это упражнение также развивает целенаправленность и самоконтроль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тывать, скручивать, разрывать лист бумаг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освоит эти операции, можно начинать учить его резать, склеивать. Делать аппликации – по готовому образцу, по показу, по собственному замыслу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36"/>
          <w:szCs w:val="36"/>
          <w:u w:val="single"/>
        </w:rPr>
        <w:t>Занятия с веревочкой (или мягкой проволокой в                        цветной оплетке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атывать верёвочку из клубка в клу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атывать на катушку, пал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вать верёвочку в отверстия колечек, буси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атывать колечки от пирамидки веревочкой, продевая её через центр кольц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ы с песком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ребать двумя руками влажный песок в горку, затем разравнивать её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ть в песке ямки, дорожки, тоннели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овной поверхности песка «отпечатывать»  свои ладош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ком пересыпать песок, помешивать его, приглаживать, делать « пасочки » с использованием разных формоче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троить из влажного песка «заборы», домики, любые постройки по собственному замысл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ске можно создавать игровые сюжеты с использованием маленьких игрушек, зверей, машин,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ы с мячом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Сидя на полу</w:t>
      </w:r>
      <w:r>
        <w:rPr>
          <w:sz w:val="28"/>
          <w:szCs w:val="28"/>
        </w:rPr>
        <w:t>, катайте мяч ребёнку и побуждайте его ловить мяч двумя руками. А затем катить вам. Когда ребенок освоит это упражнение, можно начинать бросать мяч ребенку, чтобы он поймал его и бросил вам. Покажите ребенку, как нужно держать руки. Чтобы захватить мяч и как нужно его броса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я за столиком</w:t>
      </w:r>
      <w:r>
        <w:rPr>
          <w:sz w:val="28"/>
          <w:szCs w:val="28"/>
        </w:rPr>
        <w:t xml:space="preserve">: положить обе руки ребенка на мяч среднего размера, расправив пальчики, и катать мяч по столу вперёд – назад, затем по кругу в одну и другую стороны, командуя  вслух (движения производятся сначала двумя руками вместе, затем одной рукой по очереди). Затем: одна рука лежит на мяче и удерживает его, другой рукой ребенок стучит по мячу. Сначала медленно и легко, затем быстро и сильно; те же движения выполняются, поменяв рук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 врожденных трудностях движений, повышенном тонусе мышц выполняйте движения вместе с ребенком, помогая ему расслабить ручки и освоить порядок выполнения зада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Сидя за столиком</w:t>
      </w:r>
      <w:r>
        <w:rPr>
          <w:sz w:val="28"/>
          <w:szCs w:val="28"/>
        </w:rPr>
        <w:t>: упражнения с маленькими мячами (лучше брать резиновые мячи с «пупырышками» или теннисные мячи).  В каждую руку ребёнка вкладывается мяч (следите, чтобы пальчики были расправлены) и выполняются те же движения, что и со средним мячом. Когда ребенок освоит эти упражнения, можно предложить ему постучать мячами друг о друга, зажав их в руках; одновременно катать два мяча, но в разные стороны, и т.д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ы с кубиками и конструктором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стые манипуляции: перекладывать, переворачивать, устанавливать один на другой, снимать по одному с башни, выкладывать орнамен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: сначала простые модели из нескольких крупных деталей – домик, забор, башня, гараж; затем более сложные. Во время конструирования называйте ребенку цвета кубиков, их геометрическую форму, размер (большой - маленький), просите показать такие же. Если у ребенка выраженные трудности в движениях, начинайте с мягкого (поролонового) конструктора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ы с пластилином или тесто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тывать двумя руками большой шар – на весу и на ст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атывать двумя руками «колбаску»– на весу и на ст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щипывать от «колбаски» кусочки правой, затем левой рукой, и скатывать из них мелкие шар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атывать из шариков лепешечки скалкой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пить из лепешечек «куличики», «вареники», «пирожки» и т.д.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атывать из шариков маленькие «колбаски» на весу используя только пальцы рук.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ребенок хорошо освоит эти простые операции, вы можете сами придумывать темы для лепки – животные, люди, цветы, деревья, орнаменты из одинаковых по форме, но разных по цвету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 упражне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разви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лкой моторики кистей рук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28"/>
          <w:szCs w:val="28"/>
        </w:rPr>
        <w:t>Развитие мелкой моторики находится в тесной связи с развитием речи и мышления ребенка. Поэтому желательно ежедневно делать с ребенком, какие – либо упражнения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остучать по столу расслабленной кистью правой, затем левой р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тать по очереди каждым пальцем камешки, бусинки, шарики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ладывать двумя пальчиками фасолинки, горошинки в баночку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пальцами мелкие вол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мать и разжимать кулачки, при этом можно представлять, как будто кулачок – бутончик цветка (утром он проснулся и раскрылся, а вечером заснул, закрыл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« мягкие»  кулачки, которые можно легко разжать и в которые взрослый может легко  просунуть свои пальцы. И  «крепкие», которые не разожмешь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ным и средним пальцами «ходить» по столу; скачало медленно, как, будто крадется. А потом быстро, как будто бежит (упражнение проводится начало левой рукой, а потом правой рукой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казывать только один палец – указательный, затем два – указательный и средний, далее три, четыре и пя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ывать только один большой палец отдель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банить всеми пальцами обеих рук по стол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хать в воздухе только пальц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тями рук делать «фонарик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пать в ладоши тихо и громко в разном темп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и перед собой, опора на предплечья, по очереди смена положения кистей, правой и левой (согнуть – разогнуть, повернуть ладонью к лицу – к столу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ть все пальчики в щепотку (пальчики собрались вместе, разбежались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низывать крупные бусины, пуговицы, шарики на нит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язывать узлы на толстой веревке, шнур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егивать пуговицы, крючки, молнии, кнопки, замоч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учивать крышки, заводить механические игрушки ключи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ребенка пользоваться пульверизатором, Легко нажимать пальцами, посылая струю воздуха на кусочек ваты или бумаги, передвигая их по поверхности сто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жать пальцы в кулак – выпрями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нуть пальцы одновременно и поочередн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учать каждым пальцем по столу под счет «один, один - два, один – два – тр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сти пальцы, согнуть и разогнуть пальцы, легко касаясь большим пальцем остальных (сыпать зерно для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учении различным движениям рук и действиям с предметами не              нужно спешить, тем более критиковать ребенка за неудачи. Необходимо спокойно, в медленном темпе привносить каждое новое движение: показать рукой ребенка, как оно выполняется. Затем побуждать выполнять самостоятельно, похвалив за каждый выполненный элемен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33:00Z</dcterms:created>
  <dc:creator>User</dc:creator>
  <dc:description/>
  <cp:keywords/>
  <dc:language>en-US</dc:language>
  <cp:lastModifiedBy>User-PC</cp:lastModifiedBy>
  <dcterms:modified xsi:type="dcterms:W3CDTF">2014-12-07T09:33:00Z</dcterms:modified>
  <cp:revision>2</cp:revision>
  <dc:subject/>
  <dc:title>Комплекс упражнений</dc:title>
</cp:coreProperties>
</file>