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спективно – 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о второй  младшей группе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 xml:space="preserve">Художественное творчество 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(Лепка</w:t>
      </w:r>
      <w:r>
        <w:rPr>
          <w:b/>
          <w:i/>
          <w:color w:val="C00000"/>
          <w:sz w:val="28"/>
          <w:szCs w:val="28"/>
          <w:u w:val="single"/>
          <w:lang w:val="en-US"/>
        </w:rPr>
        <w:t>/</w:t>
      </w:r>
      <w:r>
        <w:rPr>
          <w:b/>
          <w:i/>
          <w:color w:val="C00000"/>
          <w:sz w:val="28"/>
          <w:szCs w:val="28"/>
          <w:u w:val="single"/>
        </w:rPr>
        <w:t>Рисование)</w:t>
      </w:r>
    </w:p>
    <w:p>
      <w:pPr>
        <w:pStyle w:val="Normal"/>
        <w:jc w:val="center"/>
        <w:rPr/>
      </w:pPr>
      <w:r>
        <w:rPr/>
        <w:t>по программе: «Детство»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2110</wp:posOffset>
                </wp:positionV>
                <wp:extent cx="55638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2383"/>
                              <w:gridCol w:w="1943"/>
                              <w:gridCol w:w="1916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17365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365D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</w:rPr>
                                    <w:t>Тема недели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</w:rPr>
                                    <w:t>Тема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</w:rPr>
                                    <w:t>Тема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</w:rPr>
                                    <w:t>Используемая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32"/>
                                      <w:szCs w:val="3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ой детский сад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накомство с глиной и пластилином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Осень. Осенние дары природы.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накомство с карандашом и бумаго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Игрушки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й веселый звонкий мяч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стр.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Золотая осень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дёт дождь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Домашние животные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епка по замыслу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шина, пароход, самолет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стр.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Я человек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еваляшк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стр.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Труд взрослых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Дикие животные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ишк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стр.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оя семья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 замыслу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Я хороший, ты хороший. Как себя вести. Учимся дружить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арок любимому щенку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вяжем к шарику цветные ниточк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ой дом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иски трёх медведей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стр.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Я и моё тело (Что я знаю о себе)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крась ёлку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стр.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Ёлочный шарик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стр.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Новый год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елоснежная зим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стр.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 xml:space="preserve">Русское народ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лосатые полотенц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стр. 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ир предметов вокруг нас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арежк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стр.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альчики и девочки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зоры на платье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стр.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ир животных и птиц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репах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стр.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Я в обществе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еревья на нашем участке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Наши папы. Защитники отечества.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ушк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стр.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Неделя безопасности (ОБЖ)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елезная дорога для Айболит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стр. 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8 Марта. О любимых мамах.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м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стр.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ы – помощники. Что мы умеем?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усы из макарон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стр.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ой город, моя малая Родина.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стр.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Книжкина неделя.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нижки - малышк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Растем здоровыми, крепкими, жизнерадостными.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ндарин и апельсин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Весна - красн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есенние сосульк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стр. 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Птицы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ольшие и маленькие птицы на кормушке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стр.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Добрые волшебники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лобок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стр. 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На улицах города (ПДД)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шинк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стр. 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Следопыты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учки гуляют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стр. 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расивая бабочк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стр. 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Зеленые друзья (растения)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елёные кусты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стр. 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841.9pt;mso-wrap-distance-left:9pt;mso-wrap-distance-right:9pt;mso-wrap-distance-top:0pt;mso-wrap-distance-bottom:0pt;margin-top:29.3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2383"/>
                        <w:gridCol w:w="1943"/>
                        <w:gridCol w:w="1916"/>
                        <w:gridCol w:w="1596"/>
                      </w:tblGrid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365D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Тема недели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Тема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Тема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Используемая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32"/>
                                <w:szCs w:val="3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ой детский сад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накомство с глиной и пластилином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Осень. Осенние дары природы.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накомство с карандашом и бумаго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Игрушки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й веселый звонкий мяч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стр.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Золотая осень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дёт дождь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Домашние животные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епка по замыслу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шина, пароход, самолет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стр. 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Я человек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еваляшк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стр.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Труд взрослых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ченье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Дикие животные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ишк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стр.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оя семья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 замыслу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45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Я хороший, ты хороший. Как себя вести. Учимся дружить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арок любимому щенку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вяжем к шарику цветные ниточк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ой дом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иски трёх медведей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стр.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Я и моё тело (Что я знаю о себе)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крась ёлку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стр.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Зим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Ёлочный шарик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стр.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Новый год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елоснежная зим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стр.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 xml:space="preserve">Русское народ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твор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лосатые полотенц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стр. 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ир предметов вокруг нас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арежки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стр.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альчики и девочки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зоры на платье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стр.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ир животных и птиц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репах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стр.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Я в обществе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еревья на нашем участке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Наши папы. Защитники отечества.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ушк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стр. 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Неделя безопасности (ОБЖ)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елезная дорога для Айболит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стр. 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8 Марта. О любимых мамах.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м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стр.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ы – помощники. Что мы умеем?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усы из макарон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стр.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ой город, моя малая Родина.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ченье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стр.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Книжкина неделя.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нижки - малышк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Растем здоровыми, крепкими, жизнерадостными.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ндарин и апельсин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Весна - красн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есенние сосульк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стр. 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Птицы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ольшие и маленькие птицы на кормушке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стр.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Добрые волшебники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лобок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стр. 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На улицах города (ПДД)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шинк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стр. 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Следопыты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учки гуляют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стр. 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расивая бабочк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стр. 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Зеленые друзья (растения)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елёные кусты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стр. 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Используемая литература:</w:t>
      </w:r>
    </w:p>
    <w:p>
      <w:pPr>
        <w:pStyle w:val="Normal"/>
        <w:rPr/>
      </w:pPr>
      <w:r>
        <w:rPr>
          <w:b/>
        </w:rPr>
        <w:t>1</w:t>
      </w:r>
      <w:r>
        <w:rPr/>
        <w:t>. Т. С. Комарова «Изобразительная деятельность в детском саду» вторая младшая группа. Изд. «Мозаика – Синтез» Москва 2014г.</w:t>
      </w:r>
    </w:p>
    <w:p>
      <w:pPr>
        <w:pStyle w:val="Normal"/>
        <w:rPr/>
      </w:pPr>
      <w:r>
        <w:rPr>
          <w:b/>
        </w:rPr>
        <w:t>2</w:t>
      </w:r>
      <w:r>
        <w:rPr/>
        <w:t>.А. А. Грибовская, М. Б. Халезова «Лепка в детском саду»  Изд. «ТЦ. Сфера» Москва 2012г.</w:t>
      </w:r>
    </w:p>
    <w:p>
      <w:pPr>
        <w:pStyle w:val="Normal"/>
        <w:rPr/>
      </w:pPr>
      <w:r>
        <w:rPr>
          <w:b/>
        </w:rPr>
        <w:t>3</w:t>
      </w:r>
      <w:r>
        <w:rPr/>
        <w:t>.И. А. Лыкова «Изобразительная деятельность в детском саду» Младшая группа Изд. «ТЦ. Сфера» Москва 2007г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Д. Н. Колдина «Лепка с детьми 3– 4 лет» Изд. «Мозаика – Синтез» Москва 2013г.</w:t>
      </w:r>
    </w:p>
    <w:p>
      <w:pPr>
        <w:pStyle w:val="Normal"/>
        <w:rPr/>
      </w:pPr>
      <w:r>
        <w:rPr>
          <w:b/>
        </w:rPr>
        <w:t>5</w:t>
      </w:r>
      <w:r>
        <w:rPr/>
        <w:t>.М. Б. Халезовп - Зацепина , А. А. Грибовская, «Лепка с детьми  в детском саду» Для детей 2 – 4 лет Изд. «ТЦ. Сфера» Москва 2013г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Д. Н. Колдина «Рисование с детьми 3– 4 лет» Изд. «Мозаика – Синтез» Москва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9:14:00Z</dcterms:created>
  <dc:creator>Елена</dc:creator>
  <dc:description/>
  <cp:keywords/>
  <dc:language>en-US</dc:language>
  <cp:lastModifiedBy>Елена</cp:lastModifiedBy>
  <dcterms:modified xsi:type="dcterms:W3CDTF">2014-07-18T19:29:00Z</dcterms:modified>
  <cp:revision>4</cp:revision>
  <dc:subject/>
  <dc:title/>
</cp:coreProperties>
</file>