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60" w:before="0" w:after="308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ехтер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инструктор по плаванию МБДОУ г. Иркутск</w:t>
      </w:r>
      <w:r>
        <w:rPr>
          <w:sz w:val="28"/>
          <w:szCs w:val="28"/>
          <w:lang w:val="ru-RU"/>
        </w:rPr>
        <w:t xml:space="preserve"> детский сад</w:t>
      </w:r>
      <w:r>
        <w:rPr>
          <w:sz w:val="28"/>
          <w:szCs w:val="28"/>
        </w:rPr>
        <w:t xml:space="preserve"> №36</w:t>
      </w:r>
    </w:p>
    <w:p>
      <w:pPr>
        <w:pStyle w:val="12"/>
        <w:shd w:fill="auto" w:val="clear"/>
        <w:spacing w:before="0" w:after="240"/>
        <w:ind w:left="660" w:right="260" w:firstLine="200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ОСНОВЫ БЕЗОПАСНОСТИ ЖИЗНЕДЕЯТЕЛЬНОСТИ ПРИ ОБУЧЕНИИ ДЕТЕЙ ПЛАВАНИЮ В УСЛОВИЯХ СИБИРИ</w:t>
      </w:r>
      <w:bookmarkEnd w:id="0"/>
    </w:p>
    <w:p>
      <w:pPr>
        <w:pStyle w:val="11"/>
        <w:shd w:fill="auto" w:val="clear"/>
        <w:spacing w:lineRule="auto" w:line="360" w:before="0" w:after="0"/>
        <w:ind w:left="20" w:right="26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закладывается фундамент здоровья, проис</w:t>
        <w:softHyphen/>
        <w:t>ходит созревание и совершенствование жизненных систем и функций ор</w:t>
        <w:softHyphen/>
        <w:t>ганизма, развивается его адаптивные возможности, повышается устойчи</w:t>
        <w:softHyphen/>
        <w:t>вость к внешним факторам воздействия, формируются движения, осанка, приобретаются физические качества, вырабатываются начальные гигиени</w:t>
        <w:softHyphen/>
        <w:t>ческие навыки и навыки самообслуживания. Приобретаются привычки, представления, черты характера, без которых невозможен здоровый образ жизни. («Концепция дошкольного образования»)</w:t>
      </w:r>
    </w:p>
    <w:p>
      <w:pPr>
        <w:pStyle w:val="11"/>
        <w:shd w:fill="auto" w:val="clear"/>
        <w:spacing w:lineRule="auto" w:line="360" w:before="0" w:after="0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нашего ДОУ - охрана жизни и здоровье детей, ставит пе</w:t>
        <w:softHyphen/>
        <w:t>ред необходимостью систематизации работы по таким направлениям как предвидеть, научить, уберечь.</w:t>
      </w:r>
    </w:p>
    <w:p>
      <w:pPr>
        <w:pStyle w:val="11"/>
        <w:shd w:fill="auto" w:val="clear"/>
        <w:spacing w:lineRule="auto" w:line="360" w:before="0" w:after="0"/>
        <w:ind w:left="20" w:right="260" w:firstLine="820"/>
        <w:rPr>
          <w:sz w:val="28"/>
          <w:szCs w:val="28"/>
        </w:rPr>
      </w:pPr>
      <w:r>
        <w:rPr>
          <w:sz w:val="28"/>
          <w:szCs w:val="28"/>
        </w:rPr>
        <w:t>Условия современной жизни, экология, особенности воспитания в семье накладывают отпечаток на психофизические особенности детей. Большинство детей чрезмерно активны, подвижны, лег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будимы, по</w:t>
        <w:softHyphen/>
        <w:t>этому наблюдаются трудности в управлении их поведением.</w:t>
      </w:r>
    </w:p>
    <w:p>
      <w:pPr>
        <w:pStyle w:val="11"/>
        <w:shd w:fill="auto" w:val="clear"/>
        <w:spacing w:lineRule="auto" w:line="360" w:before="0" w:after="244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, как известно, является самым благоприятным периодом для всестороннего развития ребенка. Но сегодня родители, к сожалению, больше внимания уделяют умственному развитию детей, не проявляют должной заботы о развитии физическом, забывая, в частности, о том, что регулярные занятия плаванием способствуют закаливанию, со</w:t>
        <w:softHyphen/>
        <w:t>вершенствованию механизма терморегуляции, повышению иммунитета, эффективной адаптации к внешней среде; укрепляет нервную систему; улучшают аппетит, повышает тонус и выносливость, совершенствуют движения. Кроме того, при обучении детей плаванию, формируются жиз</w:t>
        <w:softHyphen/>
        <w:t>ненно необходимые навыки по основам безопасности жизнедеятельности ребенка, в частности, безопасному поведению в бассейне и на водоемах во время отдыха. Статистика несчастных случаев с людьми в местах массо</w:t>
        <w:softHyphen/>
        <w:t>вого отдыха свидетельствует о том, что основное количество несчастных случаев с гибелью людей на воде составляют дети. Максимальное количе</w:t>
        <w:softHyphen/>
        <w:t>ство утонувших приходится на июнь и июль. Большинство несчастных случаев произошло в местах, запрещенных для купания. Другой основной причиной несчастных случаев на воде является: незнание правил поведе</w:t>
        <w:softHyphen/>
        <w:t>ния на воде и не соблюдений мер предосторожности, а также не умение плавать как родителей, так и детей.</w:t>
      </w:r>
    </w:p>
    <w:p>
      <w:pPr>
        <w:pStyle w:val="11"/>
        <w:shd w:fill="auto" w:val="clear"/>
        <w:spacing w:lineRule="auto" w:line="360" w:before="0" w:after="0"/>
        <w:ind w:left="20" w:right="20" w:firstLine="8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ших условиях проживания - Сибири, вода (водоемы, реки, озе</w:t>
        <w:softHyphen/>
        <w:t>ро Байкал) могут являться как фактором возбуждения нервной системы (эмоции от купания, плескания, игр в воде в очень короткий летний пери</w:t>
        <w:softHyphen/>
        <w:t>од), так и релаксацией - при правильном подходе и регуляции поведения.</w:t>
      </w:r>
    </w:p>
    <w:p>
      <w:pPr>
        <w:pStyle w:val="11"/>
        <w:shd w:fill="auto" w:val="clear"/>
        <w:spacing w:lineRule="auto" w:line="360" w:before="0" w:after="0"/>
        <w:ind w:left="20" w:right="20" w:firstLine="8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Легко возбуждаясь, не контролируя свои действия, ребенок может оказать</w:t>
        <w:softHyphen/>
        <w:t>ся в трудной, экстремальной ситуации, находясь в водном пространстве.</w:t>
      </w:r>
    </w:p>
    <w:p>
      <w:pPr>
        <w:pStyle w:val="11"/>
        <w:shd w:fill="auto" w:val="clear"/>
        <w:spacing w:lineRule="auto" w:line="36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Формирование знаний детей по основам безопасности жизнедея</w:t>
        <w:softHyphen/>
        <w:t>тельности при обучении плаванию актуально и потому, что мы живем в городе Иркутске, где протекают две реки - Ангара и Иркут, на берегах ко</w:t>
        <w:softHyphen/>
        <w:t>торых вместе с родителями дети проводят много времени, загорая и ку</w:t>
        <w:softHyphen/>
        <w:t>паясь.</w:t>
      </w:r>
    </w:p>
    <w:p>
      <w:pPr>
        <w:pStyle w:val="11"/>
        <w:shd w:fill="auto" w:val="clear"/>
        <w:spacing w:lineRule="auto" w:line="36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ГИМС ГУ МЧС России по Иркут</w:t>
        <w:softHyphen/>
        <w:t>ской области Сергей Моисеев отмечает, что причины несчастных случаев на воде традиционны из года в год. Среди взрослых - купание в запрещён</w:t>
        <w:softHyphen/>
        <w:t>ных местах, среди детей - нахождение у воды в местах, необорудованных для купания, и недосмотр со стороны родителей, а также не знание эле</w:t>
        <w:softHyphen/>
        <w:t>ментарных правил поведения на воде.</w:t>
      </w:r>
    </w:p>
    <w:p>
      <w:pPr>
        <w:pStyle w:val="11"/>
        <w:shd w:fill="auto" w:val="clear"/>
        <w:spacing w:lineRule="auto" w:line="36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В связи с вышесказанным решено было создать проект «Основы безопасности жизнедеятельности при обучении детей плаванию», в рамках которого дети смогли бы на практике научиться адекватно реагировать на сложившуюся экстремальную ситуацию на воде и по возможности оказы</w:t>
        <w:softHyphen/>
        <w:t>вать первую помощь.</w:t>
      </w:r>
    </w:p>
    <w:p>
      <w:pPr>
        <w:pStyle w:val="11"/>
        <w:shd w:fill="auto" w:val="clear"/>
        <w:spacing w:lineRule="auto" w:line="360"/>
        <w:ind w:left="20" w:right="20" w:firstLine="1260"/>
        <w:rPr/>
      </w:pPr>
      <w:r>
        <w:rPr>
          <w:sz w:val="28"/>
          <w:szCs w:val="28"/>
        </w:rPr>
        <w:t>Результаты диагностики детей ДОУ № 36 по образовательной области «Безопасность» в 2010 году показали, что 35% воспитанников плохо владеют информацией о собственной безопасности, 67% не знают, как вести себя в опасных ситуациях, 21% - знают, но не умеют применять свои знания на практике. Поэтому главной задачей в своей работе считаю организацию совместной образовательной деятельности взрослых (педа</w:t>
        <w:softHyphen/>
        <w:t>гогов, родителей) и детей по основам безопасности жизнедеятельности на воде. И эта работа состоит не только в том, чтобы оберегать и защищать ребенка, но и подготовить его к встрече с различными сложными, а порой опасными жизненными ситуациями, доказать, что вода не только источ</w:t>
        <w:softHyphen/>
        <w:t>ник здоровья, но и опасности, ес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соблюдать определенные правила.</w:t>
      </w:r>
    </w:p>
    <w:p>
      <w:pPr>
        <w:pStyle w:val="11"/>
        <w:shd w:fill="auto" w:val="clear"/>
        <w:spacing w:lineRule="auto" w:line="36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Целью проекта явилась возможность обучения детей правилам аде</w:t>
        <w:softHyphen/>
        <w:t>кватного поведения на воде, а также возможность реального освоения детьми правил оказания первой помощи на воде.</w:t>
      </w:r>
    </w:p>
    <w:p>
      <w:pPr>
        <w:pStyle w:val="11"/>
        <w:shd w:fill="auto" w:val="clear"/>
        <w:spacing w:lineRule="auto" w:line="360" w:before="0" w:after="240"/>
        <w:ind w:left="20" w:firstLine="780"/>
        <w:rPr>
          <w:sz w:val="28"/>
          <w:szCs w:val="28"/>
        </w:rPr>
      </w:pPr>
      <w:r>
        <w:rPr>
          <w:sz w:val="28"/>
          <w:szCs w:val="28"/>
        </w:rPr>
        <w:t>Задачи проекта таковы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202" w:leader="none"/>
        </w:tabs>
        <w:spacing w:lineRule="auto" w:line="360" w:before="0" w:after="0"/>
        <w:ind w:left="80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адекватно реагировать на сложившиеся экстремальные ситуации на воде (моделирование «экстремальных» ситуаций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206" w:leader="none"/>
        </w:tabs>
        <w:spacing w:lineRule="auto" w:line="360" w:before="0" w:after="0"/>
        <w:ind w:left="80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озможности детей при оказании пер</w:t>
        <w:softHyphen/>
        <w:t>вой помощи у воды и в вод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197" w:leader="none"/>
        </w:tabs>
        <w:spacing w:lineRule="auto" w:line="360" w:before="0" w:after="0"/>
        <w:ind w:left="80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к самостоятельному принятию решений в момент сложившейся экстремальной ситуации при плавании и купа</w:t>
        <w:softHyphen/>
        <w:t>нии.</w:t>
      </w:r>
    </w:p>
    <w:p>
      <w:pPr>
        <w:pStyle w:val="11"/>
        <w:shd w:fill="auto" w:val="clear"/>
        <w:spacing w:lineRule="auto" w:line="360"/>
        <w:ind w:left="20" w:right="20" w:hanging="0"/>
        <w:rPr/>
      </w:pPr>
      <w:r>
        <w:rPr>
          <w:sz w:val="28"/>
          <w:szCs w:val="28"/>
        </w:rPr>
        <w:t>Проанализировав литературу по данной проблеме, я пришла к вы</w:t>
        <w:softHyphen/>
        <w:t>воду, что ее недостаточно. Не все авторы подробно описывают методику работы с детьми дошкольного возраста по этому направлению. Опираясь на свой богатый опыт работы инструктором по плаванию в ДОУ, система</w:t>
        <w:softHyphen/>
        <w:t>тизировала накопленный теоретический материал и на его основе составила цикл проектов, направленных на привитие детям необходимых знаний и навыков по основам безопасности на воде.</w:t>
      </w:r>
    </w:p>
    <w:p>
      <w:pPr>
        <w:pStyle w:val="11"/>
        <w:shd w:fill="auto" w:val="clear"/>
        <w:spacing w:lineRule="auto" w:line="360"/>
        <w:ind w:left="20" w:right="20" w:firstLine="820"/>
        <w:rPr>
          <w:sz w:val="28"/>
          <w:szCs w:val="28"/>
        </w:rPr>
      </w:pPr>
      <w:r>
        <w:rPr>
          <w:sz w:val="28"/>
          <w:szCs w:val="28"/>
        </w:rPr>
        <w:t>В своей работе я опиралась на современные исследования по ор</w:t>
        <w:softHyphen/>
        <w:t>ганизации обучения основам безопасности жизнедеятельности детей (И.А. Баева, Е.В. Бондаревская, Б.С. Гершунский, Л.И. Горина, А.Н. Захлебный), а также Программу воспитания и обучения в детском саду «От рожде</w:t>
        <w:softHyphen/>
        <w:t>ния до школы» под редакцией Н.Е. Вераксы, Т.С. Комаровой, М.А. Ва</w:t>
        <w:softHyphen/>
        <w:t>сильевой (направление «Физическое развитие», образовательные области «Здоровье» и «Безопасность»). При планировании использовала програм</w:t>
        <w:softHyphen/>
        <w:t>му Р.Б. Стеркиной «Основы безопасности жизнедеятельности дошкольни</w:t>
        <w:softHyphen/>
        <w:t>ков». Считаю целесообразным проводить работу в три этапа.</w:t>
      </w:r>
    </w:p>
    <w:p>
      <w:pPr>
        <w:pStyle w:val="11"/>
        <w:shd w:fill="auto" w:val="clear"/>
        <w:spacing w:lineRule="auto" w:line="360"/>
        <w:ind w:left="20" w:right="20" w:firstLine="820"/>
        <w:rPr>
          <w:sz w:val="28"/>
          <w:szCs w:val="28"/>
        </w:rPr>
      </w:pPr>
      <w:r>
        <w:rPr>
          <w:sz w:val="28"/>
          <w:szCs w:val="28"/>
        </w:rPr>
        <w:t>Первый этап: « Защити себя сам!». Цель, которого состоит не только в освоении навыков плавания, но и в освоении дошкольниками первоначальных знаний о правилах поведения в бассейне.</w:t>
      </w:r>
    </w:p>
    <w:p>
      <w:pPr>
        <w:pStyle w:val="11"/>
        <w:shd w:fill="auto" w:val="clear"/>
        <w:spacing w:lineRule="auto" w:line="360"/>
        <w:ind w:left="20" w:right="20" w:firstLine="820"/>
        <w:rPr>
          <w:sz w:val="28"/>
          <w:szCs w:val="28"/>
        </w:rPr>
      </w:pPr>
      <w:r>
        <w:rPr>
          <w:sz w:val="28"/>
          <w:szCs w:val="28"/>
        </w:rPr>
        <w:t>Например, занятие на тему: «Системы обеспечения безопасности (01,02,03,112)», детям были даны знания о том, что для помощи человеку, попавшему в опасные ситуации, созданы различные службы, и что каждый должен знать, куда обратиться за помощью, если им угрожает опасность. Телефоны служб безопасности должен знать каждый. Диагностика по данной теме показала, что в начале года только 17% воспитанников знали номера служб спасения, а к концу года - 100%.</w:t>
      </w:r>
    </w:p>
    <w:p>
      <w:pPr>
        <w:pStyle w:val="11"/>
        <w:shd w:fill="auto" w:val="clear"/>
        <w:spacing w:lineRule="auto" w:line="360"/>
        <w:ind w:left="20" w:right="20" w:firstLine="820"/>
        <w:rPr/>
      </w:pPr>
      <w:r>
        <w:rPr>
          <w:sz w:val="28"/>
          <w:szCs w:val="28"/>
        </w:rPr>
        <w:t>Занятия «Правила поведения в бассейне», которые вел лягушонок Квак</w:t>
      </w:r>
      <w:r>
        <w:rPr>
          <w:sz w:val="28"/>
          <w:szCs w:val="28"/>
          <w:lang w:val="ru-RU"/>
        </w:rPr>
        <w:t xml:space="preserve"> (кукла или воспитатель)</w:t>
      </w:r>
      <w:r>
        <w:rPr>
          <w:sz w:val="28"/>
          <w:szCs w:val="28"/>
        </w:rPr>
        <w:t>, помогли детям осознать, что от соблюдения правил поведения в бас</w:t>
        <w:softHyphen/>
        <w:t>сейне, зависит жизнь окружающих и лично себя.</w:t>
      </w:r>
    </w:p>
    <w:p>
      <w:pPr>
        <w:pStyle w:val="11"/>
        <w:shd w:fill="auto" w:val="clear"/>
        <w:spacing w:lineRule="auto" w:line="360"/>
        <w:ind w:left="20" w:right="20" w:firstLine="820"/>
        <w:rPr>
          <w:sz w:val="28"/>
          <w:szCs w:val="28"/>
        </w:rPr>
      </w:pPr>
      <w:r>
        <w:rPr>
          <w:sz w:val="28"/>
          <w:szCs w:val="28"/>
        </w:rPr>
        <w:t>Второй этап: « Опасно - неопасно ». Цель: научить ребенка быть внимательным, осторожным и предусмотрительным. Понимать к каким последствиям могут привести те или иные поступки: «Если буду купаться в неположенном месте, можно порезать ногу, руку, мне будет больно» и т.д.</w:t>
      </w:r>
    </w:p>
    <w:p>
      <w:pPr>
        <w:pStyle w:val="11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анном этапе были спланированы и реализованы два проекта:</w:t>
      </w:r>
    </w:p>
    <w:p>
      <w:pPr>
        <w:pStyle w:val="11"/>
        <w:shd w:fill="auto" w:val="clear"/>
        <w:tabs>
          <w:tab w:val="clear" w:pos="708"/>
          <w:tab w:val="left" w:pos="4185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«Основ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опасности жизнедеятельности при обучении детей плаванию». Цель этого проекта: учить со</w:t>
        <w:softHyphen/>
        <w:t>блюдать определенные правила безопасности в бассейне.</w:t>
      </w:r>
    </w:p>
    <w:p>
      <w:pPr>
        <w:pStyle w:val="11"/>
        <w:shd w:fill="auto" w:val="clear"/>
        <w:tabs>
          <w:tab w:val="clear" w:pos="708"/>
          <w:tab w:val="left" w:pos="3666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«Ле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е – безопасное</w:t>
      </w:r>
      <w:r>
        <w:rPr>
          <w:sz w:val="28"/>
          <w:szCs w:val="28"/>
          <w:lang w:val="ru-RU"/>
        </w:rPr>
        <w:t xml:space="preserve"> и для здоровья прекрасное</w:t>
      </w:r>
      <w:r>
        <w:rPr>
          <w:sz w:val="28"/>
          <w:szCs w:val="28"/>
        </w:rPr>
        <w:t>!» Главная идея этого проекта - содействие в становлении адекватного поведения дошкольников и взрослых в опасных ситуациях на воде.</w:t>
      </w:r>
    </w:p>
    <w:p>
      <w:pPr>
        <w:pStyle w:val="11"/>
        <w:shd w:fill="auto" w:val="clear"/>
        <w:spacing w:lineRule="auto" w:line="360"/>
        <w:ind w:left="20" w:right="20" w:firstLine="1260"/>
        <w:rPr>
          <w:sz w:val="28"/>
          <w:szCs w:val="28"/>
        </w:rPr>
      </w:pPr>
      <w:r>
        <w:rPr>
          <w:sz w:val="28"/>
          <w:szCs w:val="28"/>
        </w:rPr>
        <w:t>Был проведен конкурс рисунков « Что о безопасности узнали, все в рисунках рассказали», Участниками проекта стали педагоги, специа</w:t>
        <w:softHyphen/>
        <w:t>листы ДОУ, воспитанники и их родители. Реализация проектов осуществ</w:t>
        <w:softHyphen/>
        <w:t>лялась в период с сентября 2010 года по август 2011 года.</w:t>
      </w:r>
    </w:p>
    <w:p>
      <w:pPr>
        <w:pStyle w:val="11"/>
        <w:shd w:fill="auto" w:val="clear"/>
        <w:spacing w:lineRule="auto" w:line="360"/>
        <w:ind w:left="20" w:firstLine="820"/>
        <w:rPr>
          <w:sz w:val="28"/>
          <w:szCs w:val="28"/>
        </w:rPr>
      </w:pPr>
      <w:r>
        <w:rPr>
          <w:sz w:val="28"/>
          <w:szCs w:val="28"/>
        </w:rPr>
        <w:t>Третий этап: практические занят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137" w:leader="none"/>
        </w:tabs>
        <w:spacing w:lineRule="auto" w:line="360" w:before="0" w:after="0"/>
        <w:ind w:left="840" w:firstLine="740"/>
        <w:rPr>
          <w:sz w:val="28"/>
          <w:szCs w:val="28"/>
        </w:rPr>
      </w:pPr>
      <w:r>
        <w:rPr>
          <w:sz w:val="28"/>
          <w:szCs w:val="28"/>
        </w:rPr>
        <w:t>Телефоны служб - должен знать кажды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214" w:leader="none"/>
        </w:tabs>
        <w:spacing w:lineRule="auto" w:line="360" w:before="0" w:after="0"/>
        <w:ind w:left="840" w:firstLine="740"/>
        <w:rPr>
          <w:sz w:val="28"/>
          <w:szCs w:val="28"/>
        </w:rPr>
      </w:pPr>
      <w:r>
        <w:rPr>
          <w:sz w:val="28"/>
          <w:szCs w:val="28"/>
        </w:rPr>
        <w:t>Спасательные средства и как ими пользовать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142" w:leader="none"/>
        </w:tabs>
        <w:spacing w:lineRule="auto" w:line="360" w:before="0" w:after="0"/>
        <w:ind w:left="840" w:firstLine="740"/>
        <w:rPr>
          <w:sz w:val="28"/>
          <w:szCs w:val="28"/>
        </w:rPr>
      </w:pPr>
      <w:r>
        <w:rPr>
          <w:sz w:val="28"/>
          <w:szCs w:val="28"/>
        </w:rPr>
        <w:t>Оказание первой помощ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232" w:leader="none"/>
        </w:tabs>
        <w:spacing w:lineRule="auto" w:line="360" w:before="0" w:after="0"/>
        <w:ind w:left="840" w:right="20" w:firstLine="740"/>
        <w:rPr>
          <w:sz w:val="28"/>
          <w:szCs w:val="28"/>
        </w:rPr>
      </w:pPr>
      <w:r>
        <w:rPr>
          <w:sz w:val="28"/>
          <w:szCs w:val="28"/>
        </w:rPr>
        <w:t>Как нужно вести себя в различных неординарных ситуа</w:t>
        <w:softHyphen/>
        <w:t>циях</w:t>
      </w:r>
    </w:p>
    <w:p>
      <w:pPr>
        <w:pStyle w:val="11"/>
        <w:shd w:fill="auto" w:val="clear"/>
        <w:spacing w:lineRule="auto" w:line="360"/>
        <w:ind w:left="8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: « Чтоб опасностей избежать - будем правильно поступать!», «Что о безопасности узнали, детьми, воспи</w:t>
        <w:softHyphen/>
        <w:t>танными стали и все в рисунках рассказали». На данном этапе были разработаны следующие мероприятия:</w:t>
      </w:r>
    </w:p>
    <w:p>
      <w:pPr>
        <w:pStyle w:val="11"/>
        <w:shd w:fill="auto" w:val="clear"/>
        <w:tabs>
          <w:tab w:val="clear" w:pos="708"/>
          <w:tab w:val="left" w:pos="2133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ерспективный план по ОБЖ</w:t>
      </w:r>
    </w:p>
    <w:p>
      <w:pPr>
        <w:pStyle w:val="11"/>
        <w:shd w:fill="auto" w:val="clear"/>
        <w:tabs>
          <w:tab w:val="clear" w:pos="708"/>
          <w:tab w:val="left" w:pos="220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авила поведения на воде (речке, или озере Байкал)</w:t>
      </w:r>
    </w:p>
    <w:p>
      <w:pPr>
        <w:pStyle w:val="11"/>
        <w:shd w:fill="auto" w:val="clear"/>
        <w:tabs>
          <w:tab w:val="clear" w:pos="708"/>
          <w:tab w:val="left" w:pos="2133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авила поведения в бассейне</w:t>
      </w:r>
    </w:p>
    <w:p>
      <w:pPr>
        <w:pStyle w:val="11"/>
        <w:shd w:fill="auto" w:val="clear"/>
        <w:spacing w:lineRule="auto" w:line="360"/>
        <w:ind w:left="820" w:right="2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спекты занятий познавательного и практического со</w:t>
        <w:softHyphen/>
        <w:t>держания с использованием стихов, загадок, игровых и сюрприз</w:t>
        <w:softHyphen/>
        <w:t>ных моментов, ситуаций, направленных на принятие самостоятель</w:t>
        <w:softHyphen/>
        <w:t>ных решений и выполнения их.</w:t>
      </w:r>
    </w:p>
    <w:p>
      <w:pPr>
        <w:pStyle w:val="11"/>
        <w:shd w:fill="auto" w:val="clear"/>
        <w:spacing w:lineRule="auto" w:line="360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цикл практических занятий на тему: «Звоним в службу...» помогли детям усвоить последовательность вызова служб при возникновении опасной ситуации (назвать причину вызова, свое имя и фамилию, номер телефона и адрес, не вешать трубку до конца разговора). Результаты контрольных срезов показали, что вначале года из 96 детей на вопрос: «Как вызвать службу спасения», 100% детей дали отрицательные ответы, а в конце года только 17,3%.</w:t>
      </w:r>
    </w:p>
    <w:p>
      <w:pPr>
        <w:pStyle w:val="11"/>
        <w:shd w:fill="auto" w:val="clear"/>
        <w:spacing w:lineRule="auto" w:line="360"/>
        <w:ind w:left="20" w:right="20" w:firstLine="1000"/>
        <w:jc w:val="both"/>
        <w:rPr>
          <w:sz w:val="28"/>
          <w:szCs w:val="28"/>
        </w:rPr>
      </w:pPr>
      <w:r>
        <w:rPr>
          <w:sz w:val="28"/>
          <w:szCs w:val="28"/>
        </w:rPr>
        <w:t>Занятия «Спасательные средства и как ими пользоваться», имели цель научить найти в любой ситуации спасательные средства (палка, дос</w:t>
        <w:softHyphen/>
        <w:t>ка, веревка из одежды и т.д.) и уметь ими пользоваться. В начале года, только 35% детей могли перечислить , какие они знают спасательные средства, в конце года-100%.</w:t>
      </w:r>
    </w:p>
    <w:p>
      <w:pPr>
        <w:pStyle w:val="11"/>
        <w:shd w:fill="auto" w:val="clear"/>
        <w:spacing w:lineRule="auto" w:line="360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нятия «Оказание первой медицинской помощи», которые прово</w:t>
        <w:softHyphen/>
        <w:t>дила старшая медсестра ДОУ, помогли детям освоить азы оказания про</w:t>
        <w:softHyphen/>
        <w:t>стейшей медицинской помощи себе и своему товарищу: наложить жгут, повязку на рану, при тепловом ударе - отнести в тень, дать попить воды, понюхать ватку, пропитанную нашатырным спиртом.</w:t>
      </w:r>
    </w:p>
    <w:p>
      <w:pPr>
        <w:pStyle w:val="11"/>
        <w:shd w:fill="auto" w:val="clear"/>
        <w:spacing w:lineRule="auto" w:line="360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витию навыков оказания первой помощи утопающему способст</w:t>
        <w:softHyphen/>
        <w:t>вовал подобранный комплекс игр и упражнений: «Водолазы», «Чье зве</w:t>
        <w:softHyphen/>
        <w:t>но скорее соберется», «Поезд в тоннель», « На буксире», «Брод», «Нырни в обруч», опорные движения: «Медуза», «Звезда», «Стрела». Занятие « На воде, на солнце» цель которого была научить детей правильно вести себя во время летнего отдыха (купаться, плавать, загорать полезно для здоровья только в том случае, если соблюдать правила безопасности). При чтении стихотворения « В походе летом» дети сразу же определили, какие ошибки были допущены в групповом купании (не договорились о порядке на воде, что привело к беде: Петя разбил голову о большой камень на дне).</w:t>
      </w:r>
    </w:p>
    <w:p>
      <w:pPr>
        <w:pStyle w:val="11"/>
        <w:shd w:fill="auto" w:val="clear"/>
        <w:spacing w:lineRule="auto" w:line="360"/>
        <w:ind w:left="20" w:right="20" w:firstLine="1000"/>
        <w:jc w:val="both"/>
        <w:rPr>
          <w:sz w:val="28"/>
          <w:szCs w:val="28"/>
        </w:rPr>
      </w:pPr>
      <w:r>
        <w:rPr>
          <w:sz w:val="28"/>
          <w:szCs w:val="28"/>
        </w:rPr>
        <w:t>Так, дидактическая игра «Собери аптечку», помогла детям ус</w:t>
        <w:softHyphen/>
        <w:t>воить, что нужно положить в аптечку, собираясь с родителями на речку (стерильный бинт и стерильную марлевую салфетку, лейкопластырь, ножницы, пинцет, йод, нашатырный спирт, зеленку), а также телефонный справочник.</w:t>
      </w:r>
    </w:p>
    <w:p>
      <w:pPr>
        <w:pStyle w:val="11"/>
        <w:shd w:fill="auto" w:val="clear"/>
        <w:spacing w:lineRule="auto" w:line="360"/>
        <w:ind w:left="20" w:right="20" w:firstLine="1000"/>
        <w:jc w:val="both"/>
        <w:rPr>
          <w:sz w:val="28"/>
          <w:szCs w:val="28"/>
        </w:rPr>
      </w:pPr>
      <w:r>
        <w:rPr>
          <w:sz w:val="28"/>
          <w:szCs w:val="28"/>
        </w:rPr>
        <w:t>Детям и родителям было дано задание: вместе составить телефон</w:t>
        <w:softHyphen/>
        <w:t>ный справочник «Возьми с собой в дорогу», в котором дети сами должны</w:t>
      </w:r>
    </w:p>
    <w:p>
      <w:pPr>
        <w:pStyle w:val="11"/>
        <w:shd w:fill="auto" w:val="clear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были записать номера телефонов своих близких и знакомых, а на пер</w:t>
        <w:softHyphen/>
        <w:t>вой странице написать номера аварийных служб.</w:t>
      </w:r>
    </w:p>
    <w:p>
      <w:pPr>
        <w:pStyle w:val="11"/>
        <w:shd w:fill="auto" w:val="clear"/>
        <w:spacing w:lineRule="auto" w:line="360"/>
        <w:ind w:left="20" w:right="20" w:firstLine="840"/>
        <w:rPr/>
      </w:pPr>
      <w:r>
        <w:rPr>
          <w:sz w:val="28"/>
          <w:szCs w:val="28"/>
        </w:rPr>
        <w:t>При проведении комплексных занятий «Как нужно вести себя в различных неординарных ситуациях», дети хорошо усвоили как нужно вести себя и что делать, если свело руку, ногу или живот, если попала вода в ухо, если поперхнулся водой. Праздник на воде «</w:t>
      </w:r>
      <w:r>
        <w:rPr>
          <w:sz w:val="28"/>
          <w:szCs w:val="28"/>
          <w:lang w:val="ru-RU"/>
        </w:rPr>
        <w:t>О правилах разных – на воде безопасных!</w:t>
      </w:r>
      <w:r>
        <w:rPr>
          <w:sz w:val="28"/>
          <w:szCs w:val="28"/>
        </w:rPr>
        <w:t>» не только помог детям повторить и закрепить правила поведения на воде, но и глубже осознать значение систематических повторений пра</w:t>
        <w:softHyphen/>
        <w:t>вил для достижения желаемых результатов. В проведении этого праздника приняли участие и родители воспитанников. Это помогло им лучше узнать своих детей, сблизиться с ними и даже у них поучиться.</w:t>
      </w:r>
    </w:p>
    <w:p>
      <w:pPr>
        <w:pStyle w:val="11"/>
        <w:shd w:fill="auto" w:val="clear"/>
        <w:spacing w:lineRule="auto" w:line="360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>Систематически проводится работа с семьями воспитанников. Об</w:t>
        <w:softHyphen/>
        <w:t>ращала внимание родителей на значение и необходимость создания благо</w:t>
        <w:softHyphen/>
        <w:t>приятных условий пребывания во время отдыха у водоёма и посещения общих бассейнов. В сентябре провела анкетирование родителей на тему «Безопасность детей в ваших руках». Анализ анкет показал следующее: среди родителей воспитанников, из ста опрошенных, умеют плавать толь</w:t>
        <w:softHyphen/>
        <w:t>ко 21% . Учат плавать своего ребенка 3% опрошенных, знакомят ребенка с правилами поведения на воде лишь 1% респондентов. Смогут оказать первую помощь 7% родителей. О готовности принять участие в обсужде</w:t>
        <w:softHyphen/>
        <w:t>нии и проведения работы по обучению детей правилам безопасного пове</w:t>
        <w:softHyphen/>
        <w:t>дения на воде заявили 100 % участников анкетирования.</w:t>
      </w:r>
    </w:p>
    <w:p>
      <w:pPr>
        <w:pStyle w:val="11"/>
        <w:shd w:fill="auto" w:val="clear"/>
        <w:spacing w:lineRule="auto" w:line="360"/>
        <w:ind w:left="20" w:right="20" w:firstLine="840"/>
        <w:rPr/>
      </w:pPr>
      <w:r>
        <w:rPr>
          <w:sz w:val="28"/>
          <w:szCs w:val="28"/>
        </w:rPr>
        <w:t>На родительском собрании в своем выступлении на тему «Береги</w:t>
        <w:softHyphen/>
        <w:t>те жизнь детей», познакомила с содержанием проектов, диагностикой зна</w:t>
        <w:softHyphen/>
        <w:t>ний и умений на начало года, результаты которой были низки. Подчеркну</w:t>
        <w:softHyphen/>
        <w:t>ла роль взрослых в формировании безопасного поведения ребёнка. Для по</w:t>
        <w:softHyphen/>
        <w:t xml:space="preserve">вышения педагогической компетентности родителей в данном вопросе оформила памятки с материалами о том, что должен знать ребенок о </w:t>
      </w:r>
      <w:r>
        <w:rPr>
          <w:sz w:val="28"/>
          <w:szCs w:val="28"/>
          <w:lang w:val="ru-RU"/>
        </w:rPr>
        <w:t xml:space="preserve">правилах </w:t>
      </w:r>
      <w:r>
        <w:rPr>
          <w:sz w:val="28"/>
          <w:szCs w:val="28"/>
        </w:rPr>
        <w:t>п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бассейне и о безопасном отдыхе на водоемах.</w:t>
      </w:r>
    </w:p>
    <w:p>
      <w:pPr>
        <w:pStyle w:val="11"/>
        <w:shd w:fill="auto" w:val="clear"/>
        <w:spacing w:lineRule="auto" w:line="360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запланированной работы родители оказали помощь в оснащении бассейна: приобрели ласты и очки, плава</w:t>
        <w:softHyphen/>
        <w:t>тельные доски, надувные круги, спасательные жилеты, мячи, резиновые коврики, средства для развития навыков погружения в воду, кольцо для игры в баскетбол, ворота для игры в водное поло, сетку для игры в волей</w:t>
        <w:softHyphen/>
        <w:t>бол на воде.</w:t>
      </w:r>
    </w:p>
    <w:p>
      <w:pPr>
        <w:pStyle w:val="11"/>
        <w:shd w:fill="auto" w:val="clear"/>
        <w:spacing w:lineRule="auto" w:line="360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>Итоговым мероприятием для родителей стало открытое мероприя</w:t>
        <w:softHyphen/>
        <w:t>тие «Урок безопасности», на котором дети показали не только свои уме</w:t>
        <w:softHyphen/>
        <w:t>ния и навыки по плаванию, но способность быстро и правильно оказывать простейшую первую помощь пострадавшему: накладывать жгут, повязку на рану, оказывать помощь при тепловом ударе. Родители были очень удивлены их знаниями и умениями по ОБЖ. Результаты проделанной ра</w:t>
        <w:softHyphen/>
        <w:t>боты поместила в родительские уголки (итоги диагностики).</w:t>
      </w:r>
    </w:p>
    <w:p>
      <w:pPr>
        <w:pStyle w:val="11"/>
        <w:shd w:fill="auto" w:val="clear"/>
        <w:spacing w:lineRule="auto" w:line="360"/>
        <w:ind w:left="20" w:right="20" w:firstLine="1320"/>
        <w:rPr/>
      </w:pPr>
      <w:r>
        <w:rPr>
          <w:sz w:val="28"/>
          <w:szCs w:val="28"/>
        </w:rPr>
        <w:t>Анализ результатов контрольной диагностики показал, что к концу года количество детей, которые умеют пла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величилось. Научи</w:t>
        <w:softHyphen/>
        <w:t>лись плавать «кролем» на груди 89.9%, на спине 87.9%, брассом 92.3%,</w:t>
      </w:r>
    </w:p>
    <w:p>
      <w:pPr>
        <w:pStyle w:val="11"/>
        <w:shd w:fill="auto" w:val="clear"/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особом «дельфин» 98% детей. Усвоили основы безопасности на воде 95.5 % дошкольников.</w:t>
      </w:r>
    </w:p>
    <w:p>
      <w:pPr>
        <w:pStyle w:val="11"/>
        <w:shd w:fill="auto" w:val="clear"/>
        <w:spacing w:lineRule="auto" w:line="360"/>
        <w:ind w:right="20" w:firstLine="820"/>
        <w:rPr>
          <w:sz w:val="28"/>
          <w:szCs w:val="28"/>
        </w:rPr>
      </w:pPr>
      <w:r>
        <w:rPr>
          <w:sz w:val="28"/>
          <w:szCs w:val="28"/>
        </w:rPr>
        <w:t>Таким образом, итоги диагностики по формированию основ безо</w:t>
        <w:softHyphen/>
        <w:t>пасности жизнедеятельности свидетельствуют о том, что проведённая ра</w:t>
        <w:softHyphen/>
        <w:t>бота занимает важное место в разностороннем развитии ребенка. Она об</w:t>
        <w:softHyphen/>
        <w:t>ладает неисчерпаемыми возможностями воздействия на формирование представлений и предпосылок экологического сознания (безопасности ок</w:t>
        <w:softHyphen/>
        <w:t>ружающего мира) у детей дошкольного возраста, формирует осторожное и осмотрительное отношение к потенциально опасным для ребёнка ситуаци</w:t>
        <w:softHyphen/>
        <w:t>ям. Данное направление продолжается в таких проектах как «Неделя здо</w:t>
        <w:softHyphen/>
        <w:t>ровья, «Малые олимпийские игры», «О правилах важных - на воде безо</w:t>
        <w:softHyphen/>
        <w:t>пасных!» (досуг на воде для детей старшего возраста) и т.д., которые легли в основу разработанной программы «Основы безопасности жизнедеятель</w:t>
        <w:softHyphen/>
        <w:t>ности при обучении детей плаванию в условиях Сибири».</w:t>
      </w:r>
    </w:p>
    <w:p>
      <w:pPr>
        <w:pStyle w:val="11"/>
        <w:shd w:fill="auto" w:val="clear"/>
        <w:spacing w:lineRule="auto" w:line="36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240"/>
      <w:ind w:firstLine="200"/>
      <w:outlineLvl w:val="0"/>
    </w:pPr>
    <w:rPr>
      <w:rFonts w:ascii="Times New Roman" w:hAnsi="Times New Roman" w:eastAsia="Times New Roman" w:cs="Times New Roman"/>
      <w:b/>
      <w:bCs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9:00Z</dcterms:created>
  <dc:creator>Admin</dc:creator>
  <dc:description/>
  <cp:keywords/>
  <dc:language>en-US</dc:language>
  <cp:lastModifiedBy>SamLab.ws</cp:lastModifiedBy>
  <cp:lastPrinted>2012-05-17T17:45:00Z</cp:lastPrinted>
  <dcterms:modified xsi:type="dcterms:W3CDTF">2012-05-17T13:54:00Z</dcterms:modified>
  <cp:revision>4</cp:revision>
  <dc:subject/>
  <dc:title/>
</cp:coreProperties>
</file>