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ЕНТЯБРЬ</w:t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-й комплекс - </w:t>
      </w:r>
      <w:r>
        <w:rPr>
          <w:rFonts w:cs="Times New Roman CYR" w:ascii="Times New Roman CYR" w:hAnsi="Times New Roman CYR"/>
          <w:b/>
          <w:sz w:val="28"/>
          <w:szCs w:val="28"/>
        </w:rPr>
        <w:t>"Мы проснулись"</w:t>
      </w:r>
    </w:p>
    <w:p>
      <w:pPr>
        <w:pStyle w:val="Heading3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В кроватках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селые ручки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и. п.: лежа на спине.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нимать руки в стороны и опускать вниз. (4 раза)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езвые ножки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и. п.: то же.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очередно поднимать то одну, то другую ногу. (4 раза)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Жучки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и. п.: то же.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каты на правый, затем на левый бок. (4-6 раз)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шечки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и. п.: стоя на средних четвереньках.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гаться вперед-назад, наклоняться вниз, сгибая локти, возвращаясь в и.п. (4 раза)</w:t>
      </w:r>
    </w:p>
    <w:p>
      <w:pPr>
        <w:pStyle w:val="Heading2"/>
        <w:numPr>
          <w:ilvl w:val="0"/>
          <w:numId w:val="2"/>
        </w:numPr>
        <w:rPr/>
      </w:pPr>
      <w:r>
        <w:rPr/>
        <w:t>Возле кроваток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552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 теперь разбудим колени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хлопайте по ним, согните ноги в  коленях, придерживая бёдра, сделайте круговые движения коленом левой  ноги, а теперь право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лодцы, ребята!       (повторить 3-5 раз)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Присаживайтесь в кроватках, будем будить головку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дленно опустите голову, постарайтесь достать подбородком грудь, так же медленно отведите голову назад, а теперь наклоните влево, вправ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 нарисуйте кружок головой (повторить 3-5 раз).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</w:t>
            </w:r>
          </w:p>
        </w:tc>
      </w:tr>
    </w:tbl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ыхательное упражнение «Маятник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п. — ноги на ширине плеч, палка за спиной на уровне нижних углов лопаток. Наклонять туловище в стороны. При наклоне — выдох с произношением «Т-У-У-У-Х-ХХ», выпрямляясь — вдох (6-8 раз)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ОКТЯБРЬ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-й комплекс - </w:t>
      </w:r>
      <w:r>
        <w:rPr>
          <w:rFonts w:cs="Times New Roman CYR" w:ascii="Times New Roman CYR" w:hAnsi="Times New Roman CYR"/>
          <w:b/>
          <w:sz w:val="28"/>
          <w:szCs w:val="28"/>
        </w:rPr>
        <w:t>"Бабочка"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>В кроватка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 CYR" w:ascii="Times New Roman CYR" w:hAnsi="Times New Roman CYR"/>
          <w:sz w:val="28"/>
          <w:szCs w:val="28"/>
        </w:rPr>
        <w:t>1. «Спал цветок» - И.п.: сидя на корточках, вместе под щекой, глаза  закрыты, голова наклонена.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 CYR" w:ascii="Times New Roman CYR" w:hAnsi="Times New Roman CYR"/>
          <w:sz w:val="28"/>
          <w:szCs w:val="28"/>
        </w:rPr>
        <w:t>2. «И вдруг проснулся»- И. п.: то же. Медленно открыть глаза, опустить руки через  стороны, встать.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«Больше спать не захотел» - И. п.: стоя. Повороты головы вправо-влево, показать  пальчико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е захотел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 CYR" w:ascii="Times New Roman CYR" w:hAnsi="Times New Roman CYR"/>
          <w:sz w:val="28"/>
          <w:szCs w:val="28"/>
        </w:rPr>
        <w:t>4. «Потянулся, улыбнулся, взвился вверх и полетел» - Дети выполняют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 CYR" w:ascii="Times New Roman CYR" w:hAnsi="Times New Roman CYR"/>
          <w:sz w:val="28"/>
          <w:szCs w:val="28"/>
        </w:rPr>
        <w:t>движения по тексту  (2-3 раза)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ind w:left="0" w:hanging="0"/>
        <w:rPr/>
      </w:pPr>
      <w:r>
        <w:rPr>
          <w:bCs w:val="false"/>
          <w:lang w:val="en-US"/>
        </w:rPr>
        <w:t>II</w:t>
      </w:r>
      <w:r>
        <w:rPr>
          <w:b w:val="false"/>
          <w:bCs w:val="false"/>
        </w:rPr>
        <w:t xml:space="preserve">. </w:t>
      </w:r>
      <w:r>
        <w:rPr/>
        <w:t>Возле кроваток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Маленькие ножки 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Шагают по дорожке.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Топ – топ, топ – топ.</w:t>
      </w:r>
    </w:p>
    <w:p>
      <w:pPr>
        <w:pStyle w:val="Normal"/>
        <w:ind w:left="1416"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ыхательное упражнение «Медуза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.П. – стоя, руки в стороны, шевелим пальчик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дох, подняться на носки,  выдох, с произношением звука  ш-ш-ш-ш, при этом выполнять плавные извилистые движения туловища, шевелить пальчиками, постепенно приседая (4 раза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НОЯБРЬ</w:t>
      </w:r>
    </w:p>
    <w:p>
      <w:pPr>
        <w:pStyle w:val="Normal"/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3-й комплекс-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Пробуждение солнышка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 CYR" w:ascii="Times New Roman CYR" w:hAnsi="Times New Roman CYR"/>
          <w:sz w:val="28"/>
          <w:szCs w:val="28"/>
        </w:rPr>
        <w:t>Первая часть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>В кроватках</w:t>
      </w:r>
      <w:r>
        <w:rPr>
          <w:b/>
          <w:bCs/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лнышко просыпается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И. п.: лежа на спине. Поднять голову, повороты головы влево-вправо. (4 раза)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лнышко купается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и. п.: то же. Обхватить руками колени, перекатываться с боку на бок. (4 раза)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лнечная зарядка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и. п.: то же, руки вытянуты назад. Поднимать одновременно руки и ноги вверх-вперед. (4 раза)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лнышко поднимается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и. п.: лежа на животе, руки согнуты в локтях. Приподниматься на прямые руки, не отрывая ног от кровати. (4-5 раз)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лнышко высоко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и. п.: сидя на коленях, упор руками спереди. Приподняться на руки и прямые ноги. (4 раза)</w:t>
      </w:r>
    </w:p>
    <w:p>
      <w:pPr>
        <w:pStyle w:val="Normal"/>
        <w:ind w:left="72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tabs>
          <w:tab w:val="clear" w:pos="1080"/>
          <w:tab w:val="left" w:pos="0" w:leader="none"/>
        </w:tabs>
        <w:ind w:left="0" w:hanging="0"/>
        <w:rPr/>
      </w:pPr>
      <w:r>
        <w:rPr>
          <w:lang w:val="en-US"/>
        </w:rPr>
        <w:t>II</w:t>
      </w:r>
      <w:r>
        <w:rPr/>
        <w:t>.      Возле кроваток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Я – большое солнышко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и. п.: стоя на ногах возле кроватки. Поднять руки вверх через стороны, потянуться, встать на носки. (4 раза)</w:t>
      </w:r>
    </w:p>
    <w:p>
      <w:pPr>
        <w:pStyle w:val="Normal"/>
        <w:ind w:left="1416" w:hanging="0"/>
        <w:rPr>
          <w:rFonts w:ascii="Times New Roman CYR" w:hAnsi="Times New Roman CYR" w:cs="Times New Roman CYR"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</w:r>
    </w:p>
    <w:p>
      <w:pPr>
        <w:pStyle w:val="Normal"/>
        <w:ind w:left="1416"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ыхательное упражнение «Пузырь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.П. – ноги слегка расставлены, руки опустить вниз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ведение рук в стороны – вдох, хлопок перед собой – медленный выдох на звуке «ш-ш-ш-ш» (5-6 раз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40"/>
        </w:rPr>
        <w:t>ДЕКАБ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4-й комплекс-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Пробуждение солнышка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торая час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lang w:val="en-US"/>
        </w:rPr>
        <w:t>I</w:t>
      </w:r>
      <w:r>
        <w:rPr/>
        <w:t>. В кроватка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«Потягивание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тягушки, потянулись!  (Поднимание рук вверх в положении лёжа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скорей, скорей проснулись!</w:t>
      </w:r>
    </w:p>
    <w:p>
      <w:pPr>
        <w:pStyle w:val="Normal"/>
        <w:ind w:firstLine="360"/>
        <w:rPr/>
      </w:pPr>
      <w:r>
        <w:rPr>
          <w:sz w:val="28"/>
          <w:szCs w:val="28"/>
        </w:rPr>
        <w:t>День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стал давным-давно, </w:t>
      </w:r>
      <w:r>
        <w:rPr>
          <w:sz w:val="28"/>
          <w:szCs w:val="28"/>
        </w:rPr>
        <w:t>(Поднимание ноги вверх в положении лёжа)</w:t>
      </w:r>
    </w:p>
    <w:p>
      <w:pPr>
        <w:pStyle w:val="Normal"/>
        <w:ind w:left="708"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>Он стучит в твоё окно.</w:t>
      </w: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numPr>
          <w:ilvl w:val="2"/>
          <w:numId w:val="3"/>
        </w:numPr>
        <w:ind w:left="1080" w:hanging="1080"/>
        <w:rPr/>
      </w:pPr>
      <w:r>
        <w:rPr/>
        <w:t>Возле кроваток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т как солнышко встает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и. п.: сидя на корточках, руки опущены вниз. Медленно вставать, руки вперед-вверх на каждое слово.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ыше, выше, выше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и. п.: стоя в вверху разведены в стороны. Наклоны туловища вниз, руки на колени, вернуться в и. п.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 ночи солнышко зайдет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и. п.: то же. Присесть на корточки, руки опустить.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иже, ниже, ниже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и. п.: сидя на корточках, руки опущены вниз. Наклоны головы вниз- вверх-вниз 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Хорошо, хорошо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и. п.: стоя. Хлопки в ладоши.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лнышко смеется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и.п.: стоя, руки на поясе. Повороты туловища вправо-влево.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7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 под солнышком таким веселей живется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и. п.: то же. Кружение на месте в одну, а затем в другую сторону. (Повторить 2 раза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ыхательное упражнение «Мороженное»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И.П. – стоя, руки вверху, напряч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дох, встать на носки,  медленно выдыхать воздух трубочкой, постепенно приседая. В конце плавно лечь на пол (мороженное растеклось). Расслабиться (4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jc w:val="center"/>
        <w:rPr>
          <w:sz w:val="40"/>
          <w:szCs w:val="40"/>
        </w:rPr>
      </w:pPr>
      <w:r>
        <w:rPr>
          <w:sz w:val="40"/>
          <w:szCs w:val="40"/>
        </w:rPr>
        <w:t>ЯНВАР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5-й комплекс-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Заинька – зайчишка</w:t>
      </w:r>
      <w:r>
        <w:rPr>
          <w:b/>
          <w:sz w:val="28"/>
          <w:szCs w:val="28"/>
        </w:rPr>
        <w:t>»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28"/>
        </w:rPr>
      </w:r>
    </w:p>
    <w:p>
      <w:pPr>
        <w:pStyle w:val="Heading2"/>
        <w:tabs>
          <w:tab w:val="clear" w:pos="1080"/>
          <w:tab w:val="left" w:pos="0" w:leader="none"/>
        </w:tabs>
        <w:ind w:left="0" w:hanging="0"/>
        <w:rPr/>
      </w:pP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. </w:t>
      </w:r>
      <w:r>
        <w:rPr/>
        <w:t>В кроватка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йчишки – трусишки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и. п.: то же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оги согнуть в коленях, обхватить их руками –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прятались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вернуться в и. п., отвести руки назад –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казались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080"/>
          <w:tab w:val="left" w:pos="0" w:leader="none"/>
        </w:tabs>
        <w:ind w:left="0" w:hanging="0"/>
        <w:rPr/>
      </w:pPr>
      <w:r>
        <w:rPr>
          <w:bCs w:val="false"/>
          <w:lang w:val="en-US"/>
        </w:rPr>
        <w:t>II</w:t>
      </w:r>
      <w:r>
        <w:rPr>
          <w:b w:val="false"/>
          <w:bCs w:val="false"/>
        </w:rPr>
        <w:t>.</w:t>
      </w:r>
      <w:r>
        <w:rPr/>
        <w:t xml:space="preserve"> Возле кровато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«</w:t>
      </w:r>
      <w:r>
        <w:rPr>
          <w:rFonts w:cs="Times New Roman CYR" w:ascii="Times New Roman CYR" w:hAnsi="Times New Roman CYR"/>
          <w:sz w:val="28"/>
          <w:szCs w:val="28"/>
        </w:rPr>
        <w:t>Заинька, подбодрись, серенький, потянись</w:t>
      </w:r>
      <w:r>
        <w:rPr>
          <w:sz w:val="28"/>
          <w:szCs w:val="28"/>
        </w:rPr>
        <w:t xml:space="preserve">»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 п.: стоя, руки вдоль туловища. Приподняться на носки, руки через стороны вверх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инька, повернись,  серенький, повернись</w:t>
      </w:r>
      <w:r>
        <w:rPr>
          <w:sz w:val="28"/>
          <w:szCs w:val="28"/>
        </w:rPr>
        <w:t xml:space="preserve">»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И. п.: стоя, руки на поясе. Повороты туловища  вправо-влево, затем в и. п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инька, попляши,  серенький, попляши</w:t>
      </w:r>
      <w:r>
        <w:rPr>
          <w:sz w:val="28"/>
          <w:szCs w:val="28"/>
        </w:rPr>
        <w:t xml:space="preserve">»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. п.: то же. Мягкая   пружин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инька, поклонись,  серенький, поклонись</w:t>
      </w:r>
      <w:r>
        <w:rPr>
          <w:sz w:val="28"/>
          <w:szCs w:val="28"/>
        </w:rPr>
        <w:t xml:space="preserve">»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. п.: то же. Наклоны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туловища впере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инька, походи, серенький, походи</w:t>
      </w:r>
      <w:r>
        <w:rPr>
          <w:sz w:val="28"/>
          <w:szCs w:val="28"/>
        </w:rPr>
        <w:t xml:space="preserve">»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. п.: то же. Ходьба на мест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ыхательное упражнение «Ушк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. – о.с. Выпрямиться, смотреть прямо перед собой. Слегка наклонить голову вправо, правое ухо идет к правому плечу – короткий шумный  вдох носом. Затем слегка наклонить голову влево, левое ухо идет к левому плечу – выдо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жнение – два одновременных резких вдоха в каждую сторону.</w:t>
      </w:r>
    </w:p>
    <w:p>
      <w:pPr>
        <w:pStyle w:val="Normal"/>
        <w:ind w:left="70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шел зайка   по мосточку</w:t>
      </w:r>
      <w:r>
        <w:rPr>
          <w:sz w:val="28"/>
          <w:szCs w:val="28"/>
        </w:rPr>
        <w:t xml:space="preserve">»          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Ходьба по ребристой  доске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а по кочкам,   да по кочкам</w:t>
      </w:r>
      <w:r>
        <w:rPr>
          <w:sz w:val="28"/>
          <w:szCs w:val="28"/>
        </w:rPr>
        <w:t xml:space="preserve">»         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Ходьба по резиновым коврикам. 3 притоп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ФЕВРАЛЬ</w:t>
      </w:r>
    </w:p>
    <w:p>
      <w:pPr>
        <w:pStyle w:val="Normal"/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6-й комплекс - </w:t>
      </w:r>
      <w:r>
        <w:rPr>
          <w:b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b/>
          <w:sz w:val="28"/>
          <w:szCs w:val="28"/>
        </w:rPr>
        <w:t>Ветерок</w:t>
      </w:r>
      <w:r>
        <w:rPr>
          <w:b/>
          <w:sz w:val="28"/>
          <w:szCs w:val="28"/>
        </w:rPr>
        <w:t>»</w:t>
      </w:r>
    </w:p>
    <w:p>
      <w:pPr>
        <w:pStyle w:val="Heading2"/>
        <w:tabs>
          <w:tab w:val="clear" w:pos="1080"/>
        </w:tabs>
        <w:ind w:left="180" w:hanging="0"/>
        <w:rPr/>
      </w:pPr>
      <w:r>
        <w:rPr>
          <w:bCs w:val="false"/>
          <w:lang w:val="en-US"/>
        </w:rPr>
        <w:t>I</w:t>
      </w:r>
      <w:r>
        <w:rPr>
          <w:bCs w:val="false"/>
        </w:rPr>
        <w:t xml:space="preserve">. </w:t>
      </w:r>
      <w:r>
        <w:rPr/>
        <w:t>В кроватках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 «</w:t>
      </w:r>
      <w:r>
        <w:rPr>
          <w:rFonts w:cs="Times New Roman CYR" w:ascii="Times New Roman CYR" w:hAnsi="Times New Roman CYR"/>
          <w:sz w:val="28"/>
          <w:szCs w:val="28"/>
        </w:rPr>
        <w:t>Ветерок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и. п.: лежа на животе, руки вдоль туловища. Повороты головы вправо, опустить правую щеку на подушку, затем тоже влево. Звукоподража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у-у-у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 «</w:t>
      </w:r>
      <w:r>
        <w:rPr>
          <w:rFonts w:cs="Times New Roman CYR" w:ascii="Times New Roman CYR" w:hAnsi="Times New Roman CYR"/>
          <w:sz w:val="28"/>
          <w:szCs w:val="28"/>
        </w:rPr>
        <w:t>Полет ветерка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и. п.: то же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ести руки в сторон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терок играет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и. п.: то же.</w:t>
        <w:br/>
        <w:t>Упор руками на лок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терок гонит тучи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и. п.: стоя на средних четвереньках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жения туловища вперед-назад, не отрывая ног и рук от кроватки.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ing2"/>
        <w:ind w:left="0" w:hanging="0"/>
        <w:rPr/>
      </w:pPr>
      <w:r>
        <w:rPr>
          <w:bCs w:val="false"/>
          <w:lang w:val="en-US"/>
        </w:rPr>
        <w:t>II</w:t>
      </w:r>
      <w:r>
        <w:rPr>
          <w:bCs w:val="false"/>
        </w:rPr>
        <w:t>.</w:t>
      </w:r>
      <w:r>
        <w:rPr/>
        <w:t xml:space="preserve"> Возле кровато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ольшие серые тучи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и. п.: то же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няться на высокие четверень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тер дует на полями, над лесами и садами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обычная ходьба переходящая в легкий бе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ыхательное упражнение «Лес шуми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П. – ноги на ширине плеч, руки опущены. Наклониться вправо – вдох,                 вернуться в И.П. – выдох, то же влево. Усложнение – руки при выполнении вытянуты вверх.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  <w:t>МА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7-й комплекс -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Лесные приключения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ая часть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2"/>
        <w:ind w:left="0" w:hanging="0"/>
        <w:rPr/>
      </w:pPr>
      <w:r>
        <w:rPr>
          <w:lang w:val="en-US"/>
        </w:rPr>
        <w:t>I</w:t>
      </w:r>
      <w:r>
        <w:rPr/>
        <w:t>.    В кроватка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5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едведь в берлоге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и. п.: лежа на спине, руки вдоль туловища. Перекаты с боку на бок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йчики – побегайчики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и. п.: то же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очередное поднимание ног в быстром темпе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йчишки – трусишки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и. п.: то же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оги согнуть в коленях, обхватить их руками –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прятались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вернуться в и. п., отвести руки назад –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казались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. «</w:t>
      </w:r>
      <w:r>
        <w:rPr>
          <w:rFonts w:cs="Times New Roman CYR" w:ascii="Times New Roman CYR" w:hAnsi="Times New Roman CYR"/>
          <w:sz w:val="28"/>
          <w:szCs w:val="28"/>
        </w:rPr>
        <w:t>Любопытные вороны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и. п.: сидя на коленях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стать на колени, руки развести в стороны и делать взмахи, сказать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р-р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Возле кроваток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5. «</w:t>
      </w:r>
      <w:r>
        <w:rPr>
          <w:rFonts w:cs="Times New Roman CYR" w:ascii="Times New Roman CYR" w:hAnsi="Times New Roman CYR"/>
          <w:sz w:val="28"/>
          <w:szCs w:val="28"/>
        </w:rPr>
        <w:t>Белочки на веточках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и. п.: стоя возле кровати, руки на поясе. 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ороты с пружинкой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лагородные олени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и. п.: то же. 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ьба на месте высоко поднимая колени.</w:t>
      </w:r>
    </w:p>
    <w:p>
      <w:pPr>
        <w:pStyle w:val="Normal"/>
        <w:ind w:left="708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ыхательное упражнение «Филин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.П. – сидя на полу, ноги калачиком, руки на коленях, спина прямая. По сигналу «Ночь!» дети взмахивают руками – «крыльями», опуская их вниз, без напряжения, произносят звуки (у-у-ф-ф-ф). По сигналу «День!» поворачивают вправо голову. Следить за осанкой.</w:t>
      </w:r>
    </w:p>
    <w:p>
      <w:pPr>
        <w:pStyle w:val="Normal"/>
        <w:ind w:left="70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25" w:hanging="0"/>
        <w:rPr/>
      </w:pPr>
      <w:r>
        <w:rPr>
          <w:sz w:val="28"/>
        </w:rPr>
        <w:t xml:space="preserve">             </w:t>
      </w:r>
      <w:r>
        <w:rPr>
          <w:b/>
          <w:bCs/>
          <w:sz w:val="40"/>
        </w:rPr>
        <w:t>АПРЕЛ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8-й комплекс - </w:t>
      </w:r>
      <w:r>
        <w:rPr>
          <w:b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b/>
          <w:sz w:val="28"/>
          <w:szCs w:val="28"/>
        </w:rPr>
        <w:t>Лесные приключения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торая часть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28"/>
        </w:rPr>
      </w:r>
    </w:p>
    <w:p>
      <w:pPr>
        <w:pStyle w:val="Heading2"/>
        <w:ind w:left="1080" w:hanging="720"/>
        <w:rPr/>
      </w:pPr>
      <w:r>
        <w:rPr>
          <w:bCs w:val="false"/>
          <w:lang w:val="en-US"/>
        </w:rPr>
        <w:t>I</w:t>
      </w:r>
      <w:r>
        <w:rPr>
          <w:b w:val="false"/>
          <w:bCs w:val="false"/>
        </w:rPr>
        <w:t xml:space="preserve">. </w:t>
      </w:r>
      <w:r>
        <w:rPr/>
        <w:t>В кроватка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едведь в берлоге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и.п.: лежа на спине, руки вдоль туловищ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екаты с боку на бо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йчишки-трусишки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и. п.: то же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оги согнуть в коленях, обхватить их руками –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прятались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вернуться в и. п., отвести руки назад –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казались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. «</w:t>
      </w:r>
      <w:r>
        <w:rPr>
          <w:rFonts w:cs="Times New Roman CYR" w:ascii="Times New Roman CYR" w:hAnsi="Times New Roman CYR"/>
          <w:sz w:val="28"/>
          <w:szCs w:val="28"/>
        </w:rPr>
        <w:t>Волчек - серый бочок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и. п.: стоя на средних четвереньках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очередное вытягивание ног вверх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lang w:val="en-US"/>
        </w:rPr>
        <w:t>II</w:t>
      </w:r>
      <w:r>
        <w:rPr/>
        <w:t>.Возле кровато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сички-сестрички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и. п.: стоя возле кровати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итация движений лисички на мест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Елочки большие и маленькие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и. п.: то же, руки на поясе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есть, обхватить руками колени, опустить голову; затем выпрямиться, встать на носки, потянуться, руки вверх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ыхательное упражнение «Пьем чай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.П. – сидя по - турецки, руки перед собой (имитируем чашку с чаем), спина прямая. Вдох быстрый, выдох медленный, дуем на «чашку с чаем» (6 раз).</w:t>
      </w:r>
    </w:p>
    <w:p>
      <w:pPr>
        <w:pStyle w:val="Normal"/>
        <w:ind w:left="141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</w:r>
    </w:p>
    <w:p>
      <w:pPr>
        <w:pStyle w:val="Normal"/>
        <w:ind w:left="108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АЙ</w:t>
      </w:r>
    </w:p>
    <w:p>
      <w:pPr>
        <w:pStyle w:val="Normal"/>
        <w:ind w:left="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9-й комплекс-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Путешествие снежинк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ая часть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28"/>
        </w:rPr>
      </w:r>
    </w:p>
    <w:p>
      <w:pPr>
        <w:pStyle w:val="Heading2"/>
        <w:ind w:left="0" w:hanging="0"/>
        <w:rPr/>
      </w:pPr>
      <w:r>
        <w:rPr>
          <w:bCs w:val="false"/>
          <w:lang w:val="en-US"/>
        </w:rPr>
        <w:t>I</w:t>
      </w:r>
      <w:r>
        <w:rPr>
          <w:bCs w:val="false"/>
        </w:rPr>
        <w:t>.</w:t>
      </w:r>
      <w:r>
        <w:rPr>
          <w:b w:val="false"/>
          <w:bCs w:val="false"/>
        </w:rPr>
        <w:t xml:space="preserve"> </w:t>
      </w:r>
      <w:r>
        <w:rPr/>
        <w:t>В кроватка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нежинки просыпаются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и. п.: лежа на спине, руки вдоль туловища. Повороты головы влево - вправ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нежинки-пушинки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и. п.: то же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ести руки и ноги в стороны, вернуться в и.п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lang w:val="en-US"/>
        </w:rPr>
        <w:t>II.</w:t>
      </w:r>
      <w:r>
        <w:rPr/>
        <w:t>Возле кроваток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нежинки - балеринки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и. п.: стоя возле кроватки, руки в стороны. Повороты туловища с вращением кист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негопад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и. п.: то же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ленные приседания с опусканием рук вниз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анец снежинок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и. п. то же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жение на месте на носках.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ыхательное упражнение «Хлопуш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.П. – ноги на ширине  плеч, руки разведены в стороны. Глубоко вдохнуть, наклониться вперед, хлопнуть ладонями по коленям – выдох. Вернуться в И.П. – вдох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ИЮНЬ</w:t>
      </w:r>
    </w:p>
    <w:p>
      <w:pPr>
        <w:pStyle w:val="Normal"/>
        <w:ind w:left="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0-й комплекс-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Путешествие снежинк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080" w:hanging="720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Вторая часть.</w:t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Heading2"/>
        <w:ind w:left="0" w:hanging="0"/>
        <w:rPr/>
      </w:pPr>
      <w:r>
        <w:rPr>
          <w:bCs w:val="false"/>
          <w:lang w:val="en-US"/>
        </w:rPr>
        <w:t>I</w:t>
      </w:r>
      <w:r>
        <w:rPr>
          <w:bCs w:val="false"/>
        </w:rPr>
        <w:t>.</w:t>
      </w:r>
      <w:r>
        <w:rPr>
          <w:b w:val="false"/>
          <w:bCs w:val="false"/>
        </w:rPr>
        <w:t xml:space="preserve"> </w:t>
      </w:r>
      <w:r>
        <w:rPr/>
        <w:t>В кроватка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нежинки просыпаются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и. п.: лежа на спине, руки вдоль туловища. Повороты головы влево вправ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нежинки-пушинки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и. п.: то же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ести руки и ноги в стороны, вернуться в и. п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лубок снежинок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и. п.: сидя на кроватке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ени согнуть и обхватить руками, голову опустить; затем выпрямиться, руки назад, ноги вытянуть, голову вверх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нежинки-самолетики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и. п.: сидя на коленях, руки опущены. Приподняться на коленях, руки в стороны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lang w:val="en-US"/>
        </w:rPr>
        <w:t>II.</w:t>
      </w:r>
      <w:r>
        <w:rPr/>
        <w:t>Возле кровато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етель заметает снежинки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и. п.: стоя возле кровати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клоны туловища вперед, взмахи руками –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етель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6. «</w:t>
      </w:r>
      <w:r>
        <w:rPr>
          <w:rFonts w:cs="Times New Roman CYR" w:ascii="Times New Roman CYR" w:hAnsi="Times New Roman CYR"/>
          <w:sz w:val="28"/>
          <w:szCs w:val="28"/>
        </w:rPr>
        <w:t>Снегопад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и. п.: стоя возле кроватки, руки в стороны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лкие приседания с опусканием рук вниз.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ыхательное упражнение «Лыжник»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И.п. — ноги полусогнуты и расставлены на ширину ступни. Имитация ходьбы на лыжах. Выдох через нос с произношением звука «М»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ИЮЛЬ</w:t>
      </w:r>
    </w:p>
    <w:p>
      <w:pPr>
        <w:pStyle w:val="Normal"/>
        <w:ind w:left="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-й комплекс</w:t>
      </w:r>
    </w:p>
    <w:p>
      <w:pPr>
        <w:pStyle w:val="Heading2"/>
        <w:tabs>
          <w:tab w:val="clear" w:pos="1080"/>
          <w:tab w:val="left" w:pos="0" w:leader="none"/>
        </w:tabs>
        <w:ind w:left="0" w:hanging="0"/>
        <w:rPr/>
      </w:pPr>
      <w:r>
        <w:rPr>
          <w:bCs w:val="false"/>
          <w:lang w:val="en-US"/>
        </w:rPr>
        <w:t>I</w:t>
      </w:r>
      <w:r>
        <w:rPr>
          <w:bCs w:val="false"/>
        </w:rPr>
        <w:t>.</w:t>
      </w:r>
      <w:r>
        <w:rPr>
          <w:b w:val="false"/>
          <w:bCs w:val="false"/>
        </w:rPr>
        <w:t xml:space="preserve"> </w:t>
      </w:r>
      <w:r>
        <w:rPr/>
        <w:t>В кроватках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Потягушка, потянись поскорей, скорей проснись»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« Разбудим ножки»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: лежа на спине, поочерёдное поднимание ног вверх – 4 раз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«Разбудим ручки»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п.: то же. Поочерёдное поднимание рук вверх,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шевелить пальцами. – 4 раз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«Согреемся»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п.: сидя развести руки в стороны, обхватить себя руками – 4 раза.</w:t>
      </w:r>
    </w:p>
    <w:p>
      <w:pPr>
        <w:pStyle w:val="Heading2"/>
        <w:tabs>
          <w:tab w:val="clear" w:pos="1080"/>
        </w:tabs>
        <w:ind w:left="108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lang w:val="en-US"/>
        </w:rPr>
        <w:t>II</w:t>
      </w:r>
      <w:r>
        <w:rPr/>
        <w:t>. Возле кровато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пражнение «Буратино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уратино потянулс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 нагнулся, два нагнул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уки в стороны развел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идно ключик не наше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Чтобы ключик отыскать –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до на носочки вста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Выполнять упражнение в соответствии с текс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ыхательное упражнение «Дразнил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.П. – ноги на ширине плеч, руки на поясе. Во время выдоха широко раскрыть рот и, насколько это возможно, высунуть язык, стараясь кончиком  его достать до подбородка. Беззвучно произнести звук (ш-ш-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shd w:fill="FFFFFF" w:val="clear"/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АВГУСТ</w:t>
      </w:r>
    </w:p>
    <w:p>
      <w:pPr>
        <w:pStyle w:val="Normal"/>
        <w:ind w:left="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2-й комплекс</w:t>
      </w:r>
    </w:p>
    <w:p>
      <w:pPr>
        <w:pStyle w:val="Heading2"/>
        <w:tabs>
          <w:tab w:val="clear" w:pos="1080"/>
          <w:tab w:val="left" w:pos="0" w:leader="none"/>
        </w:tabs>
        <w:ind w:left="0" w:hanging="0"/>
        <w:rPr/>
      </w:pPr>
      <w:r>
        <w:rPr>
          <w:bCs w:val="false"/>
          <w:lang w:val="en-US"/>
        </w:rPr>
        <w:t>I</w:t>
      </w:r>
      <w:r>
        <w:rPr>
          <w:bCs w:val="false"/>
        </w:rPr>
        <w:t>.</w:t>
      </w:r>
      <w:r>
        <w:rPr>
          <w:b w:val="false"/>
          <w:bCs w:val="false"/>
        </w:rPr>
        <w:t xml:space="preserve"> </w:t>
      </w:r>
      <w:r>
        <w:rPr/>
        <w:t>В кроватках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« Зайчишки слушают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п.: лежа, руки вдоль туловища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2 – поднять согнутые в локтях руки к голове  «ушки» опустить в и.п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 раз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«Зайчишки поджали лапки»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п.: сидя, ноги вместе, руки вдоль туловища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2 – подтянуть ноги к себе, обнять их рук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«Где лиса»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п.: сидя. ноги вместе, руки согнутые в локтях у пояс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2 – поворот головы влево - вправ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tabs>
          <w:tab w:val="clear" w:pos="1080"/>
        </w:tabs>
        <w:ind w:left="1080" w:hanging="7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lang w:val="en-US"/>
        </w:rPr>
        <w:t>II</w:t>
      </w:r>
      <w:r>
        <w:rPr/>
        <w:t>. Возле кроваток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«Зайчишки прыгают»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п.: встать около кроватки. Прыжки на двух н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ыхательное упражнение «Каша кипит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п. -  сидя на скамейке, одна рука лежит на животе, другая -  на груди. Втягивая живот и набирая воздух в грудь -  вдох, опуская грудь (выдыхая воздух) и выпячивая живот — выдох. При вдохе громко произносить звук «Ш- Ш- Ш» (5-6 раз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upperRoman"/>
      <w:lvlText w:val="%3."/>
      <w:lvlJc w:val="left"/>
      <w:pPr>
        <w:tabs>
          <w:tab w:val="num" w:pos="3045"/>
        </w:tabs>
        <w:ind w:left="3045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ind w:left="108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ind w:left="1080" w:hanging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Style9">
    <w:name w:val="Название Знак"/>
    <w:qFormat/>
    <w:rPr>
      <w:b/>
      <w:bCs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13:00Z</dcterms:created>
  <dc:creator>1</dc:creator>
  <dc:description/>
  <cp:keywords/>
  <dc:language>en-US</dc:language>
  <cp:lastModifiedBy>Admin</cp:lastModifiedBy>
  <dcterms:modified xsi:type="dcterms:W3CDTF">2010-11-21T15:13:00Z</dcterms:modified>
  <cp:revision>2</cp:revision>
  <dc:subject/>
  <dc:title>С 1 ПО 15 СЕНТЯБРЯ</dc:title>
</cp:coreProperties>
</file>