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Папа, мама,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равствуйте, Здравствуйте, Здравствуйт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десь в этом красив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рт уменье совместим.</w:t>
      </w:r>
    </w:p>
    <w:p>
      <w:pPr>
        <w:pStyle w:val="Normal"/>
        <w:rPr/>
      </w:pPr>
      <w:r>
        <w:rPr>
          <w:sz w:val="28"/>
          <w:szCs w:val="28"/>
        </w:rPr>
        <w:t>И этот  славный праздник с вами</w:t>
      </w:r>
    </w:p>
    <w:p>
      <w:pPr>
        <w:pStyle w:val="Normal"/>
        <w:rPr/>
      </w:pPr>
      <w:r>
        <w:rPr>
          <w:sz w:val="28"/>
          <w:szCs w:val="28"/>
        </w:rPr>
        <w:t>Мы нашим детям  посвя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 здесь приветлив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дух мы чувствуе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здесь сердце олимпи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спорту и искусству друг.</w:t>
      </w:r>
    </w:p>
    <w:p>
      <w:pPr>
        <w:pStyle w:val="Normal"/>
        <w:rPr/>
      </w:pPr>
      <w:r>
        <w:rPr>
          <w:b/>
          <w:sz w:val="28"/>
          <w:szCs w:val="28"/>
        </w:rPr>
        <w:t>Позвольте открыть наш</w:t>
      </w:r>
      <w:r>
        <w:rPr>
          <w:sz w:val="28"/>
          <w:szCs w:val="28"/>
        </w:rPr>
        <w:t xml:space="preserve"> чемпионат по семейному многоборью «Папа, мама, я – спортивная семья!» и представить команды участников наших соревнований. Команды приглашаем выйти в з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так, папы </w:t>
      </w:r>
      <w:r>
        <w:rPr>
          <w:sz w:val="28"/>
          <w:szCs w:val="28"/>
        </w:rPr>
        <w:t>(делают шаг вперед) – вот они перед нами – слегка бодрые, местами подтянутые и даже в чем-то непобедимые, а в чем именно – мы узнаем позж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ы –</w:t>
      </w:r>
      <w:r>
        <w:rPr>
          <w:sz w:val="28"/>
          <w:szCs w:val="28"/>
        </w:rPr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 тон своим командам.</w:t>
      </w:r>
    </w:p>
    <w:p>
      <w:pPr>
        <w:pStyle w:val="Normal"/>
        <w:rPr/>
      </w:pPr>
      <w:r>
        <w:rPr>
          <w:sz w:val="28"/>
          <w:szCs w:val="28"/>
        </w:rPr>
        <w:t xml:space="preserve">И, наконец, </w:t>
      </w:r>
      <w:r>
        <w:rPr>
          <w:b/>
          <w:sz w:val="28"/>
          <w:szCs w:val="28"/>
          <w:u w:val="single"/>
        </w:rPr>
        <w:t>капитаны команд!</w:t>
      </w:r>
      <w:r>
        <w:rPr>
          <w:sz w:val="28"/>
          <w:szCs w:val="28"/>
        </w:rPr>
        <w:t xml:space="preserve"> Это они еще с пеленок долгие годы закаляли своих родителей постоянными тренировками и объединяли их в дружескую команду, ставя перед собой все новые и новые задачи. Тяжело в учении, легко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познакомимся с командами побл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Фрол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– Филипп. (дев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Сергее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–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– Константин (дев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Лебеде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бр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И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– Игорь (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 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 без промашки про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 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м судейскую колле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 Моисеева С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 по ВМР Модорова С.А. и воспитатель Чубар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чу напомнить вам правила соревнован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ем не ради корысти, а ради удовольствия своего, и друг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честно! Обидно, когда проигрываешь, но все равно, не мухлюй, не з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стойким. Не унывай при неудачах и не злорадству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играл – радуйся, но не зазнавай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прекай партнера за промахи, но постарайся поправить беду своими успех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яй спокойствие независимо от исход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  на разминку (исполняется веселый танец «Утя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эстафета «Веселая переправа в обручах.» </w:t>
      </w:r>
      <w:r>
        <w:rPr>
          <w:sz w:val="28"/>
          <w:szCs w:val="28"/>
        </w:rPr>
        <w:t>( ребенок сначала бежит один, потом перевозит папу, потом ма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Тоннель» </w:t>
      </w:r>
    </w:p>
    <w:p>
      <w:pPr>
        <w:pStyle w:val="Normal"/>
        <w:rPr/>
      </w:pPr>
      <w:r>
        <w:rPr>
          <w:sz w:val="28"/>
          <w:szCs w:val="28"/>
        </w:rPr>
        <w:t>А мы переправу продолжаем-  в обруч как в тоннель пролезаем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 хорошо, что есть игры 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есть радость движенья с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омбинированная с хипхопом».  (</w:t>
      </w:r>
      <w:r>
        <w:rPr>
          <w:sz w:val="28"/>
          <w:szCs w:val="28"/>
        </w:rPr>
        <w:t>Ребенок прыгает на мяче, мамы пркатывают мяч, папы прыгают, зажав мяч между ног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то за чудо скок,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те, тронулся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ватай его ловите,</w:t>
      </w:r>
    </w:p>
    <w:p>
      <w:pPr>
        <w:pStyle w:val="Normal"/>
        <w:rPr/>
      </w:pPr>
      <w:r>
        <w:rPr>
          <w:sz w:val="28"/>
          <w:szCs w:val="28"/>
        </w:rPr>
        <w:t xml:space="preserve">Поскорей мешок держите! – </w:t>
      </w:r>
      <w:r>
        <w:rPr>
          <w:b/>
          <w:sz w:val="28"/>
          <w:szCs w:val="28"/>
        </w:rPr>
        <w:t>«Прыжки в мешк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командам отдохнуть, а я паузу объявляю и на танец всех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Капит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зрители не скучали, я предлагаю им вспомнить сказки и отгадать о какой сказке идет речь:</w:t>
      </w:r>
    </w:p>
    <w:p>
      <w:pPr>
        <w:pStyle w:val="Normal"/>
        <w:rPr/>
      </w:pPr>
      <w:r>
        <w:rPr>
          <w:sz w:val="28"/>
          <w:szCs w:val="28"/>
        </w:rPr>
        <w:t>- сказка о перенаселении жилой площади, что привело к разрушению строения (терем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ка о фермерском хозяйстве, на котором вырос овощ гигант (реп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а о нелегком пути хлебобулочного изделия до потребителя (колобок);</w:t>
      </w:r>
    </w:p>
    <w:p>
      <w:pPr>
        <w:pStyle w:val="Normal"/>
        <w:rPr/>
      </w:pPr>
      <w:r>
        <w:rPr>
          <w:sz w:val="28"/>
          <w:szCs w:val="28"/>
        </w:rPr>
        <w:t>- сказка о преимуществе каменных строений перед соломенными (три поросенка);</w:t>
      </w:r>
    </w:p>
    <w:p>
      <w:pPr>
        <w:pStyle w:val="Normal"/>
        <w:rPr/>
      </w:pPr>
      <w:r>
        <w:rPr>
          <w:sz w:val="28"/>
          <w:szCs w:val="28"/>
        </w:rPr>
        <w:t>- сказка о том, как любовь превращает зверя в человека (аленький цве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2 часть наших соревнований – обычно необычная и очень весел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стафета пап – «Веселая сти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 Пап сюда мы приглашаем, их на прочность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иногда такие ситуации, когда мамы дома отсутствуют какое- то время  - например, уехала в командировку или отдыхать, а папам нужно срочно постирать, а тут как назло сломалась стиральная маш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шим папам сегодня предстоит постирать белье самим  и еще красиво его развесить. (около пап на спинке стульчика висят носовые платочки – они берут один платочек, бегут до тазика с водой, мочат, отжимают , вешают на веревку и возвращаются за следующим платочк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достойно справились с маминой работой и следующее необычное задание ждет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Эстафета мам – «Водитель грузов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удивительно в наше время видеть за рулем автомобиля женщин, но  сегодня нашим мамам предстоит стать водителями грузовых автомобилей ( мамы перевозят кубики  по одному  в грузовых автомобилях за веревочку на скор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Эстафета капитанов – «Уб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, папам надо помогать, ну хотя бы за собой игрушки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по совку,  перед ними на определенном расстоянии в обруче рассыпаны маленькие мячики, по команде дети бегуч, совком без помощи рук берут один мячик, приносят в 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ся слово жюри, подводятся итоги и семьи получают грамоты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сем успехов я желаю и с победой поздравля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месте вы всегда и все получится т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1:00Z</dcterms:created>
  <dc:creator>Andrey</dc:creator>
  <dc:description/>
  <cp:keywords/>
  <dc:language>en-US</dc:language>
  <cp:lastModifiedBy>С</cp:lastModifiedBy>
  <dcterms:modified xsi:type="dcterms:W3CDTF">2012-10-24T16:18:00Z</dcterms:modified>
  <cp:revision>7</cp:revision>
  <dc:subject/>
  <dc:title>Здравствуйте, Здравствуйте, Здравствуйте</dc:title>
</cp:coreProperties>
</file>