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5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комбинированного вида «Сказк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 xml:space="preserve">Гимнастика пробуждения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сле дневного сна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группе общеразвивающей направленности воспитаннико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ятого года жизни № 1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6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п.г.т. Излучинск, 2012 - 2013 год.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  <w:r>
        <w:br w:type="page"/>
      </w:r>
    </w:p>
    <w:p>
      <w:pPr>
        <w:pStyle w:val="Style16"/>
        <w:spacing w:lineRule="auto" w:line="360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tbl>
      <w:tblPr>
        <w:tblW w:w="106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5182" w:hRule="atLeast"/>
        </w:trPr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1 «Весёлый котёнок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. Согнуть колени, ноги подтянуть к груди, обхватить колени руками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 замок за голову, ноги согнуты в коленях. Наклон колен влево, в и.п., наклон колен вправо, в и.п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вместе, руки в упоре сзади. Согнуть ноги в коленях, подтянуть их к груди, со звуком «ф-ф» - выдох, И.П., вдох (через нос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то же, одна рука на животе, другая на груди. Вдох через нос, втягивая живот; выдох через рот, надувая жив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врозь, руки внизу. Хлопок в ладоши - выдох; развести ладони в стороны - вдо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Потягивания: достали до потолка, вернулись в и.п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2  «Прогулка по морю»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Потягушки». </w:t>
            </w:r>
            <w:r>
              <w:rPr>
                <w:sz w:val="28"/>
                <w:szCs w:val="28"/>
              </w:rPr>
              <w:t>И.п.: лежа на спине, руки вдоль туловища, потягивание, и.п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Горка». </w:t>
            </w:r>
            <w:r>
              <w:rPr>
                <w:sz w:val="28"/>
                <w:szCs w:val="28"/>
              </w:rPr>
              <w:t>И.П.: сидя, ноги прямые, руки в упоре сзади, опираясь на кисти рук и пятки выпрямленных ног, поднять таз вверх, держать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Лодочка». </w:t>
            </w:r>
            <w:r>
              <w:rPr>
                <w:sz w:val="28"/>
                <w:szCs w:val="28"/>
              </w:rPr>
              <w:t>И.п.: лежа на животе, руки вверх, прогнуться (поднять верхнюю и нижнюю части туловища), держать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Волна». </w:t>
            </w:r>
            <w:r>
              <w:rPr>
                <w:sz w:val="28"/>
                <w:szCs w:val="28"/>
              </w:rPr>
              <w:t>И.п.: стоя на коленях, руки на поясе, сесть справа от пяток, руки влево, И.П., сесть слева от пяток, руки вправо, и.п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Мячик». </w:t>
            </w:r>
            <w:r>
              <w:rPr>
                <w:sz w:val="28"/>
                <w:szCs w:val="28"/>
              </w:rPr>
              <w:t>И.П.: о.с., прыжки на двух ногах с подбрасыванием мяча перед собо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89" w:right="120" w:hanging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«Послушаем свое дыхание». </w:t>
            </w:r>
            <w:r>
              <w:rPr>
                <w:sz w:val="28"/>
                <w:szCs w:val="28"/>
              </w:rPr>
      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>
          <w:trHeight w:val="5672" w:hRule="atLeast"/>
        </w:trPr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мплекс №3 «Прогулка </w:t>
            </w:r>
            <w:r>
              <w:rPr>
                <w:b/>
                <w:i/>
                <w:sz w:val="28"/>
                <w:szCs w:val="28"/>
              </w:rPr>
              <w:t>в лес»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Потягушки». </w:t>
            </w:r>
            <w:r>
              <w:rPr>
                <w:sz w:val="28"/>
                <w:szCs w:val="28"/>
              </w:rPr>
              <w:t>И.П.: лежа на спине, руки вдоль туловища, 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В колыбельке подвесной летом житель спит лесной» (орех). </w:t>
            </w:r>
            <w:r>
              <w:rPr>
                <w:sz w:val="28"/>
                <w:szCs w:val="28"/>
              </w:rPr>
              <w:t>И.П.: лежа на спине, руки вдоль туловища, вдох, сесть с прямыми ногами, руки к носкам, выдох, вдох, и.п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«Вот нагнулась елочка, зеленые иголочки». </w:t>
            </w:r>
            <w:r>
              <w:rPr>
                <w:sz w:val="28"/>
                <w:szCs w:val="28"/>
              </w:rPr>
              <w:t>И.П.: стоя, ноги на ширине плеч, руки внизу, вдох, выдох, наклон туловища вперед, вдох, и.п., выдох, наклон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Вот сосна высокая стоит и ветвями шевелит». </w:t>
            </w:r>
            <w:r>
              <w:rPr>
                <w:sz w:val="28"/>
                <w:szCs w:val="28"/>
              </w:rPr>
              <w:t>И.п.: о.с. вдох, руки в стороны, выдох, наклон туловища вправо, вдох, выдох, наклон туловища влево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Дети в беретках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iCs/>
                <w:sz w:val="28"/>
                <w:szCs w:val="28"/>
              </w:rPr>
              <w:t xml:space="preserve">ветки упали, беретки потеряли» (желуди). </w:t>
            </w:r>
            <w:r>
              <w:rPr>
                <w:sz w:val="28"/>
                <w:szCs w:val="28"/>
              </w:rPr>
              <w:t>И.П.: о.с., руки за голову, вдох - подняться на носки, выдох - присесть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120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тоит Алена, листва зелена, тонкий стан, белый сарафан» (береза).</w:t>
            </w:r>
            <w:r>
              <w:rPr>
                <w:sz w:val="28"/>
                <w:szCs w:val="28"/>
              </w:rPr>
              <w:t xml:space="preserve"> И.п.: стоя, ноги на ширине плеч, руки вдоль туловища, вдох, руки через стороны вверх, подняться на носки, выдох, и.п.</w:t>
            </w:r>
          </w:p>
        </w:tc>
      </w:tr>
    </w:tbl>
    <w:p>
      <w:pPr>
        <w:pStyle w:val="Normal"/>
        <w:widowControl w:val="false"/>
        <w:autoSpaceDE w:val="false"/>
        <w:ind w:left="240" w:right="120" w:hanging="0"/>
        <w:jc w:val="both"/>
        <w:rPr>
          <w:rFonts w:ascii="MS Reference Sans Serif" w:hAnsi="MS Reference Sans Serif" w:cs="MS Reference Sans Serif"/>
          <w:bCs/>
          <w:sz w:val="16"/>
          <w:szCs w:val="16"/>
        </w:rPr>
      </w:pPr>
      <w:r>
        <w:rPr>
          <w:rFonts w:cs="MS Reference Sans Serif" w:ascii="MS Reference Sans Serif" w:hAnsi="MS Reference Sans Serif"/>
          <w:bCs/>
          <w:sz w:val="16"/>
          <w:szCs w:val="16"/>
        </w:rPr>
      </w:r>
    </w:p>
    <w:tbl>
      <w:tblPr>
        <w:tblW w:w="106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4 «Дождик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9" w:leader="none"/>
              </w:tabs>
              <w:autoSpaceDE w:val="false"/>
              <w:spacing w:before="81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, ноги скрестить «по-турецки». Сверху пальцем правой руки показать траекторию ее движения, следить глазами.  Капля первая упала - кап!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 же проделать другой рукой.                      И вторая прибежала - кап!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. Посмотреть глазами вверх, не поднимая головы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Мы на небо посмотрели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Капельки «кап-кап» запели,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мочились лица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. Вытереть лицо руками, встать на н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ind w:left="240" w:righ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                          Мы их вытирал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94" w:leader="none"/>
              </w:tabs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Показать руками, посмотреть вни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              Туфли, посмотрите, мокрыми стал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" w:leader="none"/>
              </w:tabs>
              <w:autoSpaceDE w:val="false"/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: о.с. Поднять и опустить плечи.        Плечами дружно повед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 все капельки стряхнем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: о.с. Бег на месте. Повторить 3-4 раза  От дождя убежим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,.П.: о.с. Приседания.                                    Под кусточком посиди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5  «Прогулк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поднять руки вверх, потянуться, руки вперед, и.п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носки потянуть на себя, и.п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прямые, руки в упоре сзади, развести носки ног в стороны, и.п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ешеход»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.П. то же, переступание пальчиками, сгибая колени, то же с выпрямлением но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олоточки»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.п.: сидя, согнув ноги, руки в упоре за спиной, пальчики на носках, удар левой пяткой об по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на пояс, перекат с носков на пятк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6 «Неболейк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поднять руки вверх, потянyтьcя, и.п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скрестно (поза лотоса), массаж больших пальцев ног, начиная от подушечки до осн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массаж пальцев рук - от ногтей до основания с надавливанием (внутреннее и внешнее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руки вперед, массаж-поглаживание рук - от пальцев до пле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крепко зажмурить глаза на 5 сек., открыть, повторить 5-6 р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: о.с., ходьба на месте с высоким подниманием кол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40" w:right="120" w:hanging="0"/>
        <w:jc w:val="both"/>
        <w:rPr>
          <w:rFonts w:ascii="MS Reference Sans Serif" w:hAnsi="MS Reference Sans Serif" w:cs="MS Reference Sans Serif"/>
          <w:bCs/>
          <w:sz w:val="16"/>
          <w:szCs w:val="16"/>
        </w:rPr>
      </w:pPr>
      <w:r>
        <w:rPr>
          <w:rFonts w:cs="MS Reference Sans Serif" w:ascii="MS Reference Sans Serif" w:hAnsi="MS Reference Sans Serif"/>
          <w:bCs/>
          <w:sz w:val="16"/>
          <w:szCs w:val="16"/>
        </w:rPr>
      </w:r>
    </w:p>
    <w:tbl>
      <w:tblPr>
        <w:tblW w:w="106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7 «Я на солнышке лежу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ит в постели сладко? Давно пора вставать. Спешите на зарядку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не будем ждать! Носом глубоко дышите, Спинки ровненько держит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напрячь тело, вдох, держать несколько секунд, расслабиться, выдо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 стороны, пальцы сжаты в кулаки, скрестить руки перед собой, выдох, развести руки, в и.п., вдо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 упоре на локти, прогнуться, приподнять грудную клетку вверх, голову держать прямо (3-5 сек.)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животе, руки за голову, прогнуться, руки к плечам, ноги лежат на полу, держать, и.п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животе, руки под подбородком, прогнуться, приняв упор на предплечья, шея вытянута - вдох, выдох.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8  «Поездка»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поднять правую ногу (прямую), и.п., поднять левую ногу (прямую), и.п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перед собой «держат руль», «езда на велосипеде», и.п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верху, поворот туловища вправо, не отрывая ступни от пола, и.п., поворот туловища влево, и.п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за головой, свести локти впереди (локти каcaютcя друг друга) - выдох, и.п., локти касаются пола - вдох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скрестно, руки на поясе, руки через стороны вверх вдох, выдох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принять правильную осанку без зрительного контроля (глаза закрыты), повторить 3-4 раза.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9 «Самолёт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" w:leader="none"/>
              </w:tabs>
              <w:autoSpaceDE w:val="false"/>
              <w:ind w:left="720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скрестно. Смотреть вверх, не поднимая головы, и водить пальцем за пролетающим самолетом (сопровождение глаз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autoSpaceDE w:val="false"/>
              <w:ind w:right="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олетает самолет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autoSpaceDE w:val="false"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ним собрался я в полет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119" w:hanging="360"/>
              <w:jc w:val="both"/>
              <w:rPr/>
            </w:pPr>
            <w:r>
              <w:rPr>
                <w:sz w:val="28"/>
                <w:szCs w:val="28"/>
              </w:rPr>
              <w:t>И.П. то же. Отвести правую руку в сторону (следить взглядом), то же выполняется в левую сторону. Правое крыло отвел, посмотрел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Левое крыло отвел,   погляде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. Выполнять вращательные движения перед грудью и следить взглядом.   Я мотор завожу  и внимательно гляж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встать на носочки и выполнять летательные движени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днимаюсь ввысь,  лечу.  Возвращаться не хоч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крепко зажмурить глаза на 5 сек., открыть (повторить 8-10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быстро моргать глазами 1-2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20" w:hanging="0"/>
        <w:jc w:val="both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tbl>
      <w:tblPr>
        <w:tblW w:w="1065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1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19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10 «Два брата, через дорогу живут…»</w:t>
            </w:r>
          </w:p>
          <w:p>
            <w:pPr>
              <w:pStyle w:val="Normal"/>
              <w:widowControl w:val="false"/>
              <w:autoSpaceDE w:val="false"/>
              <w:ind w:left="240" w:right="119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, ноги скрестно, крепко зажмурить глаза на 5 сек., открыт (повторить </w:t>
            </w:r>
          </w:p>
          <w:p>
            <w:pPr>
              <w:pStyle w:val="Normal"/>
              <w:widowControl w:val="false"/>
              <w:autoSpaceDE w:val="false"/>
              <w:ind w:left="240"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 10 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быстро моргать глазами 1-2 мин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 то же, массировать глаза через закрытые веки круговыми движениями    </w:t>
            </w:r>
          </w:p>
          <w:p>
            <w:pPr>
              <w:pStyle w:val="Normal"/>
              <w:widowControl w:val="false"/>
              <w:autoSpaceDE w:val="false"/>
              <w:ind w:left="240"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казательных пальцев в течение 1 мин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тремя пальцами каждой руки легко нажать на верхнее веко, через 1-2  сек. Снять пальцы с века, повторить 3-7 раз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отвести глаза вправо, влев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89" w:right="1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отвести глаза вверх, вниз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1  «Жук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right" w:pos="4152" w:leader="none"/>
              </w:tabs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скрестно. Грозить пальцем.    В группу жук к нам залет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Зажужжал и запел: «Ж-ж-ж!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684" w:leader="none"/>
              </w:tabs>
              <w:autoSpaceDE w:val="false"/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Отвести руку вправо, проследить глазами за направлением руки, то же в другую сторону.                                               Вот он вправо полетел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аждый вправо посмотрел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Вот он влево полетел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аждый влево посмотре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пальцем правой руки совершить движения к нос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Жук на нос хочет сесть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Не дадим ему присес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укой вниз сопровождают гл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Жук наш приземлилс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врозь. Делать вращательные движения руками «волчок» и встать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жужжал и закружился. «Ж-ж-ж-ж-ж-ж-ж-ж-ж-ж-ж-ж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у в правую сторону, проследить глазами. То же в другую сторон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ук, вот правая ладошка,      Посиди на ней немножко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ук, вот левая ладошка,        Посиди на ней немножко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посмотреть вверх.   Жук наверх полете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 на потолок присе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ся на носки, смотреть вверх        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 носочки мы привстали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о жучка мы не достал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Хлопать в ладоши.          Хлопнем дружно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Хлоп-хлоп-хлоп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ировать полет жука.                        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тобы улететь не смог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«Ж-ж- ж-ж-ж-ж-ж-ж- ж-ж-ж-ж»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2 «Уголё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, поднять прямые ноги вверх, и.п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/>
            </w:pPr>
            <w:r>
              <w:rPr>
                <w:sz w:val="28"/>
                <w:szCs w:val="28"/>
              </w:rPr>
              <w:t xml:space="preserve">«Бревнышко». И.П.: лежа на спине, руки вверху, перекат со спины на живот, перекат с  живота на спину.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. И.П. лежа на животе, руки под подбородком, прогнуться, руки к плечам - вдох, и.п - выдох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агбаум». И.П.: лежа на животе, руки вдоль туловища, поднять правую ногу, и.п, поднять левую ногу, и.п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. И.П: сидя на пятках, выпрямиться, потянуться вверх, сесть на пятки, наклон вперед, носом коснуться колен, руки отвести назад, и.п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04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3  «Шалтай - балтай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. Лежа на спине; ноги прямые. Согнуть ноги в коленях, выпрямить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ежа на спине, руки вдоль туловища. Потянуться, выполняя непроизвольные движения тел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П. Лежа на животе, руки под подбородком. Поднять ноги, поболтать им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Сидя. Поднять ноги, согнутые в коленях, покачать им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П. Сидя, руки на коленях. Вдохнуть, задержать дыхание, выдохнуть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4 «Весёлые жук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ежа на спине, руки, согнутые в локтях перед собой. Поочередное сгибание и разгибание ног, касаясь локтями коле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Лежа на спине, руки согнуты в локтях, ноги - в коленях. Побарахтаться, как жучок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. Лежа на спине, руки вдоль туловища. Надуть живот, как мячик, удержать положение, не дыша, 2-3 секунд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Сидя, скрестив ноги, руки на коленях. Наклоны к коленям - поочередно к правому, левом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Сидя, руки на коленях. Вдохнуть, задержать дыхание, выдохну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  <w:lang w:val="en-US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5 «Мы проснулись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лые ручки» - и. п.: лежа на спине. Поднимать руки в стороны и опускать вниз.  (4 раза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звые ножки» - и. п.: то же. Поочередно поднимать то одну, то другую ногу.                                                   (4 раза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учки» - и. п.: то же. Перекаты на правый, затем на левый бок.                                                                      (4-6 раз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шечки» - и. п.: стоя на средних четвереньках. Двигаться вперед-назад, наклоняться вниз, сгибая локти, возвращаясь в и.п.   (4 раза)</w:t>
            </w:r>
          </w:p>
          <w:p>
            <w:pPr>
              <w:pStyle w:val="Normal"/>
              <w:widowControl w:val="false"/>
              <w:autoSpaceDE w:val="false"/>
              <w:ind w:left="72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Ходьба на месте обычная, выходят из спальни на носка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6  «Бабочк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96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ал цветок                     И.п.: сидя на корточках, вместе под щекой, глаза 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sz w:val="28"/>
                <w:szCs w:val="28"/>
              </w:rPr>
              <w:t>закрыты, голова наклонен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96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вдруг проснулся         И. п.: то же. Медленно открыть глаза, опустить руки                               </w:t>
            </w:r>
          </w:p>
          <w:p>
            <w:pPr>
              <w:pStyle w:val="Normal"/>
              <w:widowControl w:val="false"/>
              <w:autoSpaceDE w:val="false"/>
              <w:ind w:left="60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sz w:val="28"/>
                <w:szCs w:val="28"/>
              </w:rPr>
              <w:t>через стороны, встать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96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льше спать                  И. п.: стоя. Повороты головы </w:t>
            </w:r>
          </w:p>
          <w:p>
            <w:pPr>
              <w:pStyle w:val="Normal"/>
              <w:widowControl w:val="false"/>
              <w:autoSpaceDE w:val="false"/>
              <w:ind w:left="60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е захотел                        вправо-влево, показать  пальчиком «не захотел»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96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нулся, улыбнулся,       Дети выполняю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96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вился вверх и полетел     движения по текст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(2-3 раз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7 «Солнышко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ышко просыпается» - И. п.: лежа на спине. Поднять голову, повороты головы влево-вправо. (4 раз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ышко купается» - и. п.: то же. Обхватить руками колени, перекатываться с боку на бок.  (4 раз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ечная зарядка» - и. п.: то же, руки вытянуты назад. Поднимать одновременно руки и ноги вверх-вперед.  (4 раз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лнышко поднимается» - и. п.: лежа на животе, руки согнуты в локтях. Приподниматься на прямые руки, не отрывая ног от кровати.   (4-5 раз)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ышко высоко» - и. п.: сидя на коленях, упор руками спереди. Приподняться на руки и прямые ноги.  (4 раз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Я – большое солнышко» - и. п.: стоя на ногах возле кроватки. Поднять руки вверх через стороны, потянуться, встать на носки.     (4 раза)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72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ычная ходьба босиком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18  «Пробуждение солнышк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т как солнышко встает» - и. п.: сидя на корточках, руки опущены вниз. Медленно вставать, руки вперед-вверх на каждое слово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ше, выше, выше» - и. п.: стоя в вверху разведены в стороны. Наклоны туловища вниз, руки на колени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 ночи солнышко зайдет» - и. п.: то же. Присесть на корточки, руки опустить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же, ниже, ниже» - и. п.: сидя на корточках, руки опущены вниз. Наклоны головы вниз- вверх-вниз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Хорошо, хорошо» - и. п.: стоя. Хлопки в ладош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лнышко смеется» - и.п.: стоя, руки на поясе. Повороты туловища вправо-влево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А под солнышком таким веселей живется» - и. п.: то же. Кружение на месте в одну, а затем в другую сторону.     (Повторить 2 раз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19 «Заинька – зайчишк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Заинька, подбодрись,            И. п.: стоя, руки вдоль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еренький, потянись»            туловища. Приподняться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на носки, руки через   стороны ввер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Заинька, повернись,              И. п.: стоя, руки на пояс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еренький, повернись»           Повороты туловища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вправо-влево, затем в и. п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Заинька, попляши,                И. п.: то же. Мягкая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еренький, попляши»            пружинка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Заинька, поклонись,             И. п.: то же. Наклоны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еренький, поклонись»         туловища вперед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5. «Заинька, походи,                   И. п.: то же. Ходьба на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еренький, походи»               мест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6. «Пошел зайка                          Ходьба по ребристой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 мосточку»                          доск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«Да по кочкам,                        Ходьба по резиновым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 по кочкам»                        коврикам. 3 притопа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0 «Ветерок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ет ветерка» - и. п.: то же. Развести руки в сторон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терок играет» - и. п.: то же, упор руками на лок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ие серые тучи» - и. п.: то же. Подняться на высокие четверень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тер дует на полями, над лесами и садами» - обычная ходьба переходящая в легкий бег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1  «Лесные приключения»  часть перва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дведь в берлоге» - и. п.: лежа на спине, руки вдоль туловища. Перекаты с боку на бок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йчики – побегайчики» - и. п.: то же. Поочередное поднимание ног в быстром темпе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йчишки – трусишки» - и. п.: то же. Ноги согнуть в коленях, обхватить их руками – «спрятались»; вернуться в и. п., отвести руки назад – «показались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юбопытные вороны» - и. п.: сидя на коленях. Встать на колени, руки развести в стороны и делать взмахи, сказать «кар-р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лочки на веточках» - и. п.: стоя возле кровати, руки на поясе. Повороты с пружинко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родные олени» - и. п.: то же. Ходьба на месте высоко поднимая колен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2 «Лесные приключения»  часть вторая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дведь в берлоге» - и.п.: лежа на спине, руки вдоль туловища. Перекаты с боку на бок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йчишки-трусишки» - и. п.: то же. Ноги согнуть в коленях, обхватить их руками – «спрятались», вернуться в и. п., отвести руки назад – «показались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чек-серый бочок» - и. п.: стоя на средних четвереньках. Поочередное вытягивание ног вверх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сички-сестрички» - и. п.: стоя возле кровати. Имитация движений лисички на мест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лочки большие и маленькие» - и. п.: то же, руки на поясе. Присесть, обхватить руками колени, опустить голову; затем выпрямиться, встать на носки, потянуться, руки ввер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3  «Путешествие снежинки» часть перва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ежинки просыпаются» - и. п.: лежа на спине, руки вдоль туловища. Повороты головы влево-вправо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нежинки-пушинки» - и. п.: то же. Развести руки и ноги в стороны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ежинки-балеринки» - и. п.: стоя возле кроватки, руки в стороны. Повороты туловища с вращением кисте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негопад» - и. п.: то же. Медленные приседания с опусканием рук вниз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нец снежинок» - и. п. то же. Кружение на месте на носка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4 «Путешествие снежинки»  часть втора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ежинки просыпаются» - и. п.: лежа на спине, руки вдоль туловища. Повороты головы влево вправ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нежинки-пушинки» - и. п.: то же. Развести руки и ноги в стороны, вернуться в и. п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убок снежинок» - и. п.:  сидя на кроватке. Колени согнуть и обхватить руками, голову опустить; затем выпрямиться, руки назад, ноги вытянуть, голову вверх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нежинки-самолетики» - и. п.: сидя на коленях, руки опущены. Приподняться на коленях, руки в стороны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ель заметает снежинки» - и. п.: стоя возле кровати. Наклоны туловища вперед, взмахи руками – «метель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негопад» - и. п.: стоя возле кроватки, руки в стороны. Мелкие приседания с опусканием рук вниз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Ходьба по ворсистому коврику с притопом и поглаживанием ступни о коврик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25 «Медведь ищет малину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    </w:t>
            </w:r>
            <w:r>
              <w:rPr>
                <w:bCs/>
                <w:sz w:val="28"/>
                <w:szCs w:val="28"/>
              </w:rPr>
              <w:t>Дети просыпаются под аудиозапись шума леса. Воспитатель дает установку, например: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, просыпаемся. Мы сегодня медведи, которые ищут малин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ыполняются приведенные ниж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е в кровати: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гибание и разгибание рук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ворачивание с боку на бок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тягивание ног к груд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тропе «здоровья», которая состоит из  нескольких тряпичных  полотен (на полотнах «следы» разной структуры: из колец,  бусин, массажных ковриков и т.д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ая гимнастика (например: «надуем шар», «насос» и т.д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и закаливающие процедуры (умывание прохладной водой до локтя, обтирание жестким «вафельным» полотенцем).</w:t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26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лежат на кроватях)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совсем проснуться – нужно потянуться (потягивание, выполнение произвольное)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массаж (сидя в постели, поглаживать руки и ноги)</w:t>
            </w:r>
          </w:p>
          <w:p>
            <w:pPr>
              <w:pStyle w:val="Normal"/>
              <w:ind w:left="36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Буратино потянулся, раз нагнулся, два нагнулся: руки в стороны развел, видно,   </w:t>
            </w:r>
          </w:p>
          <w:p>
            <w:pPr>
              <w:pStyle w:val="Normal"/>
              <w:ind w:left="36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лючик не нашел; чтобы ключик отыскать, надо на носочки встать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. п. – о.с.: руки на поясе. 1 - разведение локтей со сведением лопаток (вдох); 2 – возвращение в и.п. (выдох)  И.п. – о.с.: руки за спиной. Наклоны корпуса вправо – влево, дыхание произвольное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«Тропе здоровья»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ыхательные упражнения.     Водные, закаливающие процедуры </w:t>
            </w:r>
          </w:p>
          <w:p>
            <w:pPr>
              <w:pStyle w:val="Normal"/>
              <w:ind w:left="36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27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на кроватках)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олоте две лягушки, две зеленые подружки  (потягиваются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Утром рано просыпались, улыбались, умывались (действия под слов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олотенцем растирались    (повороты в стороны, поглаживание глаз, лба, щек,  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оса, подбородка, ушных раковин, плеч, рук, груди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дети встают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жками топали, ручками хлопали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Вправо – лево наклонялись, и обратно возвращались  (действия под слов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       </w:t>
            </w:r>
            <w:r>
              <w:rPr>
                <w:bCs/>
                <w:sz w:val="28"/>
                <w:szCs w:val="28"/>
              </w:rPr>
              <w:t>Приседали и вставали, спинки ровненько держали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Весело шагали, прыгали, скакали.                 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тропе здоровья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, закаливающие процедуры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28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на кроватках)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совсем проснуться – нужно потянуться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Чтоб расти нам сильными, ловкими и смелыми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жедневно после сна мы зарядку делаем.(сидя на кроватках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 солнцу руки поднимаем   (дети стоят на ковре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ружно, весело шагаем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иседаем и встаем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 ничуть не устае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шу всех ровно встать и то, что скажу – выполнять: дышите – не дышите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клонитесь, улыбнитесь; на 1-2 быстро сядьте, на 3-4 быстро встаньте;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клонитесь вправо – влево  и вдохните глубоко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тропе здоровья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, закаливающие процедуры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29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на кроватках)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совсем проснуться, нужно потянуться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 речке быстрой мы спустились        («велосипед»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Наклонились и умылись                 (сидя, гладят лицо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Вот как славно освежились      (на каждую строку 4 движения ладонями к лицу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    </w:t>
            </w:r>
            <w:r>
              <w:rPr>
                <w:bCs/>
                <w:sz w:val="28"/>
                <w:szCs w:val="28"/>
              </w:rPr>
              <w:t>А теперь поплыли дружно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       </w:t>
            </w:r>
            <w:r>
              <w:rPr>
                <w:bCs/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    </w:t>
            </w:r>
            <w:r>
              <w:rPr>
                <w:bCs/>
                <w:sz w:val="28"/>
                <w:szCs w:val="28"/>
              </w:rPr>
              <w:t>Вместе – раз, это брасс                (показывают «брасс»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      </w:t>
            </w:r>
            <w:r>
              <w:rPr>
                <w:bCs/>
                <w:sz w:val="28"/>
                <w:szCs w:val="28"/>
              </w:rPr>
              <w:t>Одной, другой – это кроль          (показывают «кроль»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    </w:t>
            </w:r>
            <w:r>
              <w:rPr>
                <w:bCs/>
                <w:sz w:val="28"/>
                <w:szCs w:val="28"/>
              </w:rPr>
              <w:t>Все как один, плывем как дельфин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    </w:t>
            </w:r>
            <w:r>
              <w:rPr>
                <w:bCs/>
                <w:sz w:val="28"/>
                <w:szCs w:val="28"/>
              </w:rPr>
              <w:t>Вышли на берег крутой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    </w:t>
            </w:r>
            <w:r>
              <w:rPr>
                <w:bCs/>
                <w:sz w:val="28"/>
                <w:szCs w:val="28"/>
              </w:rPr>
              <w:t>И отправились домой.         (В. Волина)</w:t>
            </w:r>
          </w:p>
          <w:p>
            <w:pPr>
              <w:pStyle w:val="Normal"/>
              <w:numPr>
                <w:ilvl w:val="0"/>
                <w:numId w:val="25"/>
              </w:numPr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тропе здоровья.</w:t>
            </w:r>
          </w:p>
          <w:p>
            <w:pPr>
              <w:pStyle w:val="Normal"/>
              <w:numPr>
                <w:ilvl w:val="0"/>
                <w:numId w:val="46"/>
              </w:numPr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, закаливающие процедуры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30    «Забавные котят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рова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тята просыпаются». И. п.: лежа на спине, руки вдоль туловища. В.: поднимают правую руку, затем левую, потягиваются, в и. п. (потянули передние лапки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тянули задние лапки». И. п.: лежа на спине, руки вдоль туловища. В.: приподнять и потянуть правую ногу, затем левую, плавно попеременно опусти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щут маму-кошку». И. п.: лежа на животе. В.: приподнять голову, поворот головой влево-вправо, в и. п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) «Котенок сердитый» И. п.: стоя на четвереньках. В.: приподняться, выгнуть спину «дугой», голову вниз “фыр-фыр”.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б) «Котенок ласковый». И. п.: стоя на четвереньках. В.: голову вверх, спину   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прогнуть, повилять хвостом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тята моют лапки» И.п.: сидя по-турецки .В.: трите ладони друг о друга, пока они не стали тёплы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тята умываются» И.п.: то же. В.: мягкими движениями поглаживать шею от шейных позвонков к гортани (6—8 раз).  Растирание: дети начинают с шеи, затем руки и ноги, голени, бедра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омплекс № 31 </w:t>
            </w:r>
            <w:r>
              <w:rPr>
                <w:b/>
                <w:i/>
                <w:sz w:val="28"/>
                <w:szCs w:val="28"/>
              </w:rPr>
              <w:t>«Мишки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 xml:space="preserve">В кроватках 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ягивание» Потягушки, потянулись!  (Поднимание рук вверх в положении лёжа)  Поскорей, скорей проснулись!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стал давным-давно, (Поднимание ноги вверх в положен. лёжа)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стучит в твоё окно.  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роваток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рассердился и ногою топ… (Прыжки на двух ногах)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 по лесу идёт… (Ходьба и бег под музыку)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 «Здоровья» (коврик с пуговицами, массажные коврики, ребристая доска, дорожка со следами с крупой)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ишка»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шка, мишка.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ты долго спишь?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шка, мишка.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ты так храпишь?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:  Кто здесь песни распевал?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</w:t>
            </w:r>
            <w:r>
              <w:rPr>
                <w:sz w:val="28"/>
                <w:szCs w:val="28"/>
              </w:rPr>
              <w:t>Кто мне спать не давал?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</w:t>
            </w:r>
            <w:r>
              <w:rPr>
                <w:sz w:val="28"/>
                <w:szCs w:val="28"/>
              </w:rPr>
              <w:t>Догоню, догоню…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2 «</w:t>
            </w:r>
            <w:r>
              <w:rPr>
                <w:b/>
                <w:i/>
                <w:sz w:val="28"/>
                <w:szCs w:val="28"/>
              </w:rPr>
              <w:t>Котята»</w:t>
            </w:r>
          </w:p>
          <w:p>
            <w:pPr>
              <w:pStyle w:val="Normal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.  «Как у кошечки усы….»   И.п. – стоя на четвереньках. Повороты головы вправо, влево.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 xml:space="preserve">«Покажи лапки». И.п. – то же.  Поочередное поднимание правой и левой руки, ноги.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лезаем под забор». И.п. – то же. Согнуть руки в локтях, ягодицами сесть на ноги, медленно, опустив голову, имитировать продвижение под забором. Подняться на вытянутых руках – и.п.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м хвостиком». И.п. – то же. Движение сомкнутых голеней вправо-влево.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угались собаку». И.п. – то же. Выгнуть спину со звуком «ш-ш-ш».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хвостик». И.п. – о.с.  Прыжки на двух ногах вокруг себя.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«На мягких лапках».  Ходьба на носочка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33   «</w:t>
            </w:r>
            <w:r>
              <w:rPr>
                <w:b/>
                <w:i/>
                <w:sz w:val="28"/>
                <w:szCs w:val="28"/>
              </w:rPr>
              <w:t>История про лисенка»</w:t>
            </w:r>
          </w:p>
          <w:p>
            <w:pPr>
              <w:pStyle w:val="Normal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на свете лисенок. И был он очень веселый. Вот такой: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четвереньках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головы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ибание спины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сомкнутых голеней вправо-влево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ок любил гулять на лужайке перед норкой…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то же.  Ползание на четвереньках вперед-назад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и кувыркаться в траве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лежа на спине.  Перекаты вперед-назад. С бока на бок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лисенок увидел красивую бабочку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сидя, ноги согнуты в коленях.  Разведение коленей в стороны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вспорхнула, села на пенек…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лежа на спине. Достать прямыми ногами спинки кровати за головой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и улетела. Лисенок расстроился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стоя на четвереньках.  Опустить голову, плечи, изогнуть спину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ут пришла мама, приласкала лисенка…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то же. Поднять голову, прогнуть спину.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и лисенок снова развеселился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120" w:hanging="360"/>
              <w:jc w:val="both"/>
              <w:rPr/>
            </w:pPr>
            <w:r>
              <w:rPr>
                <w:sz w:val="28"/>
                <w:szCs w:val="28"/>
              </w:rPr>
              <w:t>И.п. – то же.  Движение согнутых голеней вправо-влево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4 «</w:t>
            </w:r>
            <w:r>
              <w:rPr>
                <w:b/>
                <w:i/>
                <w:sz w:val="28"/>
                <w:szCs w:val="28"/>
              </w:rPr>
              <w:t>Зоопарк»</w:t>
            </w:r>
          </w:p>
          <w:p>
            <w:pPr>
              <w:pStyle w:val="Normal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. «Змея». И.п. – лежа на животе. Поднять на вытянутых руках голову, плечи. Поворачивать голову вправо-влево, произнося звук «ш-ш-ш»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. И.п. – то же, руки согнуты в локтях, ладони под подбородком. Поочередное поднимание правой и левой ноги – огромная пасть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нда». И.п. – лежа на спине. Подтянуть коленки к животу, обхватить руками, нагнуть голову. Перекаты вперед-назад, вправо-влево – кувыркается в траве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а». И.п. – лежа на спине. Поднять прямую ногу, обхватить ее руками ниже колена и, перебирая руками по направлению к щиколотке, попытаться сесть – обезьянки карабкаются на дерево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. И.п. – стоя на четвереньках. Поднять вверх правую руку, пальцы сомкнуты, большой палец вверх, ладонь поворачивается вправо-влево. То же левой рукой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.И.п. – о.с.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, подтягивая колени к живот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5 «Осень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е для укрепления мышц шеи: лепим нос для Буратино. 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Буратино рисует носом большую тучу, дождь. И.п. – сидя на колен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льный дождь». И.п. – то же, руки за спиной. Вытянуть правую руку вперед, ладонью вверх, и.п. То же левой рук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ет ветер». Дыхательное упражнение.Вдох носом, задержать дыхание на 1-2 сек., выдохнуть через рот со звуком «у-у-у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ревья качаются от ветра».И.п. – то же. Поднять руки вверх, наклоны вправо-вле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нем резиновые сапожки». И.п. – лежа на спине, руки вверх. Поднять прямую ногу вверх, дотянуться до ступн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Прыгаем через лужи». И.п. – стоя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ыжки с ноги на ногу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6   «Зима»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гляни в окошко».И.п. – сидя, руки согнуты в локтях, ладонями вместе, прижаты друг к другу, локти вниз. Разведение согнутых рук в сторон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лянись». И.п. – то же. Поворот туловища вправо, и.п. Поворот туловища влево, и.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ка».  И.п. – лежа на спине, ноги согнуты в колени, руки вдоль туловища. Поднять таз вверх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нежный ком».  И.п. – лежа на спине.  Группировка (подтянуть колени к животу, обхватить руками, наклонить голову). Перекаты на спине вперед-назад.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горки на животе». И.п. – лежа на животе. Руки вперед, ладони вместе, ноги тянуть. Прогнуться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дуем снег с ладошки ». Вдох носом, дробный выдох через нос с произнесением звуков «фу-фу-фу»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Стряхнем снежок».  И.п. – сто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ыжки на одной ног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7 «Весн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це встает». И.п. – сидя по-турецки, руки вдоль туловища. Поднять руки через стороны вверх, посмотреть на руки, вдох. Опустить руки, выдох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дуга». И.п. – то же, руки в стороны ладонями кверху. Наклон в правую сторону, коснуться ладонью левой руки ладони правой, и.п. То же в другую сторон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абочка». И.п. – сидя, ноги согнуты в коленях, руки на поясе. Развести колени в стороны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сточка». И.п. – лежа на животе, ноги вместе, руки согнуты в локтях. Выпрямляя руки поднять голову, грудь, прогнуться, носки ног тянуть. (Усл. Прогибаясь, согнуть ноги в коленях, тянуть к голове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кувыркаемся в траве». И.п. – лежа на спине. Сгруппироваться, подтянув ноги к груди и обхватив их руками, пригнуть голову. Перекаты вперед-назад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нние цветы» - дыхательное упражнение. Понюхаем цветочки – глубокий вдох носом, задержка дыхания. Выдох через рот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Солнечные капельки». И.п. – то же, глаза закрыты. Подставляем солнышку лицо, греем носик щечки, горлышко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На одной ножке».  Прыжки на правой ноге, на левой ног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3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8 «Спортсмены»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тангисты».И.п. – лежа на спине, руки к плечам. Вытянуть руки вперед, пальцы сжаты в кулаки.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тболисты». И.п. – лежа на спине, колени подтянуты к животу. Бить то правой, то левой ногой по воображаемому мячу, потом двумя ногами сраз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ребцы». И.п. – сидя, ноги врозь, руки к плечам. Наклониться, дотянуться руками до носков ног,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осипедисты». И.п. – лежа на спине. Поднятые ноги вверх поочередно сгибать и разгибать, стараясь делать круговые дви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хтсмены». И.п. – лежа на животе, руки за спиной сцеплены в замок. Поднять голову, грудь. Прогнуться. Сцепленные руки поднять как можно выше – пару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рцы» - дыхательное упражнение. И.п. – сидя по-турецки. Глубокий вдох носом, задержка дыхания, выдох через ро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Прыгуны». 5 подпрыгиваний, 5 высоких прыжков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39  «Моряки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збираемся по канату». И.п. – лежа на спине, правая рука вверху, пальцы сжаты в кулак, левая - вдоль туловища. Меняем положение рук, сжимая и разжимая пальцы, имитируя движение лазания по канат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веревочной лестнице». И.п. – лежа на спине, руки вдоль туловища. Поднять согнутую в колене ногу, опустить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на весла». И.п. – то же. Сесть из положения лежа на спине, руки вперед, наклон к ногам. 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нять паруса». И.п. – лежа на животе, руки в замке сзади. Поднять голову, грудь, прогнуться. Руки поднять как можно выш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утный ветер» - дыхательное упражнение. Глубокий вдох носом, долгий выдох рто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Эх, яблочко…»   Прыжки из приседа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0 «Буратино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т головы вправо, прямо. Поворот головы влево, прям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чередное поднимание прямых рук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очередное поднимание прямых ног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сть из положения лежа на спине, руки вперед.</w:t>
            </w:r>
          </w:p>
          <w:p>
            <w:pPr>
              <w:pStyle w:val="Normal"/>
              <w:widowControl w:val="false"/>
              <w:autoSpaceDE w:val="false"/>
              <w:ind w:left="36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ратино» - самомассаж шейного отдела. И.п. – сидя на коленя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им нос для Буратино. Буратино рисует носом, солнышко, морковку, домик….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ыжки ноги врозь-вмест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1  «Шофер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уль». И.п. – лежа на спине, прямые руки вверх. Скрестные движения прямыми руками – имитация вращения рул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Педали». И.п. – лежа на спине, руки вдоль туловища. Поднять согнутую в колене ногу, выпрямить вниз, держа ногу на весу – нажать на воображаемую педаль. Опустить ног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качиваем шины». И.п. – то же. Сесть из положения лежа, руки вперед, наклониться к ногам со звуком «с-с-с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Заводим мотор» - самомассаж, дыхательное упражнение. И.п. – сидя. Пальчики на середину грудины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водим машину» вращательными движениями по часовой стрелке со звуком «ж-ж-ж». Затем то же против часовой стрелк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шина завелась» – воздействуем на точку между грудными отделами, долгий выдох со звуком «пи-и-и» (машина сигнали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лядись». И.п. – сидя по-турецки, руки на пояс. Поворот в правую сторону, и.п. То же в левую стор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на двух ногах с продвижением вперед.</w:t>
            </w:r>
          </w:p>
          <w:p>
            <w:pPr>
              <w:pStyle w:val="Normal"/>
              <w:widowControl w:val="false"/>
              <w:autoSpaceDE w:val="false"/>
              <w:ind w:left="429" w:righ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71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2   «Птицы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ювики». И.п. – лежа на спине, руки вдоль туловища. Повороты головы вправо-влев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ылья». И.п. – то же. Махи прямыми руками в стороны, вниз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рятались от кошки». И.п. – то же. Подтянуть ноги к груди, обхватить колени руками, наклонить голову – сгруппировать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тичка с хвостиком». И.п. – лежа на животе, руки согнуты в локтях в упоре около плеч, ноги вместе. Выпрямляя руки, поднять голову, грудь. Одну ногу согнуть, тянуть к голо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неный воробышек» - прыжки на одной ноге.</w:t>
            </w:r>
          </w:p>
          <w:p>
            <w:pPr>
              <w:pStyle w:val="Normal"/>
              <w:widowControl w:val="false"/>
              <w:autoSpaceDE w:val="false"/>
              <w:ind w:left="429" w:righ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3  «Насекомые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е. «Стрекоза». И.п. – лежа на спине, руки вдоль туловища. Руки в стороны, несколько быстрых взмахов руками, и.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3. «Кузнечик». И.п. – лежа на животе, руки согнуты в локтях, упор около плеч. Поднять правую прямую ногу вверх, опустить. То же с лев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усеничка». И.п. – лежа на спине, руки прижаты к туловищу. Ползание на спине без помощи рук и но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утинка» - дыхательное упражнение. Подуем на паутинку – глубокий вдох через нос, длительный выдох через ро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аучок». И.п. – сидя, ноги согнуты в коленях, руки – в упор сзади. Приподнять таз, сделать несколько шагов вперед-назад, передвигая руки и ног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орпиончик». И.п. – лежа на животе, руки в упоре около плеч. Выпрямляя руки, поднять голову, грудь. Согнуть ноги, тянуть к голо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знечик». Прыжки из глубокого приседа.</w:t>
            </w:r>
          </w:p>
        </w:tc>
      </w:tr>
      <w:tr>
        <w:trPr>
          <w:trHeight w:val="5996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лекс №  44  «Просыпающиеся котята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, а вы знаете, кто к вам приходил, когда вы спали?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охнатенькая, усатенькая, лапки мягоньки, а коготки востры. (Киск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, киска. Давайте  поиграе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 решил котят учить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же нужно лапки мыть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недалеко сидели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 движенья подглядели.  (Дети выполняют движения по тексту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апку правую потрем, а потом ее встряхнем.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т и левой лапке тоже правой лапкой мы поможем.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шко левое свое, левой лапкой достаем,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вое не забываем, лапкой правой умываем.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м по шерстке лапкой, будет лобик чистый, гладкий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льше глазки закрываем, каждый гладим, умываем.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истим носик осторожно. грудку нам разгладить можно.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Вот и чистые котята, вот и выспались ребята!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5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имайся, детвора!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шился тихий час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 дневной встречает нас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роснулись, потянулись (потягивания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подняли мы головку, (приподняли голову, повороты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чки сжимаем ловко. (сжимание-разжимание кистей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ки начали плясать,  (движения стопами 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желаем больше спать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премся мы на ножки, (упр. "мостик" -приподнимание таза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поднимемся немножко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огнулись, округлились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ки получились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, теперь вставать пора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имайся, детвора!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о полу босиком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потом легко бего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й вдох и улыбайся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осочки поднимайся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скайся, выдыхай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еще раз повторяй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ки смело разминай- (ходьба на носках, пятках, внешней стор.)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у выполняй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т теперь совсем проснулись,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 делам своим вернулись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6  «Бегемотик»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ебенок, находящийся в положении лежа, кладет ладонь на область диафрагмы. Взрослый произносит рифмовку: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емотики лежали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емотики дышал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ивотик поднимается (вдох),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ивотик опускается (выдох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 бегемотики, потрогали животик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 животик поднимается (вдох),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ивотик опускается (выдох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7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(в кроватках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мои ребятки? Где мои котятки?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стрик, Рыжик и Пушок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ик, Барсик и Снежок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шка – крошка и котёнок Мяу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яучат кисоньк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оснулись, улыбнулись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Хорошенько потянулись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Ещё, ещё потянулись (6 раз) и се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, какой красивый цветок увидели котята. И.п. – сидя по-турецки, руки перед грудью, ладони соединены. Руки поднимаем вверх, пальцы разводим в стороны. Котята увидели много таких цветов.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ята обрадовались красивым цветам, легли на спину и замахали лапками медленно, а теперь веселее, быстрее 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 теперь покатались с боку на бок, обняли колени руками. И.п. – лёжа на спине, руками обхватили ноги согнутые в коленях, перекат туловища на правый, левый бок  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руки согнуты перед грудью. Прогнуться, достать ногами до головы. Почесали макушку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п. – стоя на коленях «котята» попеременно выгибают и прогибают спину   </w:t>
            </w:r>
          </w:p>
          <w:p>
            <w:pPr>
              <w:pStyle w:val="Normal"/>
              <w:widowControl w:val="false"/>
              <w:autoSpaceDE w:val="false"/>
              <w:ind w:left="429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.п – лёжа на спине греем животики на солнце. Потянулись, лапки выпрямили и прячем животик от дождика, согнуть ноги в коленях, обхватив их двумя руками (6 раз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массажным коврика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8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(В руках у воспитателя игрушка – петушок).</w:t>
            </w:r>
          </w:p>
          <w:p>
            <w:pPr>
              <w:pStyle w:val="Normal"/>
              <w:widowControl w:val="false"/>
              <w:autoSpaceDE w:val="false"/>
              <w:ind w:left="240" w:right="120"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будильник во дворе</w:t>
            </w:r>
          </w:p>
          <w:p>
            <w:pPr>
              <w:pStyle w:val="Normal"/>
              <w:widowControl w:val="false"/>
              <w:autoSpaceDE w:val="false"/>
              <w:ind w:left="240" w:right="120"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ит всех он на заре,</w:t>
            </w:r>
          </w:p>
          <w:p>
            <w:pPr>
              <w:pStyle w:val="Normal"/>
              <w:widowControl w:val="false"/>
              <w:autoSpaceDE w:val="false"/>
              <w:ind w:left="240" w:right="120"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 гладкий гребешок</w:t>
            </w:r>
          </w:p>
          <w:p>
            <w:pPr>
              <w:pStyle w:val="Normal"/>
              <w:widowControl w:val="false"/>
              <w:autoSpaceDE w:val="false"/>
              <w:ind w:left="240" w:right="120"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– Петя … (Петушок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ушок проснулся, встрепенулся, крылышками замахал всем ребятам предлагает потянуться, улыбнуться 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ноги вытянуты, руки за голову вверх. Потягивания (6-8 раз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ие мы хорошие!».  И.п. – лёжа на спине. Поглаживания. Разбудим лобик, носик, щёчки, ушки, правую ручку, левую. Погладим теперь грудку.</w:t>
            </w:r>
          </w:p>
          <w:p>
            <w:pPr>
              <w:pStyle w:val="Normal"/>
              <w:ind w:left="429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(1 минута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.п. – ноги на и.п, руки вытянуты вдоль туловища. Вращение стопами ног, пятки не отрывать от постели; по 4 раза в каждую сторону (6 раз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осипед». И.п. – руки за голову, колени согнуты. Вращение вперёд, назад двумя ногами вместе на счёт 4 (6 раз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одтягивания (6 раз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.п. – лёжа на животе, руки вытянуты, ладони ребром, «парубливать» 8 раз; и.п (4 раза).</w:t>
            </w:r>
          </w:p>
          <w:p>
            <w:pPr>
              <w:pStyle w:val="Normal"/>
              <w:numPr>
                <w:ilvl w:val="0"/>
                <w:numId w:val="2"/>
              </w:numPr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.п. – лёжа на животе, руки, ноги вытянуты. Потягивания  (6 раз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дорожке «здоровья».</w:t>
            </w:r>
          </w:p>
        </w:tc>
      </w:tr>
      <w:tr>
        <w:trPr>
          <w:trHeight w:val="301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49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росыпаются под лёгкую музыку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пали – почевали, весело вставали. Права ножка, лева ножка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нимайся понемножку, одному мигну, другому кивну, а третий сам догадаетс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ягивания. И.п. – лёжа на спине, руки, ноги вытянуты (6-8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- лёжа на спине, руки в замок на груди. Выпрямить вверх; и.п.(6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п. - лёжа на спине, руки за голову, ноги вместе. Круговые вращения </w:t>
            </w:r>
          </w:p>
          <w:p>
            <w:pPr>
              <w:pStyle w:val="Normal"/>
              <w:widowControl w:val="false"/>
              <w:autoSpaceDE w:val="false"/>
              <w:ind w:left="429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очерёдно, в правую сторону 4 раза, влево 4 раза (6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п. – сидя «по-турецки» руки в сторону. Правой рукой тянуться к левой  </w:t>
            </w:r>
          </w:p>
          <w:p>
            <w:pPr>
              <w:pStyle w:val="Normal"/>
              <w:widowControl w:val="false"/>
              <w:autoSpaceDE w:val="false"/>
              <w:ind w:left="429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ладони и наоборот (6 раз)</w:t>
            </w:r>
          </w:p>
          <w:p>
            <w:pPr>
              <w:pStyle w:val="Normal"/>
              <w:numPr>
                <w:ilvl w:val="0"/>
                <w:numId w:val="27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- сидя, руки вытянуты вперёд «ветер играет с шарфиком». Прямые руки, попеременно вверх, вниз. Ветерок подул сильнее, и «шарфик» колышется быстрее по 4 раза (6 раз).</w:t>
            </w:r>
          </w:p>
          <w:p>
            <w:pPr>
              <w:pStyle w:val="Normal"/>
              <w:numPr>
                <w:ilvl w:val="0"/>
                <w:numId w:val="27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авец». И.п. – лёжа на животе, ноги вытянуты, руки перед грудью. Круговое движение рук, вперёд, в сторону. И.п. (6 раз).</w:t>
            </w:r>
          </w:p>
          <w:p>
            <w:pPr>
              <w:pStyle w:val="Normal"/>
              <w:numPr>
                <w:ilvl w:val="0"/>
                <w:numId w:val="27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рук и ног «Черепаха».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ла купаться черепаха                 Пощипывают поочерёдно 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усала всех от страха.                руки от кисти к плечу.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ь! Кусь! Кусь! Кусь!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го я не боюсь!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епаха – дом ходячий!           Поглаживают руки 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 под панцирь прячет.      Ладонями от кисти к плечу.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пкий панцирь у неё              при повторении стих-ния</w:t>
            </w:r>
          </w:p>
          <w:p>
            <w:pPr>
              <w:pStyle w:val="Normal"/>
              <w:widowControl w:val="false"/>
              <w:autoSpaceDE w:val="false"/>
              <w:ind w:left="240" w:right="120" w:firstLine="732"/>
              <w:jc w:val="both"/>
              <w:rPr/>
            </w:pPr>
            <w:r>
              <w:rPr>
                <w:bCs/>
                <w:sz w:val="28"/>
                <w:szCs w:val="28"/>
              </w:rPr>
              <w:t>И защита и жильё.                      массируют ноги щиколоток вверх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Ходьба по дорожке из брусков, камней и палочек.</w:t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50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уках у воспитателя игрушка – петушок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к рано встаёт? Кто так много поёт?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оры есть и гребешок. Дети, это … (петушок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ушок прокричал «Кукареку»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ыпайся глазок, просыпайся другой, просыпайтесь друзья!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я.   И.п.- лёжа на спине, руки и ноги вытянуть (6-8 раз).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- тоже. Наклоны стоп вправо, влево(6-8 раз)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Петушиная ходьба». И.п. – лёжа на спине, ноги на ш.ст., руки за голову. Подтягивание правой ноги к себе, поднять вверх, согнутую в коленях, положить, выпрямив. Тоже левой ногой.(6-8 раз).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 п. – лёжа на спине, руки вдоль туловища. 1 – грудь, приподнять вверх, вдох. 2 – опустить, выдох.(6-8раз).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я «по – турецки» руки согнуть к плечам. Вращение плечами вперёд и назад на счёт 4 (6-8 раз).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руки согнуты перед грудью. 1 – правую ногу отвести в сторону, поворот головы вправо. 2 – и. п. 3 – ногу влево, поворот головы влево. 4 – и.п. (6 раз).</w:t>
            </w:r>
          </w:p>
          <w:p>
            <w:pPr>
              <w:pStyle w:val="Normal"/>
              <w:numPr>
                <w:ilvl w:val="0"/>
                <w:numId w:val="3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подтягивание лёжа на животе  (6 раз).</w:t>
            </w:r>
          </w:p>
          <w:p>
            <w:pPr>
              <w:pStyle w:val="Normal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Семья»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т пальчик – дедушка,     Дети сжимают пальцы одной 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т пальчик – бабушка,     руки в кулак и поочерёдно 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пальчик – папенька,    разгибают их.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пальчик – маменька,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т пальчик – Я                   </w:t>
            </w:r>
          </w:p>
          <w:p>
            <w:pPr>
              <w:pStyle w:val="Normal"/>
              <w:widowControl w:val="false"/>
              <w:autoSpaceDE w:val="false"/>
              <w:ind w:left="240" w:right="120" w:firstLine="121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Вот и вся моя семья!        Сжимают и разжимают пальцы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повторении сжимают и разгибают пальцы на другой руке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дорожке «Здоровья»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2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51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робуждаются под спокойную мелодию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летели в форточку - две снежинки – звёздочк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ве снежинки залетели, покружились, на пол сели и растаяли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усть летят к нам в комнату - две снежинки белые,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м совсем не холодно –  мы зарядку делаем.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руки, ноги вытянуты. Потягивание 8 раз.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ноги на ш. ст., руки за голову. Подтягивать ноги поочерёдно к себе.(8 раз).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ноги вытянуты, руки вдоль туловища, ногу приподнять, стопа на себя, от себя. И.п. другой ногой так же (6 раз).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руки вдоль туловища, 1голову приподнять, чтобы увидеть пальцы ног;2 – и.п.(8 раз).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руки вытянуты ладонями вниз. «Ножницы» (8 раз)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сидя «по – турецки» руки за голову, локти в сторону. 1 – соединить локти, 2 – и.п.(8 раз)</w:t>
            </w:r>
          </w:p>
          <w:p>
            <w:pPr>
              <w:pStyle w:val="Normal"/>
              <w:numPr>
                <w:ilvl w:val="0"/>
                <w:numId w:val="19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Снежки».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уляем во дворе               Ставят руки на пояс, ходят в 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нежку немножко.          свободном направлении.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отопаем ногами           Идут топая ногами.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ем дорожку.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ый снег зачеркнём          Лепят снежки.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епим мы снежочки. 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их мы бросать</w:t>
            </w:r>
          </w:p>
          <w:p>
            <w:pPr>
              <w:pStyle w:val="Normal"/>
              <w:widowControl w:val="false"/>
              <w:autoSpaceDE w:val="false"/>
              <w:ind w:left="240" w:right="120" w:firstLine="13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гись, дружочек!            Бросают снежки друг в друга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о мы погуляли, хорошо мы поиграли. Но нос замёрз от холода. Что нужно сделать?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3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52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солнышко в окошко</w:t>
            </w:r>
          </w:p>
          <w:p>
            <w:pPr>
              <w:pStyle w:val="Normal"/>
              <w:ind w:left="2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ит славных всех ребят,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нулось оно Кате, Насте, Вити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ещё проснулся?</w:t>
            </w:r>
          </w:p>
          <w:p>
            <w:pPr>
              <w:pStyle w:val="Normal"/>
              <w:ind w:left="2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нько потянулся!</w:t>
            </w:r>
          </w:p>
          <w:p>
            <w:pPr>
              <w:pStyle w:val="Normal"/>
              <w:numPr>
                <w:ilvl w:val="0"/>
                <w:numId w:val="14"/>
              </w:numPr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ёжа на спине, руки, ноги вытянуты. Потягивания(8 раз).</w:t>
            </w:r>
          </w:p>
          <w:p>
            <w:pPr>
              <w:pStyle w:val="Normal"/>
              <w:numPr>
                <w:ilvl w:val="0"/>
                <w:numId w:val="14"/>
              </w:numPr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ёжа на спине, обхватив руками колени ног. Покачивания вперёд, назад(8 раз).</w:t>
            </w:r>
          </w:p>
          <w:p>
            <w:pPr>
              <w:pStyle w:val="Normal"/>
              <w:numPr>
                <w:ilvl w:val="0"/>
                <w:numId w:val="14"/>
              </w:numPr>
              <w:ind w:left="789" w:right="1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ёжа на спине, ноги приподняты, руки за голову.</w:t>
            </w:r>
          </w:p>
          <w:p>
            <w:pPr>
              <w:pStyle w:val="Normal"/>
              <w:ind w:left="429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стопы ног на себя; 2- от себя; 3 – и.п. (8 раз)</w:t>
            </w:r>
          </w:p>
          <w:p>
            <w:pPr>
              <w:pStyle w:val="Normal"/>
              <w:numPr>
                <w:ilvl w:val="0"/>
                <w:numId w:val="14"/>
              </w:numPr>
              <w:ind w:left="789" w:right="120" w:hanging="360"/>
              <w:jc w:val="both"/>
              <w:rPr/>
            </w:pPr>
            <w:r>
              <w:rPr>
                <w:sz w:val="28"/>
                <w:szCs w:val="28"/>
              </w:rPr>
              <w:t>И.п. – сидя « по–турецки» руки в стороны. Вращение кистями рук, вперёд, назад на счёт 4 (8 раз)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мплекс № 53  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Солнце, - я твой лучик,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ы здоров – здоров и лучик»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жите мне, ребятки, какие у солнышка длинные луч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руки и ноги вытянуты, потягивания(8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рук и ног.  И.п. – лёжа на спине. Поглаживания (поглаживать руки от кисти к плечу, ноги – от щиколотки вверх до бедра)</w:t>
            </w:r>
          </w:p>
          <w:p>
            <w:pPr>
              <w:pStyle w:val="Normal"/>
              <w:widowControl w:val="false"/>
              <w:autoSpaceDE w:val="false"/>
              <w:ind w:left="429" w:right="120" w:firstLine="7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збудим нашу грудку.</w:t>
            </w:r>
          </w:p>
          <w:p>
            <w:pPr>
              <w:pStyle w:val="Normal"/>
              <w:widowControl w:val="false"/>
              <w:autoSpaceDE w:val="false"/>
              <w:ind w:left="429" w:right="120" w:firstLine="7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Я в ладоши хлопаю и ногами топаю.</w:t>
            </w:r>
          </w:p>
          <w:p>
            <w:pPr>
              <w:pStyle w:val="Normal"/>
              <w:widowControl w:val="false"/>
              <w:autoSpaceDE w:val="false"/>
              <w:ind w:left="240" w:right="120" w:firstLine="7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учки разотру, тепло сохраню.</w:t>
            </w:r>
          </w:p>
          <w:p>
            <w:pPr>
              <w:pStyle w:val="Normal"/>
              <w:widowControl w:val="false"/>
              <w:autoSpaceDE w:val="false"/>
              <w:ind w:left="240" w:right="120" w:firstLine="7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Ладошки, ладошки, утюжки – недотрожки,</w:t>
            </w:r>
          </w:p>
          <w:p>
            <w:pPr>
              <w:pStyle w:val="Normal"/>
              <w:widowControl w:val="false"/>
              <w:autoSpaceDE w:val="false"/>
              <w:ind w:left="240" w:right="120" w:firstLine="7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ы погладьте ручки, чтоб играли лучше.</w:t>
            </w:r>
          </w:p>
          <w:p>
            <w:pPr>
              <w:pStyle w:val="Normal"/>
              <w:widowControl w:val="false"/>
              <w:autoSpaceDE w:val="false"/>
              <w:ind w:left="240" w:right="120" w:firstLine="7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ы погладьте ножки, чтоб бегали по дорожк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спине, руки за головой.  Правым коленом коснуться левого локтя. – И.п.  Левым локтем коснуться правого локтя. – И.п. (8 ра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стоя на четвереньках.   Правую ногу выпрямить назад, голову вверх.  И.п – голову опустить.  Левую ногу выпрямить назад, голову вверх. И.п (8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ноги приподняты, руки вытянуты, ладони ребром «парубливать» на счёт 4, И.п.(6 ра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сидя «по-турецки», руки на поясе. Вращение головы по кругу вправо и влево поочередно на счёт 4 (6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внимание (правой рукой взяться за левое ухо, левой рукой погладить нос и т.д.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«следам» и массажным коврикам.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лекс № 54</w:t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0"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уждение под мелодию «Голоса леса».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й, летала ты, кукушка,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етки да на ветку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кнулась в окошко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удила деток.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вои кукушка перья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имь все упали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удили деток глазки,</w:t>
            </w:r>
          </w:p>
          <w:p>
            <w:pPr>
              <w:pStyle w:val="Normal"/>
              <w:widowControl w:val="false"/>
              <w:autoSpaceDE w:val="false"/>
              <w:ind w:left="240" w:right="120" w:firstLine="14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 сладко спали.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 лёжа на спине, руки, ноги вытянуты. Потягивания (8 раз).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п. –  тоже. Повороты стоп вправо, влево (8 раз). 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 ноги согнуты в коленях, руки вдоль туловища. Наклон колен вправо. И.п. Наклон колен влево. И.п.(6раз)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жницы». И.п. –  лёжа на спине, руки за голову, ноги прямые, приподняты. Ноги врось. Ноги «крестиком».(8 раз).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руки, ноги вытянуты. Потянуться.(8 раз)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лёжа на животе, руки согнуты на подушке. Прогнуть спину, коснуться головы пальцами ног (6-8 раз).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п. – сидя «по – турецки» точечный массаж.</w:t>
            </w:r>
          </w:p>
          <w:p>
            <w:pPr>
              <w:pStyle w:val="Normal"/>
              <w:numPr>
                <w:ilvl w:val="0"/>
                <w:numId w:val="6"/>
              </w:numPr>
              <w:ind w:left="789" w:right="12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 оздоровительной дорожке.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52" w:right="2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32"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-4 упражнения, сначала из исходного положения, лежа, затем сидя.</w:t>
            </w:r>
          </w:p>
          <w:p>
            <w:pPr>
              <w:pStyle w:val="Normal"/>
              <w:widowControl w:val="false"/>
              <w:autoSpaceDE w:val="false"/>
              <w:ind w:left="132" w:right="2625" w:firstLine="576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  <w:p>
            <w:pPr>
              <w:pStyle w:val="Normal"/>
              <w:ind w:left="132" w:right="228" w:firstLine="5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</w:t>
            </w:r>
          </w:p>
          <w:p>
            <w:pPr>
              <w:pStyle w:val="Normal"/>
              <w:ind w:left="132" w:right="228" w:firstLine="5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й гимнастики после дневного сна.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>Пока дети спят, педагог готовит условия для контрастного закаливания детей: проветривает группу, готовит коврики.</w:t>
              <w:br/>
              <w:t xml:space="preserve">     Пробуждение детей происходит под звуки плавной музыки, громкость которой медленно нарастает.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имнастика в постели направлена на постепенный переход детей ото сна к бодрствованию. Педагог начинает проводить ее с проснувшимися детьми, остальные присоединяются по мере пробуждения. Гимнастика в постели может включать такие элементы, как потягивание, поочередное поднимание и опускание рук и ног, элементы самомассажа, пальчиковой гимнастики, гимнастики для глаз. 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ное правило исключить резкие движения. Которые могут вызвать растяжение мышц, перевозбуждение и, как следствие, головокружение. 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тельность гимнастики в постели около 2-3 минут.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тем дети встают и ходят босиком по коврикам. После  они выполняют ходьбу (на носка, пятках, с высоким поднятием колен, в полуприседе, в полном приседе, на внешней стороне стопы, с перекатом с пятки на носок, по корригирующим дорожкам) или комплекс упражнений направленных на профилактику плоскостопия. При этом важно следить не только за правильностью выполнения упражнений, но и за осанкой детей. Длительность этой части гимнастики 2-3 минуты.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лее дети выполняют комплекс упражнений направленных на профилактику нарушений осанки. Чтобы заинтересовать детей, можно использовать кубики, мячи, обручи, гантели, гимнастические палки, фитболы, а также упражнения хатха-йоги, как «Кошечка», «Змея», «Дерево», «Рыба», «Кузнечики». Они выполняются в течении 2-3 минут.</w:t>
              <w:br/>
              <w:t xml:space="preserve">      Затем дети выполняют  комплекс дыхательной гимнастики, что очень важно для укрепления иммунитета, профилактики простудных заболеваний и заболеваний верхних дыхательных путей. Однако именно эта часть гимнастики обычно вызывает трудности у детей, поэтому педагоги склонны ограничиться выполнением одного-двух упражнений в течении нескольких секунд. Отдельные упражнения, безусловно, не принесут вреда, но наибольший оздоровительный эффект достигается только при достаточном длительном выполнении дыхательных упражнений. Дозировку их нужно увеличивать постепенно от 0,5-1 до 3-4 минут.</w:t>
            </w:r>
          </w:p>
          <w:p>
            <w:pPr>
              <w:pStyle w:val="Normal"/>
              <w:ind w:left="132" w:right="108" w:firstLine="5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тем проводятся индивидуальная или дифференцированная оздоровительная работа с нуждающимися детьми </w:t>
            </w:r>
          </w:p>
          <w:p>
            <w:pPr>
              <w:pStyle w:val="Normal"/>
              <w:ind w:left="132" w:right="108" w:first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ая длительность оздоровительной гимнастики после дневного сна должна составлять 12-15 минут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67" w:gutter="0" w:header="0" w:top="16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7:00Z</dcterms:created>
  <dc:creator>пользователь</dc:creator>
  <dc:description/>
  <cp:keywords/>
  <dc:language>en-US</dc:language>
  <cp:lastModifiedBy>Larisa</cp:lastModifiedBy>
  <cp:lastPrinted>2012-10-15T20:32:00Z</cp:lastPrinted>
  <dcterms:modified xsi:type="dcterms:W3CDTF">2012-10-20T14:22:00Z</dcterms:modified>
  <cp:revision>25</cp:revision>
  <dc:subject/>
  <dc:title>Гимнастика пробуждения</dc:title>
</cp:coreProperties>
</file>