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7788"/>
      </w:tblGrid>
      <w:tr>
        <w:trPr>
          <w:trHeight w:val="10220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№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роизвольном направлении; на месте; повернуться ко взрослом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ТЯНУЛИСЬ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ноги слегка расставлены, руки вдоль тела. Выполнение: поднять руки вверх, опустить. Повторить: 4 раз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КЛОНИЛИСЬ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ноги шире плеч, руки вниз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: наклон вперед, пальцы рук тянутся к полу, выпрямить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 4-5 ра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ЫГ-СКО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произвольное. Выполнение: подскоки на месте. Повторить: 6-8 раз, чередуя с ходьбой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№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роизвольном направлении, медленный бег, ходьба на месте, повернуться ко взрослом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ЛНЫШКО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ноги слегка расставлены, руки опущены, висят вдоль те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: поднять руки вверх, потянуться, опустить руки. Повторить: 4 раз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ТУК-ТУ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ноги шире плеч, руки вниз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: наклон вперед, постучать ладошками по коленя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 4-5 ра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ЯТ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ноги слегка расставлены, руки вниз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: присесть на корточки кисти рук положить на колен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спрятались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 4-5 раз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роизвольном направлении, на месте.</w:t>
            </w:r>
          </w:p>
        </w:tc>
      </w:tr>
      <w:tr>
        <w:trPr>
          <w:trHeight w:val="10418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№ 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роизвольном направлении; легкий бег; ходьба на месте; повернуться ко взрослому; подойти к стульчи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ЧАСИ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стоя около стульчика, ноги слегка расставлены, руки опущены, висят вдоль те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: раскачивание рук вперед-назад «тик-та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 4 раз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КОШКО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сидя на стульчике, ноги параллельно, руки на колен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: наклон вперед, руки немного согнуть в лок</w:t>
              <w:softHyphen/>
              <w:t>тях; повороты головой вправо-влево — «смотрим в окошко»; выпрямить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 4-5 ра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ЯЧИ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: произвольно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: подскоки на мест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 6-8 раз, чередуя с ходьб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№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роизвольном направлении; на месте; повернуться ко взрослом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ТИЧ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ноги слегка расставлены, руки опущены, висят вдоль те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: развести руки в стороны, помахать ими, опусти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 4 раз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ТИЧКИ ПЬЮТ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ноги шире плеч, руки вниз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: наклон вперед, руки отвести назад, выпрямитьс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 4—5 ра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ЫГ-СКО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: произвольно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: подскоки на мест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 6-8 раз, чередуя с ходьбой.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№ 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роизвольном направлении; на месте; повернуться ко взрослом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«ХЛОП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ноги слегка расставлены, руки опущены, висят вдоль те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: поднять руки вперед, хлопнуть, опустить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 4 раз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ЕТРУШ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ноги шире плеч, руки вниз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: наклон вперед, руки развести в стороны, выпрямить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 4-5 ра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УЖИН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произвольно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: мягкие пружинящие полуприседания на мес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 6-8 раз, чередуя с ходьбо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№ 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-10 секун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"ПОКАЧАЙ РУКАМИ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п. - стоя, ноги врозь. руки опуще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полнение: покачать попеременно обеими руками вперед-назад по 4-6 раз в каждом направле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"СОРВИ ЯБЛОЧКО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п.- стоя, ноги вместе, руки вдоль туловищ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полнение: поднять правую руку вверх, потянуться, опустить руку. То же сделать и с левой рукой. Повторить 4 раза каждой рук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"БОЛЬШИЕ-МАЛЕНЬКИЕ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п.- стоя, руки опущены Выполнение: поднять руки вверх-"большие"; присесть на корточки, руки положить на колени-"маленькие".Повторить 4 раз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"ЗАЙЧИКИ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, руки согнуты в локтях перед грудью. кисти опущены вниз. Выполнение: прыжки на двух ногах. Повторить 6-8 ра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мплекс № 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-10 секун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КАЖИ ЛАДОШ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п.- стоя, руки за спиной ("спрятаны"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полнение: руки вперед, ладонями вверх, произнести "вот", вернуться в и.п. Повторить 4-5 ра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РВИ ЦВЕТОЧЕ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.п.- стоя, ноги слегка расставлены, руки опущен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полнение: наклонить туловище вперед, руками поочередно коснуться пола, имитируя срывание цветка, выпрямиться. Повторить 4-6 ра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ТОПОТУШ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п. - стоя, руки на пояс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полнение: громко топать ножками. Повторить 6-8 ра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ЯЧИ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п.- стоя, ноги на ширине ступни, руки опущены вни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полнение: подскоки на месте на двух ногах. Повторить 4-6 раз, чередуя с ходьб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: ходьба, медленный бег-10 секун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№ 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-10 секун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ЫРАСТИ БОЬШО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п.- стоя, ноги вместе. руки опущен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полнение: поднять руки вверх, потянуться. опустить руки вниз. Повторить 4-6 ра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АНЬКА-ВСТАНЬ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п. - стоя, руки на пояс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полнение: наклониться вперед, выпрямиться. Повторить 4-6 ра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УЖИН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п.- стоя, руки на пояс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: полуприседание с возвращением в и.п.Повторить 4-6 ра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РЫГ-СКО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п.- произволь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: прискоки на двух ногах с продвижением вперед. Повторить 6-8 раз, чередуя с ходьбой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№ 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-10 секун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ГУСИ ЛЕТЯ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п.- стоя, ноги на ширине плеч, руки опущен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полнение: развести руки в стороны, опустить вниз. Повторить 4-6 ра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ХЛОП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п.- стоя, ноги на ширине плеч, руки на пояс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полнение: хлопок в ладоши перед грудью, вернуться в и.п. Повторить 5-6 ра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Я УМЕЮ КЛАНЯТЬС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п.- стоя, ноги на ширине плеч, руки опущен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полнение: наклониться вперед, руки отвести назад. Повторить 4 раз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ОПРЫГУНЧИ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п.- стоя, ноги вместе, руки подняты ввер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полнение: прыжки на двух ногах на месте. Повторить 6-8 раз, чередуя с ходьб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медленный бег-10 секунд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 № 10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ЧАС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в произвольном направлении; на месте; повернуться ко взрослому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ПОЕЗД ЕДЕТ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: ноги слегка расставлены, руки опущены, висят вдоль тел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: сгибание и разгибание рук, согнутых в локтях,— «стучат колеса». Повторить: 4 раз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ПОЧИНИМ КОЛЕСА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: ноги шире плеч, руки внизу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: наклон вперед; постучать по коленям — «чиним колеса»; выпрямиться. Повторить: 4-5 раз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С ГОРКИ НА ГОРКУ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: произвольно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: полуприседания — «поезд едет с горки на горку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 6-8 раз, чередуя с ходьбой.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35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38:00Z</dcterms:created>
  <dc:creator>UserXP</dc:creator>
  <dc:description/>
  <cp:keywords/>
  <dc:language>en-US</dc:language>
  <cp:lastModifiedBy>UserXP</cp:lastModifiedBy>
  <cp:lastPrinted>2012-10-09T12:26:00Z</cp:lastPrinted>
  <dcterms:modified xsi:type="dcterms:W3CDTF">2012-10-14T06:04:00Z</dcterms:modified>
  <cp:revision>22</cp:revision>
  <dc:subject/>
  <dc:title>Комплекс № 1</dc:title>
</cp:coreProperties>
</file>