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спортивно – развлекательного празд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сенний марафон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</w:t>
      </w:r>
    </w:p>
    <w:p>
      <w:pPr>
        <w:pStyle w:val="22"/>
        <w:keepNext w:val="true"/>
        <w:keepLines/>
        <w:shd w:fill="auto" w:val="clear"/>
        <w:spacing w:lineRule="exact" w:line="270" w:before="0" w:after="310"/>
        <w:ind w:left="60" w:hanging="0"/>
        <w:rPr>
          <w:b/>
          <w:b/>
          <w:sz w:val="32"/>
          <w:szCs w:val="32"/>
        </w:rPr>
      </w:pPr>
      <w:bookmarkStart w:id="0" w:name="bookmark2"/>
      <w:r>
        <w:rPr>
          <w:b/>
          <w:sz w:val="32"/>
          <w:szCs w:val="32"/>
        </w:rPr>
        <w:t>Программное содержание:</w:t>
      </w:r>
      <w:bookmarkEnd w:id="0"/>
    </w:p>
    <w:p>
      <w:pPr>
        <w:pStyle w:val="22"/>
        <w:keepNext w:val="true"/>
        <w:keepLines/>
        <w:shd w:fill="auto" w:val="clear"/>
        <w:spacing w:lineRule="exact" w:line="270" w:before="0" w:after="310"/>
        <w:ind w:left="60" w:hanging="0"/>
        <w:rPr>
          <w:b/>
          <w:b/>
          <w:sz w:val="32"/>
          <w:szCs w:val="32"/>
        </w:rPr>
      </w:pPr>
      <w:r>
        <w:rPr>
          <w:rStyle w:val="21"/>
          <w:sz w:val="32"/>
          <w:szCs w:val="32"/>
          <w:u w:val="none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Развивать ловкость, глазомер, силу, выносливость, гиб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Упражнять в прыжках через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sz w:val="28"/>
          <w:szCs w:val="28"/>
        </w:rPr>
        <w:t>Закреплять умение участвовать в разнообразных подвижных играх (в том числе играх с элементами соревнований), способствовать психофизическому развитию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317"/>
        <w:ind w:left="60" w:right="1220" w:hanging="0"/>
        <w:rPr/>
      </w:pPr>
      <w:r>
        <w:rPr>
          <w:rStyle w:val="21"/>
          <w:sz w:val="28"/>
          <w:szCs w:val="28"/>
          <w:u w:val="none"/>
        </w:rPr>
        <w:t>Продолжать упражнять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 xml:space="preserve">В процессе работы развивать фантазию, воображение. </w:t>
      </w:r>
    </w:p>
    <w:p>
      <w:pPr>
        <w:pStyle w:val="Normal"/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rStyle w:val="21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rStyle w:val="21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334" w:leader="none"/>
        </w:tabs>
        <w:spacing w:lineRule="exact" w:line="317"/>
        <w:ind w:left="60" w:right="1220" w:hanging="0"/>
        <w:rPr>
          <w:sz w:val="32"/>
          <w:szCs w:val="32"/>
        </w:rPr>
      </w:pPr>
      <w:r>
        <w:rPr>
          <w:rStyle w:val="21"/>
          <w:sz w:val="32"/>
          <w:szCs w:val="32"/>
          <w:u w:val="none"/>
        </w:rPr>
        <w:t>Образовательная область «Чтение художественной литературы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8" w:leader="none"/>
        </w:tabs>
        <w:spacing w:lineRule="exact" w:line="317"/>
        <w:ind w:left="60" w:right="122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Развивать умение чувствовать и воспроизводить образность языка стихотво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Воспитывать интерес к литерату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4" w:leader="none"/>
        </w:tabs>
        <w:spacing w:lineRule="exact" w:line="317"/>
        <w:ind w:left="60" w:right="68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Продолжать закреплять навыки выразительного чтения стихотворения наизусть, передавая интонацией главную мысль.</w:t>
      </w:r>
    </w:p>
    <w:p>
      <w:pPr>
        <w:pStyle w:val="Normal"/>
        <w:ind w:left="60" w:hanging="0"/>
        <w:rPr>
          <w:rStyle w:val="21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rStyle w:val="21"/>
          <w:sz w:val="32"/>
          <w:szCs w:val="32"/>
          <w:u w:val="none"/>
        </w:rPr>
        <w:t>Образовательная область «Безопасность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8" w:leader="none"/>
        </w:tabs>
        <w:spacing w:lineRule="exact" w:line="317"/>
        <w:ind w:left="60" w:right="2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Формировать представление о здоровом образе жизни. Прививать любовь к физическим упражнени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38" w:leader="none"/>
        </w:tabs>
        <w:spacing w:lineRule="exact" w:line="317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>Воспитывать волю, желание заниматься спортом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rStyle w:val="21"/>
          <w:sz w:val="28"/>
          <w:szCs w:val="28"/>
          <w:u w:val="none"/>
        </w:rPr>
      </w:pPr>
      <w:r>
        <w:rPr>
          <w:rStyle w:val="21"/>
          <w:sz w:val="28"/>
          <w:szCs w:val="28"/>
          <w:u w:val="none"/>
        </w:rPr>
        <w:t>3. Учить</w:t>
        <w:tab/>
        <w:t>дошкольников самостоятельно следить за своим здоровьем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/>
      </w:pPr>
      <w:r>
        <w:rPr>
          <w:rStyle w:val="21"/>
          <w:sz w:val="32"/>
          <w:szCs w:val="32"/>
          <w:u w:val="none"/>
        </w:rPr>
        <w:t>Образовательная область «Здоровье»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/>
      </w:pPr>
      <w:r>
        <w:rPr>
          <w:rStyle w:val="21"/>
          <w:sz w:val="28"/>
          <w:szCs w:val="28"/>
          <w:u w:val="none"/>
        </w:rPr>
        <w:t>1. 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/>
      </w:pPr>
      <w:r>
        <w:rPr>
          <w:sz w:val="28"/>
          <w:szCs w:val="28"/>
        </w:rPr>
        <w:t>2. Формирование представлений о здоровом образе жизни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1. Заучивание стихотворений о здоровье.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2. Словарная работа: марафон, здоровье.</w:t>
      </w:r>
    </w:p>
    <w:p>
      <w:pPr>
        <w:pStyle w:val="Normal"/>
        <w:tabs>
          <w:tab w:val="clear" w:pos="708"/>
          <w:tab w:val="left" w:pos="1073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3. Беседы о здоровье и здоровом образе жизни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jc w:val="center"/>
        <w:rPr/>
      </w:pPr>
      <w:r>
        <w:rPr>
          <w:sz w:val="32"/>
          <w:szCs w:val="32"/>
        </w:rPr>
        <w:t>Ход спортивного праздника: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>
          <w:sz w:val="28"/>
          <w:szCs w:val="28"/>
        </w:rPr>
      </w:pPr>
      <w:r>
        <w:rPr>
          <w:sz w:val="28"/>
          <w:szCs w:val="28"/>
        </w:rPr>
        <w:t>Дети выходят под музыку на заранее украшенную площадку.</w:t>
      </w:r>
    </w:p>
    <w:p>
      <w:pPr>
        <w:pStyle w:val="Normal"/>
        <w:tabs>
          <w:tab w:val="clear" w:pos="708"/>
          <w:tab w:val="left" w:pos="1073" w:leader="none"/>
        </w:tabs>
        <w:spacing w:lineRule="exact" w:line="317" w:before="0" w:after="338"/>
        <w:ind w:left="60" w:hanging="0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дравствуйте, дорогие дети и гости! Мы рады приветствовать вас на спортивном празднике «Осенний мараф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 радостный, красивый, </w:t>
      </w:r>
    </w:p>
    <w:p>
      <w:pPr>
        <w:pStyle w:val="Normal"/>
        <w:jc w:val="center"/>
        <w:rPr/>
      </w:pPr>
      <w:r>
        <w:rPr>
          <w:sz w:val="28"/>
          <w:szCs w:val="28"/>
        </w:rPr>
        <w:t>Лучше не было и нет,</w:t>
        <w:br/>
        <w:t>И от всех детей счастливых</w:t>
        <w:br/>
        <w:t>Марафону  - наш пр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Ну, ребята, смелые,</w:t>
      </w:r>
    </w:p>
    <w:p>
      <w:pPr>
        <w:pStyle w:val="C6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Дружные, умелые,</w:t>
      </w:r>
    </w:p>
    <w:p>
      <w:pPr>
        <w:pStyle w:val="C6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На площадку выходите,</w:t>
      </w:r>
    </w:p>
    <w:p>
      <w:pPr>
        <w:pStyle w:val="C6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илу, ловкость покажите!</w:t>
      </w:r>
    </w:p>
    <w:p>
      <w:pPr>
        <w:pStyle w:val="C6"/>
        <w:jc w:val="center"/>
        <w:rPr/>
      </w:pPr>
      <w:r>
        <w:rPr>
          <w:rStyle w:val="C4"/>
          <w:sz w:val="28"/>
          <w:szCs w:val="28"/>
        </w:rPr>
        <w:t>Не зевайте, не ленитесь</w:t>
      </w:r>
    </w:p>
    <w:p>
      <w:pPr>
        <w:pStyle w:val="C6"/>
        <w:jc w:val="center"/>
        <w:rPr/>
      </w:pPr>
      <w:r>
        <w:rPr>
          <w:rStyle w:val="C4"/>
          <w:sz w:val="28"/>
          <w:szCs w:val="28"/>
        </w:rPr>
        <w:t>На разминку становитесь!</w:t>
      </w:r>
    </w:p>
    <w:p>
      <w:pPr>
        <w:pStyle w:val="C6"/>
        <w:rPr/>
      </w:pPr>
      <w:r>
        <w:rPr>
          <w:rStyle w:val="C4"/>
          <w:sz w:val="28"/>
          <w:szCs w:val="28"/>
        </w:rPr>
        <w:t>(Под музыку все дети выполняют общеразвивающие упражнения)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чень хорошо!  Начинает наш «Осенний марафон!».  И первое задание у меня для ребят старшей  и подготовительной группы. Одна команда – старшая группа, а вторая команда - подготовительная.  (По 6 человек в каждой команде)</w:t>
      </w:r>
      <w:r>
        <w:rPr>
          <w:rStyle w:val="C4"/>
        </w:rPr>
        <w:t xml:space="preserve">. </w:t>
      </w:r>
      <w:r>
        <w:rPr>
          <w:rStyle w:val="C4"/>
          <w:sz w:val="28"/>
          <w:szCs w:val="28"/>
        </w:rPr>
        <w:t>На олимпиаде зажигают факел с олимпийским огнём, который передают друг другу. А мы с вами будем зажигать «Священный огонь  осеннего марафона!» Наши команды тоже будут передавать Священный огонь друг другу.</w:t>
      </w:r>
    </w:p>
    <w:p>
      <w:pPr>
        <w:pStyle w:val="C6"/>
        <w:rPr>
          <w:sz w:val="32"/>
          <w:szCs w:val="32"/>
        </w:rPr>
      </w:pPr>
      <w:r>
        <w:rPr>
          <w:rStyle w:val="C3"/>
          <w:sz w:val="32"/>
          <w:szCs w:val="32"/>
        </w:rPr>
        <w:t>1. ЭСТАФЕТА «СВЯЩЕННОГО ОГНЯ»</w:t>
      </w:r>
    </w:p>
    <w:p>
      <w:pPr>
        <w:pStyle w:val="C6"/>
        <w:rPr/>
      </w:pPr>
      <w:r>
        <w:rPr>
          <w:rStyle w:val="C4"/>
          <w:rFonts w:eastAsia="Times New Roman"/>
        </w:rPr>
        <w:t xml:space="preserve"> </w:t>
      </w:r>
      <w:r>
        <w:rPr>
          <w:rStyle w:val="C17"/>
          <w:sz w:val="28"/>
          <w:szCs w:val="28"/>
        </w:rPr>
        <w:t xml:space="preserve">Дети делятся на две команды, строятся в 2 колонны перед линией старта. У впереди стоящих в руках “факелы” с осенними листьями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 </w:t>
      </w:r>
    </w:p>
    <w:p>
      <w:pPr>
        <w:pStyle w:val="C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конуса – ориентира, 2 «факела».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ие ребята справились с заданием, Священный огонь осеннего марафона – зажгли! Теперь маленькие ребята поиграют.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2 ЭСТАФЕТА «НАЙДИ СВОЙ ЦВЕТ»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(Играют по 3 человека, игра повторяется с разными игроками 2-3 раза).</w:t>
      </w:r>
    </w:p>
    <w:p>
      <w:pPr>
        <w:pStyle w:val="C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 площадке разбросаны круги трёх цветов: зелёный, красный и оранжевый. Первый игрок собирает круги - зелёного цвета, другой – красного, третий – оранжевого. Выигрывает тот, кто быстрее и правильно собрал круги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круги трёх цветов.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>Ведущий: Молодцы</w:t>
      </w:r>
      <w:r>
        <w:rPr>
          <w:sz w:val="28"/>
          <w:szCs w:val="28"/>
        </w:rPr>
        <w:t>! А сейчас я у вас хочу спросить, какие стихи о здоровье вы знаете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тоб иметь здоровый вид</w:t>
        <w:br/>
        <w:t>Принимайте «Комплевит»</w:t>
        <w:br/>
        <w:t>С витаминами дружить, –</w:t>
        <w:br/>
        <w:t>Это значит – долго жи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русы нам не страшны</w:t>
        <w:br/>
        <w:t>И таблетки не нужны</w:t>
        <w:br/>
        <w:t>Только утром физзарядку</w:t>
        <w:br/>
        <w:t>Делать дети все должны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есной, осенью и летом</w:t>
        <w:br/>
        <w:t>Занимайтесь дети бегом</w:t>
        <w:br/>
        <w:t>Укрепим все мышцы наши</w:t>
        <w:br/>
        <w:t>И не будет страшен кашель.</w:t>
      </w:r>
    </w:p>
    <w:p>
      <w:pPr>
        <w:pStyle w:val="Style16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кажем дружно гриппу «НЕТ!»</w:t>
        <w:br/>
        <w:t>Укрепим иммунитет</w:t>
        <w:br/>
        <w:t>Прививаться будем все</w:t>
        <w:br/>
        <w:t>И не страшен грипп совсем!!!!</w:t>
      </w:r>
    </w:p>
    <w:p>
      <w:pPr>
        <w:pStyle w:val="C6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чень хорошо!  Хорошие стихи вы знаете! И снова  задание у меня для ребят старшей  и подготовительной группы. Одна команда – старшая группа, а вторая команда - подготовительная.  По 6 человек в каждой команде.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3 ЭСТАФЕТА «ПОМЕНЯЙ ПРЕДМЕТ»</w:t>
      </w:r>
    </w:p>
    <w:p>
      <w:pPr>
        <w:pStyle w:val="C6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Напротив каждой команды расположен обруч, внутри обруча находится какой – либо предмет (кубик). У игрока, стоящего первым, в руках тоже какой – либо предмет (колечко) По команде первые игроки бегут к обручу, кладут в него свой предмет, берут другой, возвращаются к команде, передают предмет следующему игроку и т.д. Выигрывает команда, быстрее всех выполнившая задание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обруча, 2 кубика, 2 колечка.</w:t>
      </w:r>
    </w:p>
    <w:p>
      <w:pPr>
        <w:pStyle w:val="C6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 xml:space="preserve">Какие же вы все ловкие! Малыши тоже хотят поиграть! 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4 ЭСТАФЕТА «СОБИРИ УРОЖАЙ»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(Играют по 2 человека, игра повторяется 2-3 раза)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оки стоят на старте с ведёрками в руках. На противоположной стороне, на столиках находятся муляжи овощей и другие предмета (кубики, игрушки). Дети бегут и складывают в ведёрко только овощи и возвращаются на исходную.  Победит тот, кто быстрее и правильно соберет урожай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стола, 2 ведёрка, муляжи овощей и 2 кубика, 2 машинки.</w:t>
      </w:r>
    </w:p>
    <w:p>
      <w:pPr>
        <w:pStyle w:val="C6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>Молодцы! Теперь задание для  больших ребят.  Скажите мне пожалуйста. Какое у нас сейчас время года?  А какая погода на улице осенью? Правильно, часто идут дожди. И мы будем перепрыгивать с зонтом в руках через лужи.</w:t>
      </w:r>
    </w:p>
    <w:p>
      <w:pPr>
        <w:pStyle w:val="C6"/>
        <w:rPr>
          <w:sz w:val="32"/>
          <w:szCs w:val="32"/>
        </w:rPr>
      </w:pPr>
      <w:r>
        <w:rPr>
          <w:sz w:val="32"/>
          <w:szCs w:val="32"/>
        </w:rPr>
        <w:t>5 ЭСТАФЕТА «ПЕРЕПРЫГНИ ЧЕРЕЗ ЛУЖУ»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е команды стоят на старте (по 5-6 человек). У первого игрока зонтик в руке. Напротив каждой команды «лужи». Надо с зонтом в руках, перепрыгивая через лужи добраться до конуса – ориентира, обежать его, вернуться обратно и передать зонт следующему игроку. Победит та команда, которая быстрее справиться с заданием.</w:t>
      </w:r>
    </w:p>
    <w:p>
      <w:pPr>
        <w:pStyle w:val="C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2 конуса – ориентира, 2 зонта, «лужи» - 8 шт.</w:t>
      </w:r>
    </w:p>
    <w:p>
      <w:pPr>
        <w:pStyle w:val="C6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 xml:space="preserve">Молодцы! А теперь музыкальная пауза. (Все дети танцуют «Танец маленьких утят»). </w:t>
      </w:r>
    </w:p>
    <w:p>
      <w:pPr>
        <w:pStyle w:val="C6"/>
        <w:rPr/>
      </w:pPr>
      <w:r>
        <w:rPr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Отдохнули, теперь отгадайте мои загад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й луг,</w:t>
        <w:br/>
        <w:t xml:space="preserve">Сто скамеек вокруг. </w:t>
        <w:br/>
        <w:t>От ворот до ворот</w:t>
        <w:br/>
        <w:t>Бойко бегает народ.</w:t>
        <w:br/>
        <w:t xml:space="preserve">На воротцах этих - </w:t>
        <w:br/>
        <w:t>Рыбацкие сети. (Футбол)</w:t>
        <w:br/>
        <w:br/>
        <w:t>Упадет - поскачет,</w:t>
        <w:br/>
        <w:t>Ударят - не плачет.</w:t>
        <w:br/>
        <w:t>(Мяч)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загадки есть ответ</w:t>
      </w:r>
    </w:p>
    <w:p>
      <w:pPr>
        <w:pStyle w:val="Normal"/>
        <w:jc w:val="center"/>
        <w:rPr/>
      </w:pPr>
      <w:r>
        <w:rPr>
          <w:sz w:val="28"/>
          <w:szCs w:val="28"/>
        </w:rPr>
        <w:t>Это мой…. (Велосипе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утра мы на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делаем… (Зарядк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Ведущий: </w:t>
      </w:r>
      <w:r>
        <w:rPr>
          <w:sz w:val="28"/>
          <w:szCs w:val="28"/>
        </w:rPr>
        <w:t>Молодцы! Все загадки отгадали!     Вот какой весёлый и активный у нас получился «Осенний марафон!» Все очень старались, но нам надо заканчивать. А на последок, выходите все на площадку и станцуем наш любимый танец «Девочки и мальчики!».</w:t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sz w:val="27"/>
      <w:szCs w:val="27"/>
      <w:shd w:fill="FFFFFF" w:val="clear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9:00Z</dcterms:created>
  <dc:creator>Александров</dc:creator>
  <dc:description/>
  <cp:keywords/>
  <dc:language>en-US</dc:language>
  <cp:lastModifiedBy>Светлана</cp:lastModifiedBy>
  <cp:lastPrinted>2013-09-10T18:01:00Z</cp:lastPrinted>
  <dcterms:modified xsi:type="dcterms:W3CDTF">2014-12-05T06:39:00Z</dcterms:modified>
  <cp:revision>3</cp:revision>
  <dc:subject/>
  <dc:title>Сценарий спортивно – развлекательного праздника</dc:title>
</cp:coreProperties>
</file>