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общеразвивающих упражнений средня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398"/>
        <w:gridCol w:w="298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 недел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(</w:t>
            </w:r>
            <w:r>
              <w:rPr>
                <w:szCs w:val="28"/>
              </w:rPr>
              <w:t>б\п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(</w:t>
            </w:r>
            <w:r>
              <w:rPr>
                <w:szCs w:val="28"/>
              </w:rPr>
              <w:t>б\п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i/>
              </w:rPr>
              <w:t>(с флажк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(</w:t>
            </w:r>
            <w:r>
              <w:rPr>
                <w:szCs w:val="28"/>
              </w:rPr>
              <w:t>б\п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i/>
              </w:rPr>
              <w:t>(с мячо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(</w:t>
            </w:r>
            <w:r>
              <w:rPr>
                <w:szCs w:val="28"/>
              </w:rPr>
              <w:t>б\п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  <w:r>
              <w:rPr>
                <w:i/>
              </w:rPr>
              <w:t>(с кубик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(</w:t>
            </w:r>
            <w:r>
              <w:rPr>
                <w:szCs w:val="28"/>
              </w:rPr>
              <w:t>б\п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i/>
              </w:rPr>
              <w:t xml:space="preserve"> (с палк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</w:t>
            </w:r>
            <w:r>
              <w:rPr>
                <w:szCs w:val="28"/>
              </w:rPr>
              <w:t>б\п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i/>
              </w:rPr>
              <w:t xml:space="preserve"> (со шнуро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б\п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  <w:r>
              <w:rPr/>
              <w:t xml:space="preserve">  (</w:t>
            </w:r>
            <w:r>
              <w:rPr>
                <w:i/>
              </w:rPr>
              <w:t>с маленькими мяч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б\п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</w:rPr>
              <w:t>с обруче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(</w:t>
            </w:r>
            <w:r>
              <w:rPr>
                <w:szCs w:val="28"/>
              </w:rPr>
              <w:t>б\п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</w:rPr>
              <w:t>со стулья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</w:t>
            </w:r>
            <w:r>
              <w:rPr>
                <w:szCs w:val="28"/>
              </w:rPr>
              <w:t>б\п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Огляделись». И.п.: ноги слегка расставлены, руки на плечах. Повороты головы вправо,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Гуси шипят». И.п.: Ноги на ширине плеч руки опущены. 1,2 – вытянули вперед голову, руки отвели назад (как крылья), издаем звук «шшш..» 3,4 – и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Загораем». И.п.: лежа, руки под подбородком. 1- сгибаем правую ногу, стараемся коснуться ягодиц; 2 – и.п.; 3 – то же левой ногой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тянулись». И.п.: сидя на пятках, руки на поясе. 1,3 – встали на колени, потянулись руками вверх; 2, 4 -  и.п. Выполняется в умеренном тем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Спрятались». И.п.: ноги слегка расставлены, руки за спину. 1-3 – низко присесть, голову наклонить, руками обнять колени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Подпрыгивание». 4 пружинки со взмахом рук вперед, назад; 8 прыжков на двух ногах руки на поя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Пропеллер». И.п.: ноги слегка расставить, руки в стороны. 1-3 – руки согнуть, вращать вокруг друг друга.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Маятник»  И.п. о.с. руки на поясе. 1 – наклонить голову; 2 – и.п.; 3 –влево; 4 – и.п. С ускорением. Произносим : «Тик – та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Руки шагают». И.п. сидя на полу, ноги врозь, руки на поясе. Наклоны, руки переставляем с продвижением вперед, наза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Велосипед» И.п. лежа на спине, ноги согнуты в коленях. Ногами делаем движения на велосип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Ноги в сторону». И.п. О.с. руки на поясе. 1 – отставили в сторону на носок правую ногу; 2 -  и.п.; 3 – левую ногу; 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«Волчок». Прыжки на двух ногах с поворотом вокруг себя, ходьб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флаж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Потянулись». И.п.: Ноги слегка расставлены, флажки в опущенных руках. Медленно через стороны поднять руки вверх, вдох. Так же вниз, выдо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Качели». И.п.:  то же. Покачивание руками вперед назад. Сначала медленно, затем быстрее, замедляя к концу упра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 Положи». И.п.: сидя, ноги расставлены, флажки в согнутых руках перед грудью. 1 - наклониться положить флажки как можно дальше от себя; руки на пояс; 2 - и.п. руки на поясе; 3 – наклониться взять флажки; 4 – и.п.. Выполняется в умеренном тем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«Достань». И.п.: стоя ноги на ширине плеч, флажки перед собой в вытянутых руках. 1 – махнуть прямой правой ногой, постараться достать до флажка; 2 и.п.; 3 – то же левой ногой; 4 - и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Приседание». И.п.: ноги слегка расставлены, флажки в согнутых руках перед грудью. 1, 3 – присесть руки с флажками вытянуть перед собой; 2,4 – и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ыжки  (руки с флажками покачиваются взад – вперед)   и хо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«Сильные». И.п.: ноги слегка расставить, руки в стороны. 1,3 – руки к плечам, кисть в кулаке; 2,4 – и.п. Упражнение выполняется с усилием, в умеренном тем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Хлопок по коленям». И.п.: ноги на ширине плеч, руки за спину. 1.2,3 – наклон, хлопки по коленям; 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Спрячь пятки». И.п.: Сидя, упор на руки сзади. 1,3 – пятки вперед, носок на себя; 2,4 – вытянули носок вперед, пятки «спрятали». Упражнение выполняется в умеренном тем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Кошка». И.п.: стоя на четвереньках. Выгнуть спину вверх голову опустить, издавать звук «шшшш» – кошка сердится; выгнуть спину вниз, голову поднять, произнести «мяу» - кошка добрая. Упражнение выполняется в медленном тем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«Покатались». И.п.: Леша на спине руки по швам. Покатались, как кошки на спине из стороны в сторону, как кош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ыжки ноги вместе, ноги врозь, руки на поясе и хо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мяч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Прогнись». И.п.: о.с., мяч в обоих руках опущенных вниз. 1,2,3 – подняли мяч вверх, прогнулись назад; 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«Наклонись». И.п.:  ноги слегка расставлены, мяч в поднятых руках. 1- наклон вправо: 2 - и.п.; 3 – влево; 4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Прокати». И.п.: сидя, ноги расставлены,  мяч на полу. Прокатываем мяч вперед двумя руками, наклоняясь вслед за мячом, то же в обратную сторону. Упражнение выполняется в умеренном темпе 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дними». И.п.: сидя, упор на руки сзади, мяч зажат между голеней ног. Поднимаем  ноги с мячом вверх, опускаем. Выполняется в умеренном темпе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«Мяч ногой». И.п.: стоя на одной ноге. Другой ногой катаем мяч взад – вперед. Выполняется в умеренном темпе поочередно каждой н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ыжки с мячом зажатым между колен и хо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И.п.: ноги на ширине ступни, руки вперед. Сжимать и разжимать кисти, враща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отянись». И.п.: руки за головой. 1,2 - поднимаемся на носочки руки вверх. 3,4 – и.п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«Достань». И.п.: сидя на полу, ноги расставлены, руки на поясе. 1 -наклониться к правой ноге, дотянуться пальцами до носка; 2 – и.п.; 3 – то же к левой; 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Подними ногу». И.п.: лежа на спине. 1 – правую ногу вверх; 2 – и.п.; 3 – то же левой ногой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Перекат на пятку» И.п.: ноги слегка расставить, руки за спину. 1 – подняться на носки; 2 – перекат на пятки. После 4-6 движений – пауза, отдых. Голову не опускать. Дыхание произвольное. Повторить 6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«Поворот». И.п.: ноги слегка расставить, руки на пояс. 8 подпрыгиваний, поворот вправо, 8 шагов. Повторить 4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уб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«Силачи». И.п.: Ноги  на ширине плеч, руки с кубиками  в стороны.  1,3 – согнуть с усилием руки; 2,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остучим» И.п.: о.с. кубики в опущенных руках. Стукнули кубиками перед собой, через стороны руки отвели назад, стукнули кубиками сзади. Упражнение выполняется в умеренном тем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«Не задень». И.п.: сидя на полу, упор на руки сзади, кубики справа и слева от ног. Поднять прямые ноги вверх, опустить. Стараться не задеть куб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«Покажи кубики». И.п.: Сидя на пятках, кубики в опущенных руках. 1,3 - встать на колени, руки вытянуть; 2,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Кубиком до пола». И.п.: сидя, ноги скрестно, кубики у плеч. 1-2 – поворот вправо, коснуться кубиком пола дальше за спиной; 3-4 – и.п. То же в другую стор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Сделай круг». И.п.: о.с. руки на поясе, кубики поставить на пол друг на друга. Прыжки на двух ногах вокруг кубиков, ходьба.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«Вперед, назад». И.п.: стоя, ноги  на ширине плеч, руки опущены. Руки плавно через стороны вверх, встать на носочки, тянуться вверх - вдох. Так же плавно руки вниз, и.п - выдо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Поклонись».  И.п.: руки за спиной в замке. 1,3 - наклониться вперед, руки отвести назад. 2,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Потянись». И.п.: ноги на ширине плеч, руки в стороны.  1 - наклониться вправо, потянуться за рукой; 2 – и.п.; 3 – то же влево; 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Ноги к себе» И.п.: сидя на полу, упор на руки сзади. 1,3  - ноги согнуть, подтянуть к себе, держать на весу; 2,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«Рыбка».  И.п.: Лежа на животе, руки вытянуты вперед. 1, 2, 3 -одновременно приподнять прямые руки и ноги от пола, взгляд направлен на руки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ыжки на двух ногах влево, вправо и ходьб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9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алками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«Палку вверх» И.п.: ноги слегка расставить, палка у груди. 1-2- палку вверх, потянуться – вдох; 3-4 – и.п. – выдох. После 3х повторений – пауза, палку вни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Вперед» И.п. ноги врозь, палку вниз. 1-2 – наклон вперед, голову прямо; 3-4 – и.п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Врозь». И.п. сидя, ноги скрестно, руки упор сбоку, палка на полу перед ногами. 1-2 – ноги врозь к концам палки; 3-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«Через палку». И.п.: лежа на спине, руки вверх, палка на полу сбоку. Поворот на живот, через палку, стараясь ее не сдвигать. Так же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Палку и ноги вверх». И.п.: то же. Палка над головой. 1-2 палку и ноги вверх; 3-4 – и.п. Голову и плечи не подни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подпрыгивание» И.п.: ноги слегка расставить, руки на поясе. Подскоки, продвигаясь вокруг палки (один круг), и ходьба на месте 8-10 шагов. Повторить 3 раза меняя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ладони на затылок» И.п. ноги слегка расставить руки вниз. 1-2 – ладони за голову, локти в стороны, голова прямо – вдох; 3-4 – и.п. сказать «вниз». Позже подниматься на но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«Ладони на пол». И.п.: сидя, ноги на ширине плеч, руки упор сзади. 1-2 – руки через стороны вверх, наклон вперед, руки положить на пол ближе к пяткам – выдох; 3-4 – руки вверх и потянуться в и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Согнуть и выпрямить». И.п.: лежа на спине. 1- ноги согнуть; 2-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«Маятник». И.п.: ноги врозь. 1 – наклон вправо, не сгибая ноги, произнести «тик»;  2 – тоже, влево, сказать «та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Ногу в сторону». И.п.: о.с. руки на пояс. 1 – правую ногу в сторону; 2- и.п. То же левой н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«Подпрыгивание». И.п.: ноги вместе, руки вниз. Подпрыгивание на месте, меняя положение ног врозь - вместе. Повторить 2 раза по 8 прыжков¸ чередуя с ходьбой.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 шнур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Рули» И.п. ноги слегка расставить, косичка перед грудью. 1-3 – косичку натянуть поворот вертикально;  4 – и.п. После 2-3 движений па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Натяни косичку». И.п.: ноги врозь, косичку вниз, хват за концы свободно. 1-2 – наклон вперед, натянуть косичку; 3-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риседание» И.п.: о.с. косичка у пояса, хват за концы. 1=2 – присесть, пятки поднять, спину прямо, косичку вперед; 3-4 – и.п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лоскание» И.п.: ноги врозь, косичка в опущенной руке, другая за спиной. 1-7 наклон вперед, кружением руки вправо-влево – полощем; 8 – и.п. То же, другой рукой. Заканчивая упражнение обеими руками поднять вверх, повесить сушить; 8- и.п. Повторить 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Выше косичку».  И.п.: сидя на пятках, косичка сложена пополам, опущена. 1-2 – встать на колени, косичку вверх, посмотреть, натянуть; 3-4 – и.п., сказать «вни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Легко и высоко» И.п.: ноги слегка расставить, руки вниз, косичка на полу перед ногами. 8 подпрыгиваний, восьмой – высокий. Повторить 4 раза, чередуя с ходьбой вокруг кос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2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Волшебные слова: </w:t>
      </w:r>
      <w:r>
        <w:rPr>
          <w:i/>
          <w:sz w:val="28"/>
          <w:szCs w:val="28"/>
        </w:rPr>
        <w:t>Крабле-крабле-высь,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 бычков превратись. (перед каждым упражнением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«Бычки» И.п. Стоя на коленях и ладошках, голову опустить. Повернуть голову направо. И.п. Повернуть голову налево. И.п. Темп мед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Гномики». И.п. Стоя, ноги на ширине плеч, руки перед грудью, кисти сложены в кулачки. Развести руки в стороны, разжать пальцы – вдох. И.п. –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Веселые клоуны». И.п. Стоя, ноги на ширине ступни, руки на поясе. Присесть, широко развести колени, руки в стороны. И.п. Темп медлен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лосатый жучок». И.п.: лежа на спине, ноги вместе, руки за головой. Поднять ноги и руки перед грудью и потрясти ими. И.п. Темп умер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Рыбка». И.п. Лежа на животе, ноги вместе, руки над головой. Приподнять ноги и руки от пола. И.п. Темп мед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Ловкий зайка». И.п.: стоя, ноги слегка расставлены, руки на поясе. 10-15 раз подпрыгивание, чередование с ходьбой. 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ыхательное упражнение «Молодцы» Вдох. На счет 2.3.4 сказать «мо-лод-цы». Повторить 3 р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3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маленькими мячами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Мяч за голову». И.п.: ноги слегка расставить, мяч внизу. 1, 2 – мяч вверх, посмотреть; 3-4 – за голову, голову не опускать; 5,6 – мяч вверх, посмотреть; 7, 8 – и.п., сказать «вни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 Передай». И.п.: ноги на ширине плеч, мяч на полу справа, руки на поясе. 1-2 – наклон вперед, прокатить мяч к левой ноге, сказать «левая»; 3-4- и.п. То же к пр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Не задень». И.п.: сидя, ноги упор, руки упор сбоку, мяч на полу перед ногами. 1-2 – ноги врозь; 3-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Повернись и поймай». И.п.: ноги на ширине плеч, мяч перед грудью. Поворот, бросок об пол, поймать – и.п. То же в другую сторону. То же, подбросить и пой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Погладим». И.п.: ноги слегка расставить, руки за спину, мяч на полу перед ногами. Присесть, погладить, сказать «гладкий» и выпрям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На месте и вокруг». И.п.: то же 12-16 подпрыгиваний на месте и ходьба вокруг мяча (два круга). Прыгать лег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Пальцы врозь». И.п.: ноги слегка расставить, руки к плечам, кисть в кулак. 1-руки вверх, посмотреть, потянуться; 2 – и.п. Позже подниматься на но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ачалка» И.п.: сидя, ноги врозь, руки на пояс. 1-2- наклон вперед; 3-4 – выпрямиться, наклон назад. После двух-трех движений – отдых, расслабление, пау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Носок вниз». И.п.: ноги слегка расставить, руки за спину, 1-поднять правую ногу, носок вниз; 2-и.п. То же - лев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смотри на пятки». И.п.: стоя на коленях, ноги вместе, руки за спину. 1-2 – поворот вправо, посмотреть; 3-4 – и.п. То же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Покажи пятки». И.п.: сидя, руки упор сзади. 1 – натянуть носки ног на себя, пятки вперед; 2-и.п. Движения выполнять только сто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Подпрыгивание». И.п.: ноги слегка расставить, руки на пояс. Подпрыгивание с поворотом вокруг себя и ходьба на месте. Прыгать легко, выс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обручем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Рули». И.п.: ноги слегка расставить, обруч перед грудью. 1-2 поворот обруча вправо-влево; 3-4 – и.п. То же, рулить, перехватывая обру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Голову выше». И.п.: ноги врозь (можно шире), обруч на шее, руки на пояс. 1-3 – приподняв голову, наклон вперед; 4 – и.п. Дыхание произво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Не ошибись» И.п.: о.с. руки на пояс, обруч на полу перед ногами. 1 – ногу на носок в обруч; 2 – в сторону; 3-4 и.п. То же другой ногой. Голову не опуск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верни обруч».  И.п. сидя в обруче, обруч в согнутых руках у пояса. 1-2 – поворот вправо, повернуть обруч – выдох; 3-4 – и.п. – вдох. То же влево. Смотреть в сторону поворота плечи не подни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Поднять ноги». И.п.  лежа, обруч над головой, хват с боков. 1-2 – согнуть и поднять ноги, обруч к коленям; 3-4 – и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Вокруг обруча» И.п. ноги слегка расставить, обруч на полу сбоку. Прыжки на двух ногах вокруг обруча (два круга) и ходьба на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Хлопки». И.п.: ноги слегка расставить, руки опущены. 1-2 – руки в стороны; 3-4 – вниз, сделать два хлопка по бедрам, сказать «хлоп», хло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Хлопки по полу». И.п.: сидя, ноги скрестно, руки упор сзади. 1 –наклон вперед, коснуться руками пола; 2- - хлопнуть дальше, сказать «хлоп, хлоп»; 3-4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оложи» И.п. лежа на спине, руки на затылке, ноги согнуты. 1-2 – положить ноги вместе справа, голову и плечи не поднимать; 3-4 – и.п. То же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Оглянись». И.п.: сидя, ноги скрестно, руки у плеч. 1-2 – поворот вправо, посмотреть вправо; 3-4 – и.п. То же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Выше колено». И.п.: ноги слегка расставить, руки за спину 1- согнуть, поднять правую ногу, носок вниз; 3-4 – и.п. То же левой ногой. Дыхание произво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Пружинка и подскоки». И.п.: о.с. руки на пояс. 1-2 – пружинка и 8 подскоков на месте. Повторить 3-4 раза, чередуя с ходь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7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 стульчик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Руки вместе». И.п. сидя, спина прижата к спинке стула, руки за спинкой вместе, голову прямо. 1-2 – руки через  стороны вверх, сказать «вместе»; 3-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Ниже колен». И.п. то же, руки упор сзади, ноги врозь. 1-4 руки через стороны вверх, наклон к правой ноге; 5-8 – И.п. То же к левой н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Выпрями ноги» И.п.: то же, руки за спинкой. 1-2 – поднять правую (левую) ногу; 3-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смотри на руку» И.п. И.п.: сидя верхом на стуле, лицом к спинке стула, руки на спинке. 1-2 – поворот вправо (влево), правую руку в сторону, посмотреть на нее; 3-4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подпрыгивание» И.п.: стоя к стулу боком, ноги слегка расставить¸ руки вниз . 15-20 подпрыгиваний на месте и ходьба вокруг стула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Ладони на затылок».  И.п.: ноги слегка расставить, руки вниз. 1-2 – ладони за голову, локти в стороны, голова прямо – вдох; 3-4 – и.п., сказать «вни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Ладони на пол». И.п.: сидя, ноги шире плеч, руки упор сзади. 1-2 – руки через стороны вверх, наклон вперед, руки положить на пол ближе к пяткам – выдох; 3-4 – руки вверх и вернуться в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Согнуть и выпрямить». И.п.: лежа на спине (сидя). 1 – ноги согнуть; 2 – и.п..  То же сгибая и разгибая ноги одновременно. Тоже сгибая ноги попе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«Маятник». И.п.: ноги врозь. 1- наклон вправо, не сгибая ноги, произнести «тик»; 2 – то же  влево, сказать «та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Ногу в сторону». И.п.: о.с. руки на пояс. 1- правую ногу в сторону; 2 – и.п. То же, левой но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«Подпрыгивание» И.п.: ноги вместе, руки вниз. Подпрыгивание на месте, меняя положение ног врозь – вместе. Повторить 2 раза по 8 прыжков, чередуя с ходьбой.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2:00Z</dcterms:created>
  <dc:creator>Методист</dc:creator>
  <dc:description/>
  <cp:keywords/>
  <dc:language>en-US</dc:language>
  <cp:lastModifiedBy>Серина</cp:lastModifiedBy>
  <cp:lastPrinted>2012-03-05T07:53:00Z</cp:lastPrinted>
  <dcterms:modified xsi:type="dcterms:W3CDTF">2012-10-08T10:53:00Z</dcterms:modified>
  <cp:revision>17</cp:revision>
  <dc:subject/>
  <dc:title>ОРУ средняя группа</dc:title>
</cp:coreProperties>
</file>