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3398"/>
        <w:gridCol w:w="298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 недел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</w:t>
            </w:r>
            <w:r>
              <w:rPr/>
              <w:t xml:space="preserve"> </w:t>
            </w:r>
            <w:r>
              <w:rPr>
                <w:i/>
              </w:rPr>
              <w:t>(с мячо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  (</w:t>
            </w:r>
            <w:r>
              <w:rPr>
                <w:i/>
              </w:rPr>
              <w:t>с флажк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 </w:t>
            </w:r>
            <w:r>
              <w:rPr/>
              <w:t xml:space="preserve"> </w:t>
            </w:r>
            <w:r>
              <w:rPr>
                <w:i/>
              </w:rPr>
              <w:t>(с палк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  <w:r>
              <w:rPr/>
              <w:t xml:space="preserve">  </w:t>
            </w:r>
            <w:r>
              <w:rPr>
                <w:i/>
              </w:rPr>
              <w:t>(на гимнастической скамейк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  <w:r>
              <w:rPr/>
              <w:t xml:space="preserve">  </w:t>
            </w:r>
            <w:r>
              <w:rPr>
                <w:i/>
              </w:rPr>
              <w:t>(со скакалкой)</w:t>
            </w: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  </w:t>
            </w:r>
            <w:r>
              <w:rPr>
                <w:i/>
              </w:rPr>
              <w:t>(с обруч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  </w:t>
            </w:r>
            <w:r>
              <w:rPr>
                <w:i/>
              </w:rPr>
              <w:t>(со шнур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  <w:r>
              <w:rPr/>
              <w:t>(</w:t>
            </w:r>
            <w:r>
              <w:rPr>
                <w:i/>
              </w:rPr>
              <w:t>парами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  </w:t>
            </w:r>
            <w:r>
              <w:rPr>
                <w:i/>
              </w:rPr>
              <w:t>(с набивным мячо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  </w:t>
            </w:r>
            <w:r>
              <w:rPr>
                <w:i/>
              </w:rPr>
              <w:t>( с использованием стул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обще-развивающих упражнений в структуре занятия – 6 - 7 минут. Количество повторений упражнения 6-8 раз. Прыжки 10 раз,  чередуя с ходьб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при выполнении упраж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етко принимать различные исходн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лать упражнения с большой амплитудой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ильно выполнять упражнения и некоторые элементы техники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очно выполнять разнообразные направления движений отдельных частей тела в соответствии с образцом, объяснением  или по указ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вигаться в соответствии с заданным темпом, выдерживать ритм движения в сопровождении музыки, подсчета, переходить от одного темпа к друг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меть вспомнить знакомое упражнение, рассказать о порядке и способе выполнения отдельных его частей, учить оценивать движения свои и товари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стые известные упражнения выполнять самостоятельн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1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ячом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.п.: ноги на ширине плеч, руки с мячом опущены. 1 – поднять мяч вверх, отставить правую ногу; 2 – и.п.; 3 – то же отставляем левую ногу; 4 – и.п. Выполнять в умеренном тем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п.: ноги врозь, мяч в вытянутых руках перед собой. 1 – Поворот корпуса и рук вправо; 2 – и.п.; 3 – то же влево; 4 – и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.п.: руки на поясе, мяч на полу. Поставить правую ногу на мяч, покатать мяч. То же левой но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.п.: сидя, ноги врозь, руки с мячом в вытянутых руках над головой. 1, 3  – наклонится, ударить мячом перед собой у ступней; 2, 4 – и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И.п.: о.с. Быстро приседать, одновременно  ударять мяч об по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.п.: мяч зажат между колен. Прыжки и ходьба. При ходьбе мяч в р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И.п.: о. с.</w:t>
      </w:r>
      <w:r>
        <w:rPr/>
        <w:t xml:space="preserve">  </w:t>
      </w:r>
      <w:r>
        <w:rPr>
          <w:sz w:val="28"/>
          <w:szCs w:val="28"/>
        </w:rPr>
        <w:t>1, 3 – поднять плечи вверх; 2,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п.: о.с. руки на пояс.  1 – голову повернуть вправо; 2 – и.п.; 3 – влево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: ноги на ширине плеч, руки подняты вверх. 1, 3 – наклон вниз, руками достать пятки с внешней стороны; 2,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.п. о.с., руки на поясе. Носок правой ноги на себя, махи ногой взад, вперед 8 раз. Тоже левой ног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.п. ноги на ширине плеч, руки за головой. 1 – наклон вправо, левую руку тянем над головой в сторону наклона; 2 – и.п.;  2 – то же влево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.п. Стоя на коленях руки вытянуты вперед. 1- сесть справа от ног; 2 – и.п.; 3 – то же справа от ног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.п. о.с., руки на поясе. Прыжки на двух ногах с поворотом вокруг себя через  два счета и ходь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3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флаж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.п.: о.с. флажки в опущенных руках. 1 – поднять через стороны  руки над головой сделать с крестное движение руками правая рука впереди, 2 – и.п.; 3 – то же движение впереди  левая рука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п.: то же. 1, 3 - поднять перед собой руки вверх, вдох; 2, 4 – наклониться руки вниз и назад,  вы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: руки вытянуть перед собой, ноги на ширине плеч. 1 – махнуть прямой правой ногой к левой ноге; 2 – и.п.; 3 – то же левой ногой к правой руке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.п. ноги слегка расставлены, руки опущены. 1, 3 – присесть руки вытянуть перед собой; 2,4 – и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.п. лежа на спине, руки вытянуты над головой. 1, 2 – поднять ноги, вытянуть вверх, флажками постараться дотронуться до носочков ног; 3,4 – и.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.п. лежа на спине руки вытянуты перед собой. 1 - 4  – приподнять одновременно руки и ноги над полом, взгляд направлен на руки; 1 -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.п. ноги расставлены, руки в стороны. Прыжки со скрещиванием рук и ног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.п. ноги слегка расставлены, руки согнуты в локтях перед грудью. 1, 2 – рывок локтями назад; 3,4 – выпрямить руки, рывки руками назад с поворотом вправо; то же вл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п. стоя на коленях руки на поясе. 1, 2, 3 – вытянуть правую ногу в сторону, наклонится к ноге с выпрямленной левой рукой; 4 - и.п. Повторить то же  вл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.п.:  по восточному руки на плечах. 1,3 - повернуться направо – вдох; 2,4 - налево – выдо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.п. лежа на спине, руки за головой, ноги слегка приподнять, движения «ножницы» прямыми ногами 8 - 10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«Кошка». 1,2 - голову поднять, спину выгнуть к полу – вдох (кошка добрая»; 3,4 – голову опустить, спину выгнуть вверх - выдох (кошка сердитс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.п. о.с. прыжки двумя ногами вправо, влево и ходь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5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алк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Лягушонок спешит на зарядку» И.п.: руки с палкой за головой, на плечах. Ходьба на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Оглянись». И.п. то же. 1 - поворот корпуса вправо; 2 – и.п.; 3 – то же влево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Неваляшки». И.п. ноги на ширине плеч, руки с палкой вверх. 1 – наклон корпуса вправо; 2 – и.п.; 3 – наклон влево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И.п. ноги на ширине плеч, руки с палкой перед собой. 1 – мах правой ногой к левой руке; 2 – и.п.; 3 – то же левой ногой к правой руке; 4 – И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«Силачи». И.п.  о.с. палка в согнутых руках перед грудью. 1, 3 - присели руки разогнули; 2,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Прокати».  И.п.: сидя. Катать палку по ногам взад, вперед с накл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«»Перепрыгни». И.п. о.с. палка на полу. Прыжки через палку боком на двух ногах и ходь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6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восточную музыку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Листья падают». И.п. о.с. руки вверху. Под музыку плавно вращаем кисти рук (пальцы вместе),  опуская их вниз. Мышцы рук напряжены, кисти расслаб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Китайский болванчик». И.п.: сидя по-восточному, руки на плечах. 1, 3 – поворот вправо, вдох; 2, 4 – влево, вы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«Птичка». И.п. то же. 1,3 – голову подняли лицом вверх, плечи развели, локти назад, грудь вперед – вдох; 2,4 – голову опустили, локти вперед, спину выгнули назад – вы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 Бочка». И.п. стоя, ноги на ширине плеч, руки на поясе. Вращение тазом по кругу в одну и в другую сторону по 6-8 раз. В умеренном тем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Боец Сумо. » И.п. ноги широко расставлены, согнуты в коленях, колени развернуты вперед, руки на бедрах. 1 - приподнять  правую ногу, перенести тяжесть тела на левую; 2 – и.п.; 3 – то же левой ногой; 4 – и.п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«Мостик». И.п. сидя, ноги согнуть, упор на руки сзади. 1, 2, 3 – приподнять таз, опираться на руки и ноги. 4 – и.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ужинка на широко расставленных ногах, руки на коленях и ходь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7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камейке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Потянулись». И.п. сидя верхом, ноги согнуты, руки «в замок» за головой. 1 – поворачивая ладони наружу, выпрямляя руки, потянуться вверх – вдох; 2 – и.п. – выдо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Наклонились дружно». И.п.: сидя верхом на скамейке, ноги согнуты, руки на плечах впереди сидящего. 1 – наклон вправо (влево) – выдох; 2 – и.п. – вдо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«Сядем на пол». И.п. сидя на скамейке, держась за нее руками, ноги прямые. 1 – не сдвигая ног, сгибать их в коленях, сесть на пол; 2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Мост». И.п. сидя на полу, упор руками сзади, ноги на скамейке. 1,3 -приподнять ягодицы от пола опираясь на руки и ноги: 2,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Поднимись». И.п. стоя перед скамейкой, руки на поясе. 1- поставить правую ногу на скамейку; 2- подняться на скамейку на две ноги; 3 – опустить левую ногу на пол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Подскоки». И.п. ноги слегка расставить, руки за спину. Подскоки вокруг скамейки и ходьба на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.п.: сидя, руки за головой, локти в стороны. 1- локти свести голову наклонить вперед – выдох; 2 – локти в стороны до сведения лопаток – в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п. ноги на ширине плеч, руки опущены, расслаблены. 1 - поворот корпуса вправо, руки свободно следуют за корпусом «эффект куклы»; 2 – то же влево. Выполняется в умеренном тем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: ноги на ширине ступни. 1 – присесть, колени вперед; 2 – опустится на колени; 3 – снова принять положение присед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.п.: упор на коленях, руки на поясе. 1-2 – выпрямляя ноги, выгнуть спину, голову на грудь, локти вперед – выдох; 3-4 – и.п. – в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.п. лежа на животе, руки вдоль туловища. 1 – согнуть ноги, руками захватить голеностопный сустав; 2-3 – с помощью рук, потянуться вверх; 4 – и.п. Голову не отпуск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.п. лежа на спине. Поднять согнутые в колене ноги. Имитировать движения велосипед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.п.: прыжки на двух ногах. 1 – ноги врозь, руки вверх с хлопком над головой; 2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9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Со скакалкой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.п. о.с., скакалка, сложенная вдвое, внизу. 1 – руки вверх, посмотреть на  руки; 2 – скакалку на лопатки за спину; 3 – руки вверх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,п. ноги слегка расставлены, сложенная скакалка в прямых руках за спиной. 1-2 – наклоны вперед, прогибаясь в спине, руки назад –вверх; 3-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стоя на коленях, руки со скакалкой вверху. 1 – сесть на пятки, одновременной руки опустить за плечи; 2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.п. лежа на животе, скакалка сложенная вдвое в прямых руках.  1-3 – прогибаясь назад, поднять скакалку вверх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.п. сидя, ноги прямые вместе, скакалка сложенная вдвое за головой. 1 – наклон вперед, коснуться скакалкой носков ног; 2 – и.п. При наклоне – выдох, при выпрямлении – в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ыжки через скакалку, чередуя с ходь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 10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Упражнения выполняются сидя по 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И.п.: сидя по кругу, взявшись за руки, ноги прямые вместе. 1-2 – поднимая руки вверх, посмотреть на них; 3-4 – опуская руки вниз, отвести их как можно дальше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п.: то же. 1-2 – лечь на спину; 3-4 – и.п. Выполняя упражнение, держаться за руки, ног от пола не отры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.п. то же. 1 – ноги согнуть вправо; 2 – встать на колени; 3 – снова сесть , ноги вправо; 4 выпрямить ноги. То же в другую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.п.: сидя по кругу, ноги  прямые вместе, руки на плечах друг друга. 1-2 – наклоны вперед; 3-4 -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.п.: сидя по кругу, взявшись за руки, ноги прямые вместе. 1-2 – ноги врозь, одновременно поднять руки вверх; 3-4 – и.п. Выполняя упражнение ноги не сгибать, носки оттянуты. Поднимая руки вверх, посмотреть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.п.: сидя скрестно, руки на пояс. Поворачивать корпус вправо-влево, увеличивая амплитуду движения. Каждый ребенок делает движение в своем темпе, после чего – пауза, затем движения повторяются. Поворачивая корпус голову держать все время пря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.п. стоя, ноги врозь, руки внизу. 1 – правую руку в сторону; 2 – левую в сторону; 3-4 – хлопок над головой; 5 правую в сторону; 6 – левую в сторону; 7-8 – хлопок по бедрам. Упражнение на координацию движений. Делать в различном темпе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мплекс общеразвивающих упражнений  №  11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обручами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Обруч вверх». 1. И.п. о.с. обруч в согнутых руках на уровне плеч. 1, 3 – поднять обруч вверх, подняться на носки, вдохнуть. 2,4 -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Рули». И.п. обруч в двух руках перед грудью. 1,2,3 - поворачиваем обруч как руль.  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Поверни обруч». И.п. сидя в обруче, ноги скрестно, обруч у пояса. 1-2 – поворот вправо, повернуть обруч; 3-4 – и.п. То же влево. Смотреть в сторону пов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Не задень». И.п. то же, ноги согнуть, обруч перед ногами, руки упор с боков. 1-2 – ноги прямые врозь, 3-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Не урони». И.п. ноги врозь, обруч на шее, руки на поясе. 1-2 – приподнять голову, наклон вперед выдох; 3-4 – и.п. в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Обруч вперед». И.п. о.с. обруч вниз, хват с боков. 1-2 присесть, коснуться обручем пола; 3-4 – и.п. Пятки поднимать, колени разводить, спину держать пря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«Подпрыгивание». И.п. ноги слегка расставить, руки за спину, обруч на полу. Подскоки (два круга) вокруг обруча. Чередуя с ходьбой на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мплекс общеразвивающих упражнений  №  1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.п.: о.с. 1 – руки через стороны вверх, хлопок над головой с одновременным подниманием на носки; 2. и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п. о.с. 1 – повернуть голову вправо; 2 – влево; 3 – поднять вверх; 4 – опустить вниз до касания подбородком гру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ноги на ширине плеч, руки вверх 1- наклон вперед с одновременным отведением рук назад; 2 и.п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.п. о.с. руки на пояс. 1 – поднять согнутую ногу; 2 – отвести колено в сторону; 3 – колено вперед; 4 – и.п. То же другой но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.п.: сидя, ноги прямые, руки упор сзади. 1-2 –поднять таз и бедра, прогнуться в спине, голову назад; 3-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.п.: то же. 1 – сгибая ноги, подтянуть к груди; 2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.п.: о.с. 1 – правую ногу в сторону; 2 – и.п.; 3 – левые  руку и ногу в сторону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 13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большим  шнур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.п.: о.с. 1- руки вверх, посмотреть на руки – вдох; 2 – и.п. выдох. То же, поднимая руки вверх, подняться на но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п.: стоя боком к шнуру, ноги на ширине плеч, руки вверх. 1 – наклон вправо, держа шнур в обоих руках, - выдох; 2 – и.п. – вдох; 3-4 – то же, в другую стор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: шнур  лежит на полу, упор присев правым боком к шнуру. 1 – не отрывая  рук от пола, толчком ног перейти в упор, присев левым боком к шнуру; 2 – толчком ног в и.п. (перепрыгивание через шнур в упоре рук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.п.: сидя скресно, руки вверх. 1 – потянуться вперед, положить шнур на пол, как можно дальше – выдох; 2 – выпрямиться – вдох; 3 – взять шнур; 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.п.: лежа на спине, руки вверх. 1 – ноги вверх, шнуром коснуться ног; 2 – и.п. То же перенести ноги за шн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.п.: шнур в прямых руках за спиной. 1-4 – передача шнура за спиной, перебирая прямыми руками то в одну, то в другую стор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.п.: о.с.  шнур на полу, прыжки по кругу с ноги на ногу со взмахом рук. Повторить 4 раза по 20-30 подскоков, чередую с ходь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 14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рами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И.п.: ноги врозь, лицом друг к другу, руки прямые, ладони касаются. 1-4 – попеременно сгибая то одну, то другую руку, с силой давить на ладони партнера. То же сидя скре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п.: ноги врозь, лицом друг к другу, взявшись за руки. 1 – наклон  в сторону с разведением рук в стороны; 2 – и.п.; 3-4 – то же в другую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: стоя на коленях, держась за руки. 1-2 – сесть в одну сторону, держась за руки; 3 – 4 – и.п.. То же в другую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.п.: один ребенок лежит на животе, руки у подбородка, второй стоит у ног лежащего, держит ноги за голеностопный сустав. 1-2 – стоящий поднимает ноги вверх; 3-4 – и.п. Затем меняются ме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.п.: сидя. 1-2 – скользя пятками по полу, упираясь ступнями, ноги врозь, как можно шире; 3-4 – и.п. Тоже приподнимая ноги от земли из положения лежа на сп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.п.: о.с. взявшись за руки. Прыжки: ноги скрестно, ноги вроз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 15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набивным мяч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.п. Мяч в вытянутых руках над головой. 1, 3 - опустить мяч на спину, согнув руки; 2,4 –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п.: стоя на коленях, мяч внизу. 1-2 – повернуться вправо (влево) , положить мяч на ноги – выдох; 3-4 – и.п. – вдох. При повторном повороте взять мя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: ноги прямые, мяч у правого бедра, руки внизу. 1 – поднять прямые ноги вверх, одновременно прокатить мяч под ноги на другую сторону – выдох; 2 – опустить ноги вдох; 3-4- - то же, в другую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.п.: лежа на спине, мяч между ног, руки вдоль туловища. 1-2 – повернуться на бок, затем на живот; 3-4 – и.п. Ноги на разъединять, мяч не ро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.п.: лежа на спине, ноги прямые вместе, мяч в прямых руках за головой. 1-2 - поднять прямые ноги вверх, одновременно опуская руки, коснуться мячом колен – выдох; 3-4  - и.п. – в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.п. сидя, мяч на бедрах, руки упор сзади. 1-2 – катить мяч по ногам, до носков ног – выдох; 3-4 – обратное действие – в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.п.: стоя, мяч между ступнями ног. 1-4 – подпрыгивать вверх, не роняя мяча. 3-4 раза по 1-15 прыжков, чередуя с ходь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 1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И.п. руки на пояс. 1 – отводить руки назад до сведения лопаток – вдох; 2 – и.п. выдох. Плечи не поднимать. То же из положения руки вн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п.: лежа на правом боку, правая рука под головой. 1-2 – левую ногу назад, левую руку вперед; 3-4 и.п. Сделать упражнение 3-4 раза, затем лечь на другой 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ноги на ширине ступни, руки на пояс. 1 – присесть, колени вперед; 2 – опуститься на колени; 3 – снова принять положение присед; 4 – и.п. Голову не опуск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.п.: лежа на спине, ноги врозь, руки в стороны. 1-2 не отрывая ног от пола, повернуться на левый бок, правой ладонью коснуться левой ладони; 3-4 – и.п. То же в другую сторону. Ноги не сгиб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.п.: ноги прямые вместе, руки упор сзади. 1 – поднять правую ногу, носок оттянуть; 2 – и.п.; 3-4 – то же, другой ногой. То же поднимать одновременно обе ноги из и.п. лежа на сп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.п.: ноги на ширине  плеч, руки за головой. 1-2 – наклон вправо, руки вверх; 3-4 – и.п. То же в другую сторо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одпрыгивать на правой ноге, поворачиваясь каждый раз вправо. То же вращаясь влев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 17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с использованием сту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.п.: сидя, руки за головой. 1 – поднять руки вверх, потянуться – вдох; 2 – и.п. – выдо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п. то же. Руки на пояс. 1 – поворот вправо, коснуться правой рукой спинки стула – выдох; 2 - - и.п. – вдох; 3-4 в другую сторону. Ноги с места не сдвиг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то же, руками держаться за сидение стула. 1-поднять вверх обе ноги одновременно, сделать несколько движений «ножницы»; 2 – и.п. Дыхание произво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.п. упор лежа на полу, ноги на стуле. 1-поднять ногу вверх; 2 – и.п.; 3-4 – то же, другой ногой. Дыхание произволь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.п.: стать лицом к стулу, одна нога на стуле, руки на пояс.  1-согнуть ногу, стоящую на стуле; 2 – выпрямиться. Дыхание произво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.п.: сидя на стуле, руки на пояс. 1 – прогнуться в спине, отводя локти назад, стараясь коснуться спинки стула, - вдох; 2 – и.п. – выдох. Отводя локти назад, поднимать голову, возвращаясь в и.п. голову опуск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.п. о.с. Прыжки: одна нога вперед, другая назад. Чередовать с ходьбо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таршая групп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 №  18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круг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.п.: сидя, ноги прямые вместе, руки упор сбоку. 1 – поднять голову вверх, посмотреть на потолок; 2 – опустить вниз, подбородок на грудь; 3- повернуть голову вправо; 4 – влево. Выполнять пла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.п.: скрестно по ругу, взявшись за руки. 1-3 – наклон вперед, руки назад. Выполняя упражнение, голову не опуск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: то же. 1-свести колени, одновременно руки вперед; 2 – развести колени как можно шире, руки в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.п. то же. 1-2 – лечь на спину одновременно выпрямляя ноги; 3-4 – вернуться в и.п. Руками не помог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.п. лежа на спине, ноги прямые вместе. 1-поднять правую ногу вверх; 2 – потянуть носок поднятой ноги на себя; 3-оттунуть носок; 4 и.п. То же другой но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.п. лежа на животе, ноги прямые вместе, руки согнуты в локтях, перед грудью. 1 – резко согнув ноги в коленях, коснуться пятками ягодиц; 2-3 – выпрямляя руки, прогнуться в спине; 4-и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.п.: сидя, ноги прямые вместе, руки к плечам. 1 – поднять руки вверх, посмотреть на них; 2 – руки к плечам. 3 – руки упор сзади; 4 – руки к плечам. Упражнение на координацию движений, делать с ускорением тем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03:00Z</dcterms:created>
  <dc:creator>Методист</dc:creator>
  <dc:description/>
  <cp:keywords/>
  <dc:language>en-US</dc:language>
  <cp:lastModifiedBy>Методист</cp:lastModifiedBy>
  <cp:lastPrinted>2011-02-02T09:05:00Z</cp:lastPrinted>
  <dcterms:modified xsi:type="dcterms:W3CDTF">2011-02-22T13:39:00Z</dcterms:modified>
  <cp:revision>15</cp:revision>
  <dc:subject/>
  <dc:title>ОРУ старшая + подготовительная</dc:title>
</cp:coreProperties>
</file>