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имова Елена Викторовна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ший воспитатель МБДОУ д/с № 35</w:t>
      </w:r>
    </w:p>
    <w:p>
      <w:pPr>
        <w:pStyle w:val="Normal"/>
        <w:shd w:fill="FFFFFF" w:val="clear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Арзамас</w:t>
      </w:r>
    </w:p>
    <w:p>
      <w:pPr>
        <w:pStyle w:val="Normal"/>
        <w:shd w:fill="FFFFFF" w:val="clear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з опыта работы педагогического коллектива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оздоровлению детей ДОУ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Оздоровительное направление работы российских детских садов всегда составляло одну из наиболее сильных сторон их деятельности. По статистике, 21 век начался в России с резкого ухудшения такого существенного показателя как здоровье дошкольников. На 8,1% снизилось число здоровых детей. Основная проблема низкий уровень знаний о ценности своего здоровья и здоровья своих детей. Известно, что здоровье, более чем наполовину, зависит от образа жизни, на четверть – от окружающей среды и гораздо меньше оно связано с наследственностью и состоянием здравоохранения в государ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мирная организация здравоохранения определила здоровье как со</w:t>
        <w:softHyphen/>
        <w:t>стояние полного физического и социального благополучия, а не только от</w:t>
        <w:softHyphen/>
        <w:t>сутствие болезней или физических дефектов. Такая трактовка здоровья под</w:t>
        <w:softHyphen/>
        <w:t>нимает значение физической культуры совершенно на новый уровень (фи</w:t>
        <w:softHyphen/>
        <w:t>зическая культура становится основой формирования здорового образа жизни людей) и нацеливает дошкольные учреждения искать новые пути, позволяющие усовершенствовать работу по физическому воспитанию дош</w:t>
        <w:softHyphen/>
      </w:r>
      <w:r>
        <w:rPr>
          <w:spacing w:val="-1"/>
          <w:sz w:val="28"/>
          <w:szCs w:val="28"/>
        </w:rPr>
        <w:t>кольников.</w:t>
      </w:r>
    </w:p>
    <w:p>
      <w:pPr>
        <w:pStyle w:val="Normal"/>
        <w:shd w:fill="FFFFFF" w:val="clear"/>
        <w:tabs>
          <w:tab w:val="clear" w:pos="708"/>
          <w:tab w:val="left" w:pos="6653" w:leader="none"/>
          <w:tab w:val="left" w:pos="8779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 этой целью в нашем дошкольном учреждении </w:t>
      </w:r>
      <w:r>
        <w:rPr>
          <w:sz w:val="28"/>
          <w:szCs w:val="28"/>
        </w:rPr>
        <w:t>происходит внедрение программы по оздоровлению «Здоровье», разработанной педагогическим коллектив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программы:</w:t>
      </w:r>
    </w:p>
    <w:p>
      <w:pPr>
        <w:pStyle w:val="Normal"/>
        <w:shd w:fill="FFFFFF" w:val="clear"/>
        <w:ind w:right="72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оздание условий</w:t>
      </w:r>
      <w:r>
        <w:rPr>
          <w:sz w:val="28"/>
          <w:szCs w:val="28"/>
        </w:rPr>
        <w:t xml:space="preserve"> (подбор мебели, согласно ростовым показателям; приобретение оборудования и спортивных атрибутов; пополнение среды нестандартными пособиями; введение дополнительных услуг - кружок «Здоровичок»; обновление уголков ОБЖ в группах; обеспечение условий для предупреждения травматизма в группах).</w:t>
      </w:r>
    </w:p>
    <w:p>
      <w:pPr>
        <w:pStyle w:val="Normal"/>
        <w:shd w:fill="FFFFFF" w:val="clear"/>
        <w:ind w:right="72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абота с кадрами</w:t>
      </w:r>
      <w:r>
        <w:rPr>
          <w:sz w:val="28"/>
          <w:szCs w:val="28"/>
        </w:rPr>
        <w:t xml:space="preserve"> (разработка программы оздоровления и осуществление контроля за выполнением оздоровительных мероприятий и физическим развитием детей; разработка моделей внедрения здоровьесберегающих методик в ДОУ; проведение семинаров-практикумов по изготовлению нестандартного оборудования; консультаций для воспитателей «Средства и формы работы с детьми по развитию движений», «Технология сохранения и стимулирования здоровья» и т.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ind w:left="190" w:right="34" w:firstLine="567"/>
        <w:jc w:val="both"/>
        <w:rPr/>
      </w:pPr>
      <w:r>
        <w:rPr>
          <w:i/>
          <w:sz w:val="28"/>
          <w:szCs w:val="28"/>
        </w:rPr>
        <w:t>Работа с родителями</w:t>
      </w:r>
      <w:r>
        <w:rPr>
          <w:sz w:val="28"/>
          <w:szCs w:val="28"/>
        </w:rPr>
        <w:t xml:space="preserve"> (оказание консультативной помощи, проведения цикла бесед по проблеме сохранения и укрепления здоровья детей; спортивные семейные праздники, анкетирование и опросы родителей по актуальным проблемам формирования здорового образа жизни; выставки семейных рисунков и плакатов «Извольте не болеть»)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i/>
          <w:sz w:val="28"/>
          <w:szCs w:val="28"/>
        </w:rPr>
        <w:t>4. Взаимодействие с социумом</w:t>
      </w:r>
      <w:r>
        <w:rPr>
          <w:sz w:val="28"/>
          <w:szCs w:val="28"/>
        </w:rPr>
        <w:t xml:space="preserve"> (участие воспитанников ДОУ в спортивных соревнованиях, совместные спортивные праздники воспитанников ДОУ и учеников школы; участие в семинарах, совещаниях различного уровня по вопросам оздоровления детей).</w:t>
      </w:r>
    </w:p>
    <w:p>
      <w:pPr>
        <w:pStyle w:val="Normal"/>
        <w:shd w:fill="FFFFFF" w:val="clear"/>
        <w:tabs>
          <w:tab w:val="clear" w:pos="708"/>
          <w:tab w:val="left" w:pos="6653" w:leader="none"/>
          <w:tab w:val="left" w:pos="87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работанная методика помогает объединить усилия специалистов ДОУ в достижении общей цели - оздоровление де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множества факторов, оказывающих влияние на рост, развитие и состояние здоровья ребёнка, двигательной активности принадлежит едва ли не основная роль. От степени развития естественной потребности ребенка в движении во многом зависят развитие двигательных навыков, памяти, восприятия, эмоции, мышления. Поэтому очень важно обогащать двигательный опыт ребёнка, который составляет его двигательный стату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лагаемая методика не водит в распорядок дня какие-либо новые формы занятий, а наполняет обязательные программные занятия новым содержанием, учитывая комплексный и системный подход в использовании оздоровительных средств. Исходя из этого, активно используются воспитателями и педагогами нетрадиционные формы в индивидуальной работе с детьми по их оздоровлен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блемно - игровые ситу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ind w:left="0" w:firstLine="567"/>
        <w:rPr/>
      </w:pPr>
      <w:r>
        <w:rPr>
          <w:sz w:val="28"/>
          <w:szCs w:val="28"/>
        </w:rPr>
        <w:t>игры и драматизации с медитацией и релакс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ыхательная и звуковая гимнас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альчиковая гимнаст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имнастика для гла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амомассаж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педагогический контроль по формированию основ здорового образа жизни воспитанников в детском саду осуществляют заведующая ДОУ, медсестра, врач, закреплённый поликлиникой, старший воспитатель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создания целостной системы здоровьесбережения детей очень важным является организация двигательной развивающей среды в дошкольном учреждении. Анализ созданных условий показал, что в детском саду имеются необходимые условия для повышения двигательной активности детей, а так же для их расслабления и отдыха.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имающие настроение и мышечный тонус утренняя гимнастика, физкультминутки, бодрящая гимнастика после дневного сна в сочетании с закаливающими процедурами стали естественными и необходимыми в нашем детском саду. Старшей медсестрой совместно с врачом разработан годовой план профилактической работы, план мероприятий по снижению острой заболеваемости в детском сад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борудован музыкально - физкультурный зал со спортивным комплексом, горкой, где представлено разнообразное физкультурное оборудование, а так же пособия, изготовленные своими руками, которые повышают интерес к физической культуре, развивают жизненно-важные качества, увеличивают эффективность занятий. Уделяется большое внимание организации физкультурно-оздоровительной работы на свежем воздухе. На участке ДОУ имеется спортивная площадка: мини-стадион, беговая дорожка, полоса  препятствий, спортивно-игровое оборудование, яма с песком для прыжков. Для совершенствования навыков, полученных на физкультурных занятиях, в группах созданы уголки движений, которые учитывают возрастные особенности детей, их интересы. Для обеспечения страховки, предотвращения травматизма имеются гимнастические маты. Для упражнений в ходьбе, беге, прыжках, равновесии используются различные дорожки, косички, змейки, для «подлезания» - дуги, а в младших группах изготовлены составные цветные модули. Во всех группах имеются пособия для профилактики плоскостопия, для коррекции осанки, для подвижных игр и упражнений общеразвивающего воздействия. Воспитатели проявляют творчество и изобретательность в изготовлении пособий из бросового материала для пополнения физкультурных уголков. Мелкое физкультурное оборудование размещено так, что оно доступно для дете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У работают с семьей, ища поддержку и понимание проблем ребенка для всестороннего развития гармонически развитой и здоровой личности. Родители учатся ближе видеть сложный многогранный процесс воспитания ребёнка. Для дальнейшего сотрудничества педагогов с детьми и их родителями большое внимание уделяется созданию единого пространства развития ребен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ДОУ выделена спортивная группа детей, которая посещает спортивные секции физкультурно-оздоровительного комплекса (ФОК) и спортивные школы города Арзамаса. Спортивные достижения этих детей вышли за пределы Нижегородской области. Например,  Доколина Оксана (12 Почетных грамот, 6 медалей) и Трусова Александра (6 Почетных грамот, 3 медали) выступали на первенстве России среди юниоров и вошли в десятку лучших гимнастов своей возрастной группы. Также они объездили многие города России (Саров, Саранск, Москва и т.д.), в которых тоже проходили спортивные соревнования гимнастов. Их результаты были высоко оценены членами жюри. Куприянов Егор посещает спортивную школу по секции плавание и имеет 2 юношеский разряд по плаванию, участник многих городских и областных соревнований. Также он награжден Почетными грамотами и Дипломами за свои спортивные успех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Ежегодно дети нашего детского сада принимают самое активное участие в городских конкурсах, которые проводятся на спортивном стадионе «Знамя». В 2010 году воспитанники детского сада заняли 2 место в легкоатлетической эстафете детских садов города Арзамаса, посвященной «Международному дню защиты детей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физическим развитием идёт обучение детей основам культуры здоровья. Материалы по здоровьесбережению органично включаются в структуру занятий, способствуя расширению знаний детей о строении человека, влиянии физических упражнений на организм, о безопасности жизнедеятельности. С детьми разучиваются комплексы упражнений, направленных на профилактику плоскостопия, дыхательной системы, формируются навыки самомассажа.</w:t>
      </w:r>
    </w:p>
    <w:p>
      <w:pPr>
        <w:pStyle w:val="Normal"/>
        <w:shd w:fill="FFFFFF" w:val="clear"/>
        <w:tabs>
          <w:tab w:val="clear" w:pos="708"/>
          <w:tab w:val="left" w:pos="1853" w:leader="none"/>
          <w:tab w:val="left" w:pos="4013" w:leader="none"/>
          <w:tab w:val="left" w:pos="6245" w:leader="none"/>
          <w:tab w:val="left" w:pos="8131" w:leader="none"/>
        </w:tabs>
        <w:ind w:firstLine="567"/>
        <w:jc w:val="both"/>
        <w:rPr/>
      </w:pPr>
      <w:r>
        <w:rPr>
          <w:sz w:val="28"/>
          <w:szCs w:val="28"/>
        </w:rPr>
        <w:t xml:space="preserve">Мы понимаем, что здоровье детей в немалой степени зависит от наличия фактора безопасного существования. Поэтому воспитатели огромное внимание </w:t>
      </w:r>
      <w:r>
        <w:rPr>
          <w:spacing w:val="-2"/>
          <w:sz w:val="28"/>
          <w:szCs w:val="28"/>
        </w:rPr>
        <w:t>уделяю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едрен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ехнологии </w:t>
      </w:r>
      <w:r>
        <w:rPr>
          <w:spacing w:val="-5"/>
          <w:sz w:val="28"/>
          <w:szCs w:val="28"/>
        </w:rPr>
        <w:t xml:space="preserve">"Основы </w:t>
      </w:r>
      <w:r>
        <w:rPr>
          <w:spacing w:val="-3"/>
          <w:sz w:val="28"/>
          <w:szCs w:val="28"/>
        </w:rPr>
        <w:t>безопасности жи</w:t>
      </w:r>
      <w:r>
        <w:rPr>
          <w:sz w:val="28"/>
          <w:szCs w:val="28"/>
        </w:rPr>
        <w:t>знедеятельности детей дошкольного возраста". Наиболее проработанным направлением данной программы у нас являются вопросы обеспечения безопасности детей в ситуациях дорожного движения. Например, наше ДОУ ежегодно принимает участие в городском конкурсе «Зеленый огонек», является призером 2010 года в городе Арзамасе. В 2011 году детский сад принимал участие в областном конкурсе «Лучшее муниципальное дошкольное образовательное учреждение по обучению правилам дорожного движения». Министерство образования Нижегородской области, Управление Государственной инспекции безопасности дорожного движения ГУВД по Нижегородской области высоко оценило и наградило наше ДОУ Дипломом за 1 место в этом конкурс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зработанный нами план работы по внедрению программы «Здоровье» на 2010-2012 гг. включает в себя следующие формы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дсоветов на темы: «Сравнительный анализ программы «Здоровье» и раздела «Физическая культура» программы «Детство», «Ито</w:t>
        <w:softHyphen/>
        <w:t>ги работы по реализации программы «Здоровье» в МДОУ д/с № 35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физкультурных уголков в группах, оформление нагляд</w:t>
        <w:softHyphen/>
        <w:t>ной агитации для родителей на тему «Оздоровление детей - главная задача дошкольного учреждения и семьи», смотр нестандартного оборудования по физвоспитанию, проведение конкурса на лучшую методическую разработ</w:t>
        <w:softHyphen/>
        <w:t>ку по программе «Здоровь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-практикумов на темы: «Уровень физического здоровья ребенка, пути его повышения», «Этапы развития двигательной  сен</w:t>
        <w:softHyphen/>
        <w:t>сорики у детей дошкольного возраста»;</w:t>
      </w:r>
    </w:p>
    <w:p>
      <w:pPr>
        <w:pStyle w:val="Normal"/>
        <w:ind w:right="-82" w:firstLine="567"/>
        <w:rPr>
          <w:sz w:val="28"/>
          <w:szCs w:val="28"/>
        </w:rPr>
      </w:pPr>
      <w:r>
        <w:rPr>
          <w:sz w:val="28"/>
          <w:szCs w:val="28"/>
        </w:rPr>
        <w:t>- организация консультаций для педагогов ДОУ «Внедрение оздоровительных приемов в режим дня дошкольника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смотр занятий, физкультурных праздников, серии подвижных игр, разработанных согласно цели и задач программы «Здоровье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дведя итоги работы нашего ДОУ по физкультурно-оздоровительной работе с использованием здоровьесберегающих технологий, мы считаем, что созданная в детском саду система по здоровьесбережению позволяет качественно решать цель развития физически развитой, социально-активной, творческой   личности   ребенка.   Данные   выводы   подтверждают   показатели состояния здоровья и физического развития детей за два предыдущих года. По результатам анализа Программы «Здоровье» у большинства детей наметилась тенденция сознательного отношения к своему здоровью, стремления к расширению двигательного опыта. Дети показывают высокий уровень развития физических качеств, отдельных качественных сторон двигательных возможностей человека: быстроты, силы, гибкости, равновесия, выносливости и ловкости, достаточный уровень развития основных движений у детей. Одним из показателей результативности мы рассматриваем подготовку детей к обучению в школ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Детство» программа развития и воспитания детей в детском саду, Санкт – Петербург, 20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нтонов Ю.Е. Здоровый дошкольник. Оздоровительные технологии 21 века, «АРКТИ», М., 20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90" w:hanging="360"/>
      </w:pPr>
      <w:rPr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00:00Z</dcterms:created>
  <dc:creator>Comp2011</dc:creator>
  <dc:description/>
  <dc:language>en-US</dc:language>
  <cp:lastModifiedBy>мы</cp:lastModifiedBy>
  <dcterms:modified xsi:type="dcterms:W3CDTF">2012-10-21T16:00:00Z</dcterms:modified>
  <cp:revision>2</cp:revision>
  <dc:subject/>
  <dc:title/>
</cp:coreProperties>
</file>