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ребенка - детский сад № 127 «Чайка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а Дзержинска Нижегород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пка</w:t>
      </w:r>
    </w:p>
    <w:p>
      <w:pPr>
        <w:pStyle w:val="Normal"/>
        <w:spacing w:lineRule="auto" w:line="360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(конспект утренней гимнастик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труктор по физкультуре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-ой квалификационной категори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ДОУ Центр развития ребенка -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етский сад № 127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лентьева Н.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Дзержинск </w:t>
      </w:r>
    </w:p>
    <w:p>
      <w:pPr>
        <w:pStyle w:val="Normal"/>
        <w:spacing w:lineRule="auto" w:line="360"/>
        <w:jc w:val="center"/>
        <w:rPr/>
      </w:pPr>
      <w:r>
        <w:rPr/>
        <w:t xml:space="preserve">2014 </w:t>
      </w:r>
    </w:p>
    <w:tbl>
      <w:tblPr>
        <w:tblW w:w="1032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42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-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а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ходьба друг за друг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дьба вперевалочку на внешних сторонах сто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ыжки на двух ногах вперед, взмахивая рука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дьба на носках, встряхивая кистями ру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 друг за другом, руки над головой «домиком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в круг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ое упражнен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еред собой - вдох через но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 через рот – сдуваем капельки с ладош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с вами отправляемся в сказку «Реп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-были дед и баба. И был у них огоро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л дед репку сажа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 хорошая. Птички чирикаю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 дождик закапал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лся дед руками от дождя, побежал скоре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ся дождик. С облегчением вздохнул дед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Где лопата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п-ноги на ширине плеч, руки вниз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поднять плечи, развести руки в сторон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де лопата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ип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Не вытянуть деду репку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п- ноги на ширине плеч, руки внизу в «замочк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наклон туловища впере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выпрямиться, «вытереть пот со лба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Бабка да внуч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п-ноги на ширине плеч, руки согнуты полукольцом перед соб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наклон впра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и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влев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Жуч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п- стоя, наклоняясь вперед, руки на коленя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«повилять хвостиком вправо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«повилять хвостиком влево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5 «Вытянули репку!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-ос, руки на пояс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ки на двух ногах на месте, с хлопками над  головой в сочетании с ходьбой на мест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*3раза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лся дед репку сажать. А лопаты-то нет. Где лопат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осла репка большая-пребольшая! Тянет-потянет дед репку, а вытянуть не мож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ал дед бабку да внучку. Стали они подругому репку тащи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ежала на помощь собака Жучка. Позвала Жучка кошку да мышку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ежали они, дружно ухватили за репку и вытащили!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дьба друг за другом, положив руки на плечи впереди идущем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 друг за друг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койная ходьб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. упр-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дохе дети произносят слова: «Репку дружно мы тащили, кашу вкусную сварили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ли они все вместе домой и наварили каш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елись вс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жали Жучка, кошка да мышка по домам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8"/>
          <w:szCs w:val="28"/>
        </w:rPr>
        <w:t>1.</w:t>
      </w:r>
      <w:r>
        <w:rPr>
          <w:rStyle w:val="AbsatzStandardschriftart"/>
          <w:color w:val="000000"/>
          <w:sz w:val="28"/>
          <w:szCs w:val="28"/>
          <w:shd w:fill="FFFFFF" w:val="clear"/>
        </w:rPr>
        <w:t xml:space="preserve"> Соколова Л.А. </w:t>
      </w:r>
      <w:r>
        <w:rPr>
          <w:sz w:val="28"/>
          <w:szCs w:val="28"/>
        </w:rPr>
        <w:t>Комплексы утренних гимнастик для дошкольников. – Санкт-Петербург: Детство-пресс, 2013.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2. Моргунова О.Н.  Физкультурно-оздоровительная работа в ДОУ: из опыта работы. – Воронеж: Учитель, 2005.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3. Харченко Т.Е. Утренняя гимнастика в детском саду. Упражнения для детей 3-5 лет. – Москва: Мозаика-Синтез, 2007.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27:00Z</dcterms:created>
  <dc:creator>User</dc:creator>
  <dc:description/>
  <cp:keywords/>
  <dc:language>en-US</dc:language>
  <cp:lastModifiedBy>ДОМКОМП</cp:lastModifiedBy>
  <cp:lastPrinted>2014-07-25T08:37:00Z</cp:lastPrinted>
  <dcterms:modified xsi:type="dcterms:W3CDTF">2014-11-10T17:15:00Z</dcterms:modified>
  <cp:revision>4</cp:revision>
  <dc:subject/>
  <dc:title>Сентябрь 1-2 неделя</dc:title>
</cp:coreProperties>
</file>